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5 ноября 2019 года №24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707,1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- 2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20,0 тыс. руб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707,1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412,3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,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5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птимизация расходов.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12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07,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11-06T07:22:00Z</dcterms:modified>
  <cp:revision>2</cp:revision>
  <dc:subject/>
  <dc:title/>
</cp:coreProperties>
</file>