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5 ноября 2019 года №24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13 от 30.10.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565,43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775,83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92,3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1 год —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1097,3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565,43 тысяч рублей (далее - тыс. 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775,83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6</w:t>
      </w:r>
      <w:r>
        <w:rPr>
          <w:sz w:val="28"/>
          <w:szCs w:val="28"/>
          <w:shd w:fill="FFFFFF" w:val="clear"/>
        </w:rPr>
        <w:t xml:space="preserve">92,3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1 год —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1097,3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>1755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7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3,1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,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75,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565,4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8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05T15:33:00Z</cp:lastPrinted>
  <dcterms:modified xsi:type="dcterms:W3CDTF">2019-11-06T09:48:00Z</dcterms:modified>
  <cp:revision>2</cp:revision>
  <dc:subject/>
  <dc:title/>
</cp:coreProperties>
</file>