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 w:val="28"/>
          <w:szCs w:val="28"/>
        </w:rPr>
        <w:t>от 14 ноября 2019 года №25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 w:bidi="ar-SA"/>
        </w:rPr>
        <w:t xml:space="preserve">О проведении публичных слушаний по проекту решения 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 w:bidi="ar-SA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гдановка муниципального района Кинельский Самарской области, утвержденных Решением Собрания представителей сельского поселения Богдановка муниципального района Кинельский Самарской области от 19 декабря 2013 №167 (далее также – Правила)</w:t>
      </w:r>
      <w:r>
        <w:rPr>
          <w:sz w:val="28"/>
          <w:szCs w:val="28"/>
          <w:lang w:eastAsia="ar-SA"/>
        </w:rPr>
        <w:t xml:space="preserve">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1. Провести на территор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дановка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Самарской области публичные слушан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у решения Собрания представителей сельского поселения Богдановка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(далее  – Проект решения):</w:t>
      </w:r>
    </w:p>
    <w:p>
      <w:pPr>
        <w:pStyle w:val="Western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1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халовичу Евгению Владимиро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предоставить разрешение на минимальный отступ от границ земельного участка до здания с 3 м. до 1 м. (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29 п. 14 Правил землепользования и застройки сельского поселения Богдановка муниципального района Кинельский Самарской области) для объекта капитального строительства с видом использования «Ведение личного подсобного хозяйства», на земельном участке площадью 630 кв.м. с кадастровым номером 63:22:0506001:2947 по адресу: Самарская область, Кинельский район, с. Богдановка, ул. Ленинская, д.18;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14 ноября 2019 года по 9 декабря 2019 г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.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екту 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их учет осуществляется в соответствии с Порядоком организации и проведения  публичных слушаний или общественных обсуждений в сфере градостроительной деятельности сельского поселения  Богдановка  муниципального района Кинельский 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гдан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15, Самарская область, Кинельский район, с. Богдановка, ул. Конычева, 2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Богдановка – 18.11.2019 г. в 15.00  по адресу: Самарская область, Кинельский р-н, село Богдановка, ул.  Конычева,  д. 20;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в селе Кривая Лука –  19.11.2019 г. в 14.00  по адресу: 446415, Самарская область, Кинельский район, село Кривая Лука, ул. Набережная, д. 25 «Б»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поселке Красный Ключ –20.11.2019 г. в 14.00 по адресу: Самарская область, Кинельский район, поселок Красный Ключ, ул. Шевченко, 20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ауле Казахском –  21.11.2019 г. в 14.00   по адресу: 446415, Самарская область, Кинельский район, аул. Казахский, ул. Казахская д.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Новосадовый  – 22.11.2019 г.. в 14.00 по адресу: 446415, Самарская область, Кинельский район, поселок Новосадовый, ул. Новосадовая, д.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02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пецаилиста МБУ «Чистое село» Тураеву Наталью Рустемовн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1. Опубликовать настоящее постановление в газете </w:t>
      </w:r>
      <w:r>
        <w:rPr>
          <w:sz w:val="28"/>
          <w:szCs w:val="28"/>
        </w:rPr>
        <w:t>«Вестник Богдановки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Богдан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на официальном сайте сельского поселения Богдан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брание представителей сельского поселения Богдановка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муниципального района Кинельский Самарской области </w:t>
      </w:r>
    </w:p>
    <w:p>
      <w:pPr>
        <w:pStyle w:val="Western"/>
        <w:pBdr>
          <w:bottom w:val="single" w:sz="8" w:space="1" w:color="000000"/>
        </w:pBdr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ЕНИЕ </w:t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_____» ________ 2019 г.</w:t>
        <w:tab/>
        <w:tab/>
        <w:tab/>
        <w:tab/>
        <w:tab/>
        <w:tab/>
        <w:tab/>
        <w:t xml:space="preserve">    № _____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«О предоставлении разрешения на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отклонение от предельных параметров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разрешенного строительства, реконструкции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объектов капитального строительства»</w:t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соответствии со статьями 5.1., 31,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Правилами землепользования и застройки сельского поселения Богданов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Богданов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ва»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shd w:fill="FFFFFF" w:val="clear"/>
        </w:rPr>
        <w:t xml:space="preserve">от «___» ______ 2019 го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Собрание представителей сельского поселения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shd w:fill="FFFFFF" w:val="clear"/>
        </w:rPr>
        <w:t>РЕШИЛО:</w:t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Пахаловичу Евгению Владимировичу разрешени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, реконструкции объектов капитального строительства, т.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минимальный отступ от границ земельного участка до здания с 3 м. до 1 м. (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29 п. 14 Правил землепользования и застройки сельского поселения Богдановка муниципального района Кинельский Самарской области) для объекта капитального строительства с видом использования «Ведение личного подсобного хозяйства», на земельном участке площадью 630 кв.м. с кадастровым номером 63:22:0506001:2947 по адресу: Самарская область, Кинельский район, с. Богдановка, ул. Ленинская, д.18</w:t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2. Опубликовать настоящее решение в газете «Вестник Богдановки»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Л.В. Курилко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sz w:val="24"/>
      <w:szCs w:val="24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4:00Z</dcterms:created>
  <dc:creator>Богдановка 2</dc:creator>
  <dc:description/>
  <dc:language>en-US</dc:language>
  <cp:lastModifiedBy>Светлана Викторовна Федотова</cp:lastModifiedBy>
  <dcterms:modified xsi:type="dcterms:W3CDTF">2019-11-14T09:24:00Z</dcterms:modified>
  <cp:revision>2</cp:revision>
  <dc:subject/>
  <dc:title/>
</cp:coreProperties>
</file>