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9654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3.3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8 ноября 2019 года №255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льского поселения Богдановка муниципального района Кинельский Самарской области №115 от 30.10.2018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№115 от 30.10.2018 г. «Об утверждении муниципальной программы «Противодействие коррупции в сельском поселении 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sz w:val="28"/>
          <w:szCs w:val="28"/>
        </w:rPr>
        <w:t>следующие изменения:</w:t>
        <w:tab/>
        <w:tab/>
        <w:tab/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 Кинельский Самарской области на 2019-2021 гг.»</w:t>
      </w:r>
      <w:r>
        <w:rPr>
          <w:rStyle w:val="StrongEmphasis"/>
          <w:b w:val="false"/>
          <w:color w:val="000000"/>
          <w:sz w:val="28"/>
          <w:szCs w:val="28"/>
        </w:rPr>
        <w:t xml:space="preserve"> раздел «Объемы бюджетных ассигнований муниципальной программы»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1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019 год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0 год – 2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,0 тыс. руб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14,0 тыс. рублей, в том числе по годам: 2019 год –  10,0 тыс. руб.; 2020 год – 2,0 тыс. руб.; 2021 год – 2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- перечень мероприятий к муниципальной программе «Противодействие коррупции в сельском поселении </w:t>
      </w:r>
      <w:r>
        <w:rPr>
          <w:sz w:val="28"/>
          <w:szCs w:val="28"/>
        </w:rPr>
        <w:t xml:space="preserve">Богдановка муниципального района Кинельский </w:t>
      </w:r>
      <w:r>
        <w:rPr>
          <w:color w:val="000000"/>
          <w:sz w:val="28"/>
          <w:szCs w:val="28"/>
        </w:rPr>
        <w:t xml:space="preserve">Самарской области на 2019-2021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widowControl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 «Противодейств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оррупции в сельском поселении Богдановка муниципальн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ротиводействие коррупции в сельском поселении Богдановка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инельский Самарской области на 2019-2021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09"/>
        <w:gridCol w:w="2610"/>
        <w:gridCol w:w="1860"/>
        <w:gridCol w:w="975"/>
        <w:gridCol w:w="18"/>
        <w:gridCol w:w="993"/>
        <w:gridCol w:w="54"/>
        <w:gridCol w:w="939"/>
        <w:gridCol w:w="36"/>
        <w:gridCol w:w="960"/>
        <w:gridCol w:w="289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19 г. 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 г.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стоян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ежегодно до 14 ма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за 1 полугодие и по итогам года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  <w:p>
            <w:pPr>
              <w:pStyle w:val="Style15"/>
              <w:jc w:val="center"/>
              <w:rPr/>
            </w:pPr>
            <w:r>
              <w:rPr/>
              <w:t>(до 31 декабря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rFonts w:eastAsia="Calibri"/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квартально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  <w:r>
              <w:rPr>
                <w:rFonts w:eastAsia="Calibri"/>
                <w:color w:val="000000"/>
                <w:lang w:eastAsia="en-US"/>
              </w:rPr>
              <w:t xml:space="preserve"> (ежекварталь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по мере необходимости)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-2021 гг. (ежегодно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6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0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567" w:right="9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611">
    <w:name w:val="WW-WW8Num3ztrue6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5">
    <w:name w:val="Основной шрифт абзаца5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>
      <w:rFonts w:ascii="Times New Roman" w:hAnsi="Times New Roman" w:cs="Times New Roman"/>
      <w:sz w:val="28"/>
      <w:szCs w:val="28"/>
    </w:rPr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6111">
    <w:name w:val="WW-WW8Num3ztrue6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">
    <w:name w:val="WW-WW8Num2ztrue7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61111">
    <w:name w:val="WW-WW8Num3ztrue6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4">
    <w:name w:val="Основной шрифт абзаца4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">
    <w:name w:val="WW-WW8Num2ztrue7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3ztrue611111">
    <w:name w:val="WW-WW8Num3ztrue6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3">
    <w:name w:val="Основной шрифт абзаца3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/>
  </w:style>
  <w:style w:type="character" w:styleId="WWWW8Num3ztrue7111">
    <w:name w:val="WW-WW8Num3ztrue7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6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before="0" w:after="120"/>
      <w:ind w:left="0" w:right="0" w:hanging="0"/>
      <w:jc w:val="left"/>
    </w:pPr>
    <w:rPr>
      <w:rFonts w:ascii="Times New Roman" w:hAnsi="Times New Roman" w:eastAsia="Calibri" w:cs="Tahoma"/>
      <w:color w:val="000000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3:00Z</dcterms:created>
  <dc:creator>none</dc:creator>
  <dc:description/>
  <dc:language>en-US</dc:language>
  <cp:lastModifiedBy>Светлана Викторовна Федотова</cp:lastModifiedBy>
  <cp:lastPrinted>2019-06-03T15:02:00Z</cp:lastPrinted>
  <dcterms:modified xsi:type="dcterms:W3CDTF">2019-11-18T10:33:00Z</dcterms:modified>
  <cp:revision>2</cp:revision>
  <dc:subject/>
  <dc:title>Российская Федерация</dc:title>
</cp:coreProperties>
</file>