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50292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6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 CYR"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Cs/>
          <w:sz w:val="28"/>
          <w:szCs w:val="28"/>
          <w:lang w:val="ru-RU"/>
        </w:rPr>
        <w:t>от 19 декабря 2019 года №279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 внесении изменений в постановление администраци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Кинельский Самар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от №128 07.11.2017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«Об утверждении 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«Пожарн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езопасность и защита населения и территорий населённых пунктов сельского поселения Богдановка муниципального района Кинельский Самарской области от чрезвычайных ситуаций на</w:t>
      </w:r>
      <w:r>
        <w:rPr>
          <w:rFonts w:eastAsia="Liberation Serif;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2018-2020 г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lang w:val="ru-RU"/>
        </w:rPr>
        <w:t xml:space="preserve">Внести прилагаемые изменения в муниципальную программу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«Пожарная безопасность и защита населения и территорий населённых пунктов сельского поселения Богдановка муниципального района Кинельский Самарской области от чрезвычайных ситуаций на 2018-2020 г.г.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128 от 07.11.2017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Style17"/>
        <w:widowControl w:val="false"/>
        <w:spacing w:before="0" w:after="0"/>
        <w:contextualSpacing/>
        <w:jc w:val="both"/>
        <w:rPr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>А.А. Еким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  <w:lang w:val="ru-RU" w:eastAsia="en-US" w:bidi="te-IN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8905</wp:posOffset>
                </wp:positionH>
                <wp:positionV relativeFrom="paragraph">
                  <wp:posOffset>-507365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19.12.2019 г. №2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39.95pt;mso-position-vertical-relative:text;margin-left:3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19.12.2019 г. №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муниципальную программу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«Пожарная безопасность и защи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населения и территорий населённых пунктов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ru-RU" w:eastAsia="ru-RU"/>
        </w:rPr>
        <w:t>Богдановка муниципального района Кинельский Самарской области от чрезвычайных ситуаций на 2018-2020 гг.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 xml:space="preserve">утверждённую постановлением администрации сельского поселения Богдановка муниципального района Кинельский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№128 от 07.11.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Паспорте Программы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- позицию «Объемы бюджетных ассигнований муниципальной программы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изложить в следующей редакции: </w:t>
      </w:r>
      <w:r>
        <w:rPr/>
        <w:tab/>
      </w:r>
    </w:p>
    <w:tbl>
      <w:tblPr>
        <w:tblW w:w="956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792"/>
      </w:tblGrid>
      <w:tr>
        <w:trPr>
          <w:trHeight w:val="71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8 по 2021 год, за счет средств бюджета сельского поселения Богдановка муниципального района Кинельский Самарской области  составляет — 4562,2 тысяч рублей (далее - тыс. руб.), в том числе по годам:</w:t>
            </w:r>
          </w:p>
          <w:p>
            <w:pPr>
              <w:pStyle w:val="TextBody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 w:eastAsia="ru-RU"/>
              </w:rPr>
              <w:t>- 2018 год  - 1237,0 тыс. руб.,</w:t>
            </w:r>
          </w:p>
          <w:p>
            <w:pPr>
              <w:pStyle w:val="TextBody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 w:eastAsia="ru-RU"/>
              </w:rPr>
              <w:t>- 2019 год  - 1108,4 тыс. руб.,</w:t>
            </w:r>
          </w:p>
          <w:p>
            <w:pPr>
              <w:pStyle w:val="TextBody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 w:eastAsia="ru-RU"/>
              </w:rPr>
              <w:t>- 2020 год - 1108,4 тыс. руб.,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- 2021 год - 1108,4 тыс. руб.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  <w:t>В программе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6 «Ресурсное обеспечение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8 по 2021 год, за счет средств бюджета сельского поселения Богдановка муниципального района Кинельский Самарской области  составляет — 4562,2 тысяч рублей (далее - тыс. руб.), в том числе по годам: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- 2018 год  - 1237,0 тыс. руб.,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- 2019 год  - 1108,4 тыс. руб.,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- 2020 год - 1108,4 тыс. руб.,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- 2021 год - 1108,4 тыс. руб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 к указанной программе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изложить в прилагаемой редакции.</w:t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  <w:t>Приложение № 1</w:t>
      </w:r>
    </w:p>
    <w:p>
      <w:pPr>
        <w:pStyle w:val="Normal"/>
        <w:spacing w:before="0" w:after="0"/>
        <w:ind w:left="4301" w:hanging="0"/>
        <w:contextualSpacing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к муниципальной программе «Пожарная безопасность и защита </w:t>
      </w:r>
    </w:p>
    <w:p>
      <w:pPr>
        <w:pStyle w:val="Normal"/>
        <w:spacing w:before="0" w:after="0"/>
        <w:ind w:left="4301" w:hanging="0"/>
        <w:contextualSpacing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населения и </w:t>
      </w:r>
      <w:r>
        <w:rPr>
          <w:rFonts w:cs="Times New Roman" w:ascii="Times New Roman" w:hAnsi="Times New Roman"/>
          <w:color w:val="000000"/>
          <w:lang w:val="ru-RU"/>
        </w:rPr>
        <w:t>территорий  населённых пунктов сельского поселения</w:t>
      </w:r>
    </w:p>
    <w:p>
      <w:pPr>
        <w:pStyle w:val="TextBody"/>
        <w:spacing w:lineRule="atLeast" w:line="200" w:before="0" w:after="0"/>
        <w:ind w:left="45" w:hanging="0"/>
        <w:contextualSpacing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Богдановка муниципального района Кинельский</w:t>
      </w:r>
    </w:p>
    <w:p>
      <w:pPr>
        <w:pStyle w:val="Normal"/>
        <w:spacing w:before="0" w:after="0"/>
        <w:ind w:left="4301" w:hanging="0"/>
        <w:contextualSpacing/>
        <w:jc w:val="right"/>
        <w:rPr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-8"/>
          <w:lang w:val="ru-RU"/>
        </w:rPr>
        <w:t>Самарской области от чрезвычайных ситуаций на 2018-2021 гг.»</w:t>
      </w:r>
    </w:p>
    <w:p>
      <w:pPr>
        <w:pStyle w:val="Normal"/>
        <w:spacing w:before="0" w:after="0"/>
        <w:ind w:left="4301" w:hanging="0"/>
        <w:contextualSpacing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Перечень мероприятий муниципальной программы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 xml:space="preserve">«Пожарная безопасность и защита населения и 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территорий  населённых пунктов сельского поселения Богдановка муниципального района Кинельский  </w:t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>Самарской области от чрезвычайных ситуаций на 2018-2021 гг.»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tbl>
      <w:tblPr>
        <w:tblW w:w="14116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"/>
        <w:gridCol w:w="2633"/>
        <w:gridCol w:w="1750"/>
        <w:gridCol w:w="1342"/>
        <w:gridCol w:w="1141"/>
        <w:gridCol w:w="1080"/>
        <w:gridCol w:w="1081"/>
        <w:gridCol w:w="1061"/>
        <w:gridCol w:w="980"/>
        <w:gridCol w:w="2280"/>
        <w:gridCol w:w="152"/>
        <w:gridCol w:w="130"/>
      </w:tblGrid>
      <w:tr>
        <w:trPr>
          <w:trHeight w:val="538" w:hRule="atLeast"/>
        </w:trPr>
        <w:tc>
          <w:tcPr>
            <w:tcW w:w="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исполнители (соисполнители)</w:t>
            </w:r>
          </w:p>
        </w:tc>
        <w:tc>
          <w:tcPr>
            <w:tcW w:w="13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реализации </w:t>
            </w:r>
          </w:p>
        </w:tc>
        <w:tc>
          <w:tcPr>
            <w:tcW w:w="53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ъем финансирования по годам, тыс. руб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6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56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4" w:hRule="atLeas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FontStyle17"/>
                <w:b w:val="false"/>
                <w:color w:val="000000"/>
                <w:sz w:val="22"/>
                <w:szCs w:val="22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5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  <w:t>Снижение риска потери жизни и здоровья людей, а также объектов и материальных ценностей, снижение затрат на восстановление здоровья и имущества при чрезвычайных ситуациях</w:t>
            </w:r>
          </w:p>
        </w:tc>
      </w:tr>
      <w:tr>
        <w:trPr/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FontStyle17"/>
                <w:b w:val="false"/>
                <w:color w:val="000000"/>
                <w:sz w:val="22"/>
                <w:szCs w:val="22"/>
              </w:rPr>
              <w:t>Участие в мероприятиях по проверки готовности сил и средств гражданской обороны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дминистрация сельского поселения Богдановка муниципального района Кинельский Самарской области 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гг.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5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  <w:t>Снижение риска потери жизни и здоровья людей, а также объектов и материальных ценностей, снижение затрат на восстановление здоровья и имущества при чрезвычайных ситуациях;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  <w:t>развитие системы мониторинга и прогнозирования в области гражданской обороны, предупреждения и ликвидации чрезвычайных ситуаций</w:t>
            </w:r>
          </w:p>
        </w:tc>
      </w:tr>
      <w:tr>
        <w:trPr>
          <w:trHeight w:val="1365" w:hRule="atLeast"/>
        </w:trPr>
        <w:tc>
          <w:tcPr>
            <w:tcW w:w="4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работка плана</w:t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сновных мероприятий в области гражданской обороны, предупреждения и ликвидации </w:t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чрезвычайных ситуаций, обеспечения пожарной безопасности и безопасности людей на водных </w:t>
            </w:r>
          </w:p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pacing w:before="0" w:after="0"/>
              <w:ind w:right="-21" w:hanging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ru-RU"/>
              </w:rPr>
              <w:t>объектах сельского поселения Богдановка муниципального района Кинельский Самарской области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гг.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  <w:t>Снижение риска потери жизни и здоровья людей, а также объектов и материальных ценностей, снижение затрат на восстановление здоровья и имущества при чрезвычайных ситуациях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365" w:hRule="atLeast"/>
        </w:trPr>
        <w:tc>
          <w:tcPr>
            <w:tcW w:w="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2"/>
                <w:szCs w:val="22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2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готовление обучающего и информационного материала, памяток пожарной безопасности, безопасности людей на водных объектах а также в области защиты населения и территорий от чрезвычайных ситуаци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гг.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2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  <w:t>Повышение уровня подготовки  населения к действиям по предупреждению и ликвидации чрезвычайных ситуаций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гулярное обновление стенда наглядной агитации в здании администрации сельского поселения Богдановка муниципального района Кинельский Самарской области по пожарной безопасности, безопасности людей на водных объектах, а также в области защиты населения и территорий от чрезвычайных ситуаци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гг.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  <w:t>Повышение уровня подготовки  населения к действиям по предупреждению и ликвидации чрезвычайных ситуаций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FontStyle17"/>
                <w:b w:val="false"/>
                <w:color w:val="000000"/>
                <w:sz w:val="22"/>
                <w:szCs w:val="22"/>
              </w:rPr>
              <w:t>МБУ 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2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дении серии обучающих встреч (сходов) с жителями сельского поселения Богдановка муниципального района Кинельский Самарской области: подготовка к весенне-летнему и осенне-зимнему пожароопасному периоду, безопасности людей на водных объектах, а также в области защиты населения и территорий от чрезвычайных ситуаци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гг.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  <w:t>Повышение уровня подготовки  населения к действиям по предупреждению и ликвидации чрезвычайных ситуаций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FontStyle17"/>
                <w:b w:val="false"/>
                <w:color w:val="000000"/>
                <w:sz w:val="22"/>
                <w:szCs w:val="22"/>
              </w:rPr>
              <w:t>МБУ 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2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r>
          </w:p>
        </w:tc>
      </w:tr>
      <w:tr>
        <w:trPr>
          <w:trHeight w:val="2560" w:hRule="atLeast"/>
        </w:trPr>
        <w:tc>
          <w:tcPr>
            <w:tcW w:w="4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йдовые мероприятия по проверке состояния источников противопожарного водоснабжения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гг.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227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надлежащего состояния источников противопожарного водоснабжения 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FontStyle17"/>
                <w:b w:val="false"/>
                <w:color w:val="000000"/>
                <w:sz w:val="22"/>
                <w:szCs w:val="22"/>
              </w:rPr>
              <w:t>МБУ сельского поселения Богдановка муниципального района Кинельский Самарской области  «Чистое село»</w:t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2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227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держание пожарных гидрантов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FontStyle17"/>
                <w:b w:val="false"/>
                <w:color w:val="000000"/>
                <w:sz w:val="22"/>
                <w:szCs w:val="22"/>
              </w:rPr>
              <w:t>МБУ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г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,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4,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227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надлежащего состояния источников противопожарного водоснабжения </w:t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держание личного состава добровольной пожарной дружины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FontStyle17"/>
                <w:b w:val="false"/>
                <w:color w:val="000000"/>
                <w:sz w:val="22"/>
                <w:szCs w:val="22"/>
              </w:rPr>
              <w:t>МБУ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гг.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96,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  <w:t>Организация работы дружин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опашки населенных пунктов (создание минерализованных полос)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гг.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  <w:t>Недопущение погибших на пожарах; недопущение материального ущерба от пожаров</w:t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FontStyle17"/>
                <w:b w:val="false"/>
                <w:color w:val="000000"/>
                <w:sz w:val="22"/>
                <w:szCs w:val="22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80,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паводковые мероприятия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FontStyle17"/>
                <w:b w:val="false"/>
                <w:color w:val="000000"/>
                <w:sz w:val="22"/>
                <w:szCs w:val="22"/>
              </w:rPr>
              <w:t>МБУ 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гг.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6,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  <w:t>Снижение риска потери жизни и здоровья людей, а также объектов и материальных ценностей, снижение затрат на восстановление здоровья и имущества при чрезвычайных ситуациях</w:t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ru-RU"/>
              </w:rPr>
              <w:t>Повышение квалификации должностных лиц и специалистов в области гражданской обороны и защиты от чрезвычайных ситуаци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гг.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  <w:t>Повышение уровня подготовки руководящего состава к действиям по предупреждению и ликвидации чрезвычайных ситуаций</w:t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Обучение неработающего населения 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ru-RU"/>
              </w:rPr>
              <w:t>области гражданской обороны и защиты от чрезвычайных ситуаци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гг. </w:t>
            </w:r>
          </w:p>
        </w:tc>
        <w:tc>
          <w:tcPr>
            <w:tcW w:w="11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28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  <w:t>Повышение уровня подготовки  населения к действиям по предупреждению и ликвидации чрезвычайных ситуаций</w:t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FontStyle17"/>
                <w:b w:val="false"/>
                <w:color w:val="000000"/>
                <w:sz w:val="22"/>
                <w:szCs w:val="22"/>
              </w:rPr>
              <w:t>МБУ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Обеспечения выполнения мероприятий по оформлению и оснащению учебного кабинета для обучения неработающего населения 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ru-RU"/>
              </w:rPr>
              <w:t xml:space="preserve">области гражданской обороны и защиты от чрезвычайных ситуац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(стендами, средствами индивидуальной защиты, средствами медицинской защиты, противопожарным имуществом, учебной мебелью, компьютерной техникой, макетами и др.)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гг.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  <w:t>Улучшение материальной базы для проведения  учебного процесса по вопросам гражданской обороны и чрезвычайным ситуациям</w:t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Обеспечения выполнения мероприятий по оснащению учебного кабинета для обучения неработающего населения 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ru-RU"/>
              </w:rPr>
              <w:t>области гражданской обороны и защиты от чрезвычайных ситуаций методическими пособиями (учебными фильмами, учебной литературой, расходными материалами и др.)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гг. </w:t>
            </w:r>
          </w:p>
        </w:tc>
        <w:tc>
          <w:tcPr>
            <w:tcW w:w="11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28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  <w:t>Улучшение материальной базы для проведения  учебного процесса по вопросам гражданской обороны и чрезвычайным ситуациям</w:t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FontStyle17"/>
                <w:b w:val="false"/>
                <w:color w:val="000000"/>
                <w:sz w:val="22"/>
                <w:szCs w:val="22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Разработка программного материала для обучения и контроля знаний  неработающего населения 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ru-RU"/>
              </w:rPr>
              <w:t xml:space="preserve">области гражданской обороны и защиты от чрезвычайных ситуаций 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гг.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  <w:t>Улучшение материальной базы для проведения  учебного процесса по вопросам гражданской обороны и чрезвычайным ситуациям</w:t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FontStyle17"/>
                <w:b w:val="false"/>
                <w:color w:val="000000"/>
                <w:sz w:val="22"/>
                <w:szCs w:val="22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роприятия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гг.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,6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  <w:t>Снижение риска потери жизни и здоровья людей, а также объектов и материальных ценностей, снижение затрат на восстановление здоровья и имущества при чрезвычайных ситуациях</w:t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мер иных затрат по программе предоставляемых в качестве субсидий</w:t>
            </w:r>
            <w:r>
              <w:rPr>
                <w:rStyle w:val="FontStyle17"/>
                <w:b w:val="false"/>
                <w:color w:val="000000"/>
                <w:sz w:val="22"/>
                <w:szCs w:val="22"/>
                <w:lang w:val="ru-RU"/>
              </w:rPr>
              <w:t xml:space="preserve"> МБУ сельского поселения Богдановка муниципального района Кинельский Самарской области «Чистое село» на выполнение муниципального задания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г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49,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9,4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9,4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9,4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4297,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r>
          </w:p>
        </w:tc>
      </w:tr>
      <w:tr>
        <w:trPr/>
        <w:tc>
          <w:tcPr>
            <w:tcW w:w="486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по программе: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37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8,4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8,4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8,4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62,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white"/>
              </w:rPr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  <w:kern w:val="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59:00Z</dcterms:created>
  <dc:creator>32</dc:creator>
  <dc:description/>
  <dc:language>en-US</dc:language>
  <cp:lastModifiedBy>Светлана Викторовна Федотова</cp:lastModifiedBy>
  <cp:lastPrinted>2019-04-02T15:25:00Z</cp:lastPrinted>
  <dcterms:modified xsi:type="dcterms:W3CDTF">2019-12-19T06:59:00Z</dcterms:modified>
  <cp:revision>2</cp:revision>
  <dc:subject/>
  <dc:title/>
</cp:coreProperties>
</file>