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19 года  №28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19.12.2019 г. №28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17,0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– 120,0 тыс. руб.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– 122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17,0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– 120,0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– 122,0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1,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6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17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9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2-19T07:09:00Z</dcterms:modified>
  <cp:revision>2</cp:revision>
  <dc:subject/>
  <dc:title>ПРОЕКТ</dc:title>
</cp:coreProperties>
</file>