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9 декабря 2019 года  №283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области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13 от 30.10.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19.12.2019 г. №28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13 от 30.10.2018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ConsPlusNormal"/>
        <w:widowControl/>
        <w:overflowPunct w:val="false"/>
        <w:snapToGrid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ложить в следующей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позицию «Объёмы бюджетных ассигнований муниципальной программы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9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348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2848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600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1 год —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900,0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75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1755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9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9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348,00тысяч рублей (далее - тыс. руб.)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2848,0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2020 год — </w:t>
      </w:r>
      <w:r>
        <w:rPr>
          <w:sz w:val="28"/>
          <w:szCs w:val="28"/>
          <w:shd w:fill="FFFFFF" w:val="clear"/>
        </w:rPr>
        <w:t xml:space="preserve">600,0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1 год —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900,0 </w:t>
      </w:r>
      <w:r>
        <w:rPr>
          <w:sz w:val="28"/>
          <w:szCs w:val="28"/>
        </w:rPr>
        <w:t>тыс.ру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755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1755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9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 w:eastAsia="ru-RU"/>
        </w:rPr>
        <w:t>района Кинельский 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19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1158"/>
        <w:gridCol w:w="286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3,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39,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48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93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4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0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48,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de-DE" w:eastAsia="ru-RU"/>
        </w:rPr>
        <w:t xml:space="preserve">  </w:t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WW8Num1ztrue5">
    <w:name w:val="WW-WW8Num1ztru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2:00Z</dcterms:created>
  <dc:creator>32</dc:creator>
  <dc:description/>
  <dc:language>en-US</dc:language>
  <cp:lastModifiedBy>Светлана Викторовна Федотова</cp:lastModifiedBy>
  <cp:lastPrinted>2018-12-22T14:10:00Z</cp:lastPrinted>
  <dcterms:modified xsi:type="dcterms:W3CDTF">2019-12-19T07:12:00Z</dcterms:modified>
  <cp:revision>2</cp:revision>
  <dc:subject/>
  <dc:title>ПРОЕКТ</dc:title>
</cp:coreProperties>
</file>