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36957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9.1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19 декабря 2019 года №285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инельский Самарской области №114 от 30.10.2018 года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 муниципальной программы «Правовое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свещение населения сельского поселения Богдановк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жилищно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коммунальной сфере на 2019-2021 г.г.»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прилагаемы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Правовое просвещение населения сельского поселения Богдановка муниципального района Кинельский Самарской области в жилищно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коммунальной сфере на 2019-2021 г.г.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утверждё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№114 от 30.10.2018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spacing w:before="0" w:after="10"/>
        <w:ind w:right="5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лава сельского поселения</w:t>
      </w:r>
    </w:p>
    <w:p>
      <w:pPr>
        <w:pStyle w:val="Normal"/>
        <w:jc w:val="both"/>
        <w:rPr/>
      </w:pPr>
      <w:r>
        <w:rPr/>
        <w:t>Богдановка</w:t>
        <w:tab/>
        <w:tab/>
        <w:tab/>
        <w:tab/>
        <w:tab/>
        <w:tab/>
        <w:tab/>
        <w:tab/>
        <w:tab/>
        <w:t xml:space="preserve">А.А. Екимов </w:t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8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 19.12.2019 г. №285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Style20"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Изменения в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равовое просвещение населения сельского поселения Богдановка  муниципального района Кинельский Самарской области  в жилищно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коммунальной сфере на 2019-2021 г.г.»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, утверждё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№114 от 30.10.2018 го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1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позицию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ъемы бюджетных ассигнований муниципальной программы» изложить</w:t>
      </w:r>
      <w:r>
        <w:rPr/>
        <w:t xml:space="preserve"> в следующей редакции:</w:t>
      </w:r>
    </w:p>
    <w:tbl>
      <w:tblPr>
        <w:tblW w:w="1044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725"/>
      </w:tblGrid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авляет 26,5 тыс. рублей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2019 год — 24,5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- 2020 год — </w:t>
            </w:r>
            <w:r>
              <w:rPr>
                <w:sz w:val="28"/>
                <w:szCs w:val="28"/>
                <w:shd w:fill="FFFFFF" w:val="clear"/>
              </w:rPr>
              <w:t xml:space="preserve">1,0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- 2021 год — 1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,0 </w:t>
            </w:r>
            <w:r>
              <w:rPr>
                <w:sz w:val="28"/>
                <w:szCs w:val="28"/>
              </w:rPr>
              <w:t>тыс.руб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В программе:</w:t>
      </w:r>
    </w:p>
    <w:p>
      <w:pPr>
        <w:pStyle w:val="Style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раздел 6 </w:t>
      </w:r>
      <w:r>
        <w:rPr>
          <w:b/>
          <w:bCs/>
          <w:sz w:val="28"/>
          <w:szCs w:val="28"/>
        </w:rPr>
        <w:t>«Ресурсное обеспечение Программы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зложить в следующей редакции: 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за счет средств местного бюдж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 26,5 тыс. рублей, в том числе по годам:</w:t>
      </w:r>
    </w:p>
    <w:p>
      <w:pPr>
        <w:pStyle w:val="Style20"/>
        <w:jc w:val="both"/>
        <w:rPr/>
      </w:pPr>
      <w:r>
        <w:rPr>
          <w:sz w:val="28"/>
          <w:szCs w:val="28"/>
        </w:rPr>
        <w:t>- 2019 год — 24,5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2020 год — </w:t>
      </w:r>
      <w:r>
        <w:rPr>
          <w:sz w:val="28"/>
          <w:szCs w:val="28"/>
          <w:shd w:fill="FFFFFF" w:val="clear"/>
        </w:rPr>
        <w:t xml:space="preserve">1,0 </w:t>
      </w:r>
      <w:r>
        <w:rPr>
          <w:sz w:val="28"/>
          <w:szCs w:val="28"/>
        </w:rPr>
        <w:t>тыс.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2021 год — 1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,0 </w:t>
      </w:r>
      <w:r>
        <w:rPr>
          <w:sz w:val="28"/>
          <w:szCs w:val="28"/>
        </w:rPr>
        <w:t>тыс.руб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 xml:space="preserve">к муниципальной программе </w:t>
      </w:r>
    </w:p>
    <w:p>
      <w:pPr>
        <w:pStyle w:val="Style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авовое просвещение населения сельского поселения Богдановка </w:t>
      </w:r>
    </w:p>
    <w:p>
      <w:pPr>
        <w:pStyle w:val="Style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района Кинельский Самарской области </w:t>
      </w:r>
    </w:p>
    <w:p>
      <w:pPr>
        <w:pStyle w:val="Style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жилищно-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коммунальной сфере на 2019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еречень мероприятий муниципальной программы  </w:t>
      </w:r>
      <w:r>
        <w:rPr>
          <w:b/>
          <w:sz w:val="24"/>
          <w:szCs w:val="24"/>
        </w:rPr>
        <w:t>«Правовое просвещение населения сельского поселения Богдановка  муниципального района Кинельский Самарской области  в жилищно-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оммунальной сфере на 2019-2021 г.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5310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430"/>
        <w:gridCol w:w="2445"/>
        <w:gridCol w:w="1590"/>
        <w:gridCol w:w="1245"/>
        <w:gridCol w:w="1185"/>
        <w:gridCol w:w="1200"/>
        <w:gridCol w:w="1125"/>
        <w:gridCol w:w="3520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4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3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.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16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Ежегодное проведение «круглых столов»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ежегодн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орума по обмену опытом «Лучшие практики управления многоквартирным домом в сельском поселении Богдановка муниципального района Кинельский Самарской области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изация конкурса моделей правового просвещения жителей сельского поселения Богдановка муниципального района Кинельский Самарской области в жилищно-коммунальной сфере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130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372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Богдановка муниципального района Кинельский Самарской области по темам жилищно-коммунального хозяйства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,0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бучение и повышение квалификации гражд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ельского поселения  сельского поселения Богдановка муниципального района Кинельский Самарской области на базе профессиональных образовательных учреждени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,5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специализированных  программ, направленных на повышение уровня правовых знаний граждан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>
          <w:trHeight w:val="2881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 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</w:t>
            </w:r>
          </w:p>
        </w:tc>
      </w:tr>
      <w:tr>
        <w:trPr/>
        <w:tc>
          <w:tcPr>
            <w:tcW w:w="3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4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6,5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18:00Z</dcterms:created>
  <dc:creator>32</dc:creator>
  <dc:description/>
  <dc:language>en-US</dc:language>
  <cp:lastModifiedBy>Светлана Викторовна Федотова</cp:lastModifiedBy>
  <cp:lastPrinted>2019-11-05T15:35:00Z</cp:lastPrinted>
  <dcterms:modified xsi:type="dcterms:W3CDTF">2019-12-19T07:18:00Z</dcterms:modified>
  <cp:revision>2</cp:revision>
  <dc:subject/>
  <dc:title/>
</cp:coreProperties>
</file>