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19 года №2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19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-47180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19 г. №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1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19 г. №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айона Кинельск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19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785,1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838,1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– 10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10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5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4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 программе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785,1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838,1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0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00,0 тыс.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54,9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4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54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8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85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1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2-19T07:21:00Z</dcterms:modified>
  <cp:revision>2</cp:revision>
  <dc:subject/>
  <dc:title>ПРОЕКТ</dc:title>
</cp:coreProperties>
</file>