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5115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6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9 декабря 2019 года №287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№129 от 07.1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0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0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2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17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690</wp:posOffset>
                </wp:positionH>
                <wp:positionV relativeFrom="paragraph">
                  <wp:posOffset>-32512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.12.2019 г. №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25.6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9.12.2019 г. №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0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29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11.2017 г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. В паспорте программы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6164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349,3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349,3 тыс. 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6164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0 год -  1349,3 тыс. 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-  1349,3 тыс. руб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района Кинельский Самарской области на 2018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22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33,7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44,6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49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4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64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6:00Z</dcterms:created>
  <dc:creator>32</dc:creator>
  <dc:description/>
  <dc:language>en-US</dc:language>
  <cp:lastModifiedBy>Светлана Викторовна Федотова</cp:lastModifiedBy>
  <cp:lastPrinted>2019-11-05T15:38:00Z</cp:lastPrinted>
  <dcterms:modified xsi:type="dcterms:W3CDTF">2019-12-19T07:26:00Z</dcterms:modified>
  <cp:revision>2</cp:revision>
  <dc:subject/>
  <dc:title/>
</cp:coreProperties>
</file>