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 декабря 2019 года №2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4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19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19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3 от 26.10.2016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0495</wp:posOffset>
                </wp:positionH>
                <wp:positionV relativeFrom="paragraph">
                  <wp:posOffset>-48641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0.12. 2019 г. №2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8.3pt;mso-position-vertical-relative:text;margin-left:3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0.12. 2019 г. №29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19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43 от 26.10.2016 г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В паспорте программ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680,4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- 10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 10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В программе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680,4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- 100,0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- 10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49,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80,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6:00Z</dcterms:created>
  <dc:creator>32</dc:creator>
  <dc:description/>
  <dc:language>en-US</dc:language>
  <cp:lastModifiedBy>Светлана Викторовна Федотова</cp:lastModifiedBy>
  <cp:lastPrinted>2020-01-09T10:38:00Z</cp:lastPrinted>
  <dcterms:modified xsi:type="dcterms:W3CDTF">2020-01-10T10:06:00Z</dcterms:modified>
  <cp:revision>2</cp:revision>
  <dc:subject/>
  <dc:title>ПРОЕКТ</dc:title>
</cp:coreProperties>
</file>