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ельского поселения Богдановк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униципального района Кинельский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124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«02»  октября  2017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рядка подготовки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ения местных норматив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Кинельский Сама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главой 3.1 Градостроительного кодекса Российской  Федерации. Федеральным законом от 06.10.2003 № 131-ФЗ « Об  общих  принципах  организации местного самоуправления в Российской Федерации», Уставом сельского  поселения Богдановка муниципального района Кинель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Собрание представителей  сельского поселения Богдановка муниципального района Кинельский Самар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Утвердить прилагаемый Порядок подготовки, утверждения местных нормативов градостроительного проектирования  сельского поселения Богдановка  муниципального района Кинельский Самарской области и внесения в них измен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Опубликовать настоящее решение в газете «Вестник Богданов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овка                                                                   А.М.Сидиря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ей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Богдановка                                               А.А.Е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решением Собрания представ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сельского  поселения Богдан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от 02.10.2017 года № 1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дготовки, утверждения местных нормативов           градостроительного проектирования сельского поселения Богдан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и внесения  в них изменений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1.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 Настоящий Порядок подготовки, утверждения местных нормативов градостроители его проектирования сельского поселения Богдановка муниципального района  Кинельский Самарской области и внесения в них изменений (далее- Порядок) разработан в  соответствии с главой 3.1 Градостроительного  кодекса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Настоящий Порядок  определяет процедуру подготовки, утверждения местных  нормативов градостроительного проектирования сельского поселения Богдановка муниципального района Кинельский Сама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Требования настоящего Порядка обязательны для организаций независимо от их  организационно- правовой формы, осуществляющих деятельность по  разработке местных  нормативов градостроительного проектирования, органов местного самоуправления, обеспечивающих в пределах своих полномочий подготовку  таких  нормативов, а также  органов, координирующих и контролирующих  осуществление  градостроительной деятель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2.Порядок подготовки, утверждения местных нормативов градостроительного проектирования сельского поселения Богдановка муниципального района Кинельский Самарской области и внесения в них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шение о подготовке местных нормативов градостроительного проектирования  сельского поселения Богдановка муниципального района Кинельский Самарской области (далее -местные нормативы градостроительного проектирования) принимается главой сельского  поселения Богдановка муниципального района Кинельский Самарской области путем издания  постано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ешении о подготовке  местных нормативов градостроительного  проектирования  должны содержа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порядок и сроки проведения работ по подготовке проекта местных нормативов  градостроительного проектир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условия финансирования работ по подготовке проекта местных нормативов  градостроительного проектирования (либо самостоятельно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порядок направления предложений заинтересованных лиц по проекту местных нормативов градостроительного  проектир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тановление о подготовке местных нормативов градостроительного  проектирования, изменений в них в течение 10 дней подлежит размещению на официальном  сайте администрации муниципального района Кинельский в разделе Градостроительства в сайте Интернет и опубликованию в официальном печатном средстве 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 Подготовка местных нормативов градостроительного проектирования осуществляется администрацией сельского поселения Богдановка муниципального района Кинельский  Самарской области (далее- администрация) самостоятельно либо  привлекаемой  ею на основании муниципального контракта, заключенного в соответствии с законодательством Российской Федерации о контрактах системе в сфере 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 потенциалом  и необходимым  опытом практической работы в указанной области (далее- исполнитель). Требования к содержанию местных нормативов градостроительного  проектирования содержатся в  техническом здании на разработке местных нормативов, в котором указываются основания ,основные цели и задачи их разработки, состав  расчетных показателей, этапы работ и сроки  их выполнения, перечень органов и организаций, которым проект направляется  на согласование. Техническое задание  разрабатывается   и утверждается администрац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 Администрация обеспечивает размещение проекта местных нормативов градостроительного  проектирования на официальном сайте администрации муниципального  района Кинельский  в разделе  градостроительство в информационно- телекоммуникационной сети Интернет  и опубликование в порядке, установленном для официального опубликования  муниципальных правовых актов, иной официальной информации, не менее чем за 2 месяца до их утверждения. Администрация осуществляет сбор и обобщение предложений по проекту местных нормативов градостроительного  проектирования, поступивших от  заинтересованных лиц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 Глава сельского поселения Богдановка  муниципального района Кинельский Самарской области по результатам проверки проекта местных нормативов с учетом поступивших  предложений  принимает решение о направлении  проекта  местных нормативов в Собрание представителей сельского поселения Богдановка муниципального района Кинельский Самарской  области   или об   отклонении такого проекта и о  направлении его на  доработк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 По результатам рассмотрения поступившего от  администрации проекта местных  нормативов градостроительного  проектирования Собрание представителей сельского поселения Богдановка  муниципального района Кинельский Самарской области  утверждает местные нормативы градостроительного проект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 планирования в срок, не  превышая пяти дней со дня утверждения указанных  нормативов, а также опубликованию в официальном печатном средстве массовой  информации (муниципального образования) и размещению на официальном сайте администрации ( муниципального образования)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В целях включения в реестр нормативов градостроительного проектирования  копия Решения Собрания представителей Богдановка муниципального района Кинельский  Самарской области об утверждении местных нормативов  градостроительного  проектирования направляется администрацией в  министерства Самарской  области в течении пяти рабочих дней со дня утверждения местных нормативов  градостроительного проект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8. Внесение изменений в местные нормативы градостроительного проектирования сельского  поселения Богдановка муниципального района Кинельский Самарской области и осуществляется в порядке,  предусмотренном пунктами 2.1-2.9 настоящего 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. Основаниями для рассмотрения администрацией вопроса о внесении изменений в  местные нормативы градостроительного  проектирования являю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.1. Несоответствие местных нормативов градостроительного проектирования  законодательству Российской Федерации и (или) Самарской области  в  области  градостроительной  деятельности,  возникшее в результате внесения в такое законодательство  измен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.2. Утверждение планов в программ комплексного социально- экономического развития Самарской области и  муниципального образования, влияющих на расчетные  показатели местных нормативов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9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0. Администрация (муниципальное образование) в течении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пунктами 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  <w:t>Приложение</w:t>
              <w:br/>
              <w:t>к решению Собрания представителей</w:t>
              <w:br/>
              <w:t xml:space="preserve">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/>
                <w:sz w:val="20"/>
                <w:szCs w:val="20"/>
                <w:lang w:val="ru-RU" w:eastAsia="ru-RU" w:bidi="ar-SA"/>
              </w:rPr>
              <w:t>124 от 02 октября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естные нормативы градостроительного проектирования </w:t>
        <w:br/>
        <w:t xml:space="preserve">сельского поселения Богдановка муниципального района Кинельский </w:t>
        <w:br/>
        <w:t>Самарской области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6"/>
          <w:tab w:val="left" w:pos="0" w:leader="none"/>
        </w:tabs>
        <w:ind w:firstLine="709"/>
        <w:rPr/>
      </w:pPr>
      <w:r>
        <w:rPr/>
        <w:t>Настоящие местные нормативы градостроительного проектирования сельского поселения Богдан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.</w:t>
      </w:r>
    </w:p>
    <w:p>
      <w:pPr>
        <w:pStyle w:val="Style17"/>
        <w:numPr>
          <w:ilvl w:val="1"/>
          <w:numId w:val="3"/>
        </w:numPr>
        <w:tabs>
          <w:tab w:val="clear" w:pos="706"/>
          <w:tab w:val="left" w:pos="0" w:leader="none"/>
        </w:tabs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</w:t>
      </w:r>
      <w:r>
        <w:br w:type="page"/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404"/>
        <w:gridCol w:w="2295"/>
        <w:gridCol w:w="2005"/>
        <w:gridCol w:w="1835"/>
        <w:gridCol w:w="414"/>
        <w:gridCol w:w="280"/>
        <w:gridCol w:w="914"/>
        <w:gridCol w:w="158"/>
        <w:gridCol w:w="158"/>
        <w:gridCol w:w="47"/>
        <w:gridCol w:w="1425"/>
        <w:gridCol w:w="1783"/>
        <w:gridCol w:w="1837"/>
        <w:gridCol w:w="103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аименование вида объекта местного значения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ид доступности, ед. измере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Физкультурно-спортивные з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вадратные метры общей площади пола на 1 тысячу человек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ранспортная доступность, минут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лавательные бассей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вадратные метры зеркала воды на 1 тысячу человек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ранспортная доступность, минут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лоскостные физкультурно-спортивные соору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вадратные метры на 1 тысячу человек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ешеходная доступность, метр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объектов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ранспортная доступность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 фили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 отдел внестационарного обслужи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и населении, тысяч челове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-во ед. хранения в тысячах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-во читательских мес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выше 1 до 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6-7,5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-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выше 2 до 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- 6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4- 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выше 2 до 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4,5-5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-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етские библиоте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объектов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 на каждую 1 тысячу человек детского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ранспортная доступность, минут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Учреждения культуры клубного типа сельских поселени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зрительских</w:t>
              <w:br/>
              <w:t>мес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в сельских поселениях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ранспортная доступность, минуты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 населённых пунктах с числом жителей до 100 челове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ередвижная форма обслужи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Музе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объектов на сельское поселение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зеленённые территории общего поль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вадратный метр на 1 человека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ешеходная доступность, метр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Автомобильные дороги местного значения (улично-дорожная се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тоянки и парковки (парковочные места) общего пользов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уровень обеспеченности в процентах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ешеходная доступность, мет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о входов в жилые до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жилые район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50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пециализированные центр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омышленные и коммунально-складские зон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зоны массового кратковременного отдых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о входов в парки, на выставки и стадио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ети линий наземного общественного пассажирского тран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твёрдые бытовые отходы: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литр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190-2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900-1000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т прочих жилых здан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300-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100-150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щее количество с учётом общественных здан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280-3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1400-1500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Жидкие из выгребов (при отсутствии канализации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000-35 00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мет с 1 кв. м. твёрдых покрытий улиц, площадей и парк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5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8-20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 электр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950;</w:t>
              <w:br/>
              <w:t>4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 водоснабж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ля зданий с местными (квартирными) водонагревателям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00, со снижением до 180 к 2025 году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ля зданий с централизованным горячим водоснабжение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50 (150 + 100) с снижением до 200 (120 + 80) к 2025 год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ля объектов обслуживания повседневного исполь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 водоот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 газ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среднесуточные показатели потребления газа, м</w:t>
            </w:r>
            <w:r>
              <w:rPr>
                <w:rFonts w:eastAsia="MS Mincho;ＭＳ 明朝" w:cs="Times New Roman" w:ascii="Cambria" w:hAnsi="Cambria"/>
                <w:position w:val="2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/сутки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ъекты теплоснабж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eastAsia="MS Mincho;ＭＳ 明朝" w:cs="Times New Roman" w:ascii="Cambria" w:hAnsi="Cambria"/>
                <w:position w:val="2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, за отопительный период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Вид объект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оличество этаж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-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Жилые здани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8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Общеобразовательные организации, медицинские организ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9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Дошкольные образовательные организ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28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ладбищ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гектаров на тысячу 1 человек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кладбища традиционного захоронения – 0,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MS Mincho;ＭＳ 明朝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 w:ascii="Cambria" w:hAnsi="Cambria"/>
                <w:sz w:val="20"/>
                <w:szCs w:val="20"/>
                <w:lang w:val="ru-RU" w:eastAsia="ru-RU" w:bidi="ar-SA"/>
              </w:rPr>
              <w:t>не устанавливаетс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mbria" w:hAnsi="Cambria" w:eastAsia="MS Mincho;ＭＳ 明朝" w:cs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ровеньОдин"/>
    <w:basedOn w:val="Heading1"/>
    <w:next w:val="Normal"/>
    <w:qFormat/>
    <w:pPr>
      <w:widowControl/>
      <w:numPr>
        <w:ilvl w:val="0"/>
        <w:numId w:val="2"/>
      </w:numPr>
      <w:suppressAutoHyphens w:val="false"/>
      <w:spacing w:lineRule="auto" w:line="276" w:before="0" w:after="240"/>
      <w:jc w:val="center"/>
      <w:textAlignment w:val="auto"/>
      <w:outlineLvl w:val="9"/>
    </w:pPr>
    <w:rPr>
      <w:rFonts w:ascii="Times New Roman" w:hAnsi="Times New Roman" w:cs="Times New Roman"/>
      <w:color w:val="000000"/>
      <w:lang w:val="ru-RU" w:bidi="ar-SA"/>
    </w:rPr>
  </w:style>
  <w:style w:type="paragraph" w:styleId="Style16">
    <w:name w:val="Заголовок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mbria" w:hAnsi="Cambria" w:eastAsia="MS Mincho;ＭＳ 明朝" w:cs="Times New Roman"/>
      <w:lang w:val="ru-RU" w:bidi="ar-SA"/>
    </w:rPr>
  </w:style>
  <w:style w:type="paragraph" w:styleId="Style17">
    <w:name w:val="УровеньДва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240"/>
      <w:ind w:firstLine="709"/>
      <w:jc w:val="both"/>
      <w:textAlignment w:val="auto"/>
    </w:pPr>
    <w:rPr>
      <w:rFonts w:eastAsia="Calibri" w:cs="Times New Roman"/>
      <w:szCs w:val="2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1:00Z</dcterms:created>
  <dc:creator>1</dc:creator>
  <dc:description/>
  <dc:language>en-US</dc:language>
  <cp:lastModifiedBy>Светлана Викторовна Федотова</cp:lastModifiedBy>
  <dcterms:modified xsi:type="dcterms:W3CDTF">2020-01-28T05:51:00Z</dcterms:modified>
  <cp:revision>2</cp:revision>
  <dc:subject/>
  <dc:title/>
</cp:coreProperties>
</file>