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29 января 2020 года №11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44500</wp:posOffset>
                </wp:positionV>
                <wp:extent cx="273494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9.01.2020 г. №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9.65pt;mso-wrap-distance-left:9.05pt;mso-wrap-distance-right:9.05pt;mso-wrap-distance-top:0pt;mso-wrap-distance-bottom:0pt;margin-top:-3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9.01.2020 г.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25,7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2895,4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10,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25,7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2895,4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10,0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1070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9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525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20-02-03T06:57:00Z</dcterms:modified>
  <cp:revision>2</cp:revision>
  <dc:subject/>
  <dc:title>ПРОЕКТ</dc:title>
</cp:coreProperties>
</file>