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2014 год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Богдановк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  <w:lang w:val="de-DE"/>
        </w:rPr>
        <w:t xml:space="preserve"> Федеральным зако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организации пропуска паводковых вод на водостоках и водохозяйственных системах сельского поселения Богдановка, в целях предупреждения чрезвычайных ситуаций и защиты населения, жилых и хозяйственных объектов в период весеннего половодья 2014 года, а также 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состав паводковой комиссии по пропуску весенних паводковых вод в 2014 г. на территории селького поселения Богданов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одготовке  и обеспечению безаварийного пропуска паводковых вод на территории селького поселения Богдановка в период весеннего половодья 2014 год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водковой комиссии по пропуску весенних паводков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. на территории сель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идиряков А.М. - глава администрации сельского поселения Богд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- Крамер И.В. – землеустроитель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специалист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рташов С.А. – председатель ТСЖ «Мой Дом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ылев В.А. –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 Г.Б. – директор ООО «СП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.З. – руководитель МБУ «Культура, спорт и молодежь»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ляжин Д.А. – участковый уполномоченный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кимов А.А. – директор Богдановской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р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рламов В.Н. – телефонис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безаварийного пропуска паводковых вод на территории сельского поселения Богдановка в период весеннего половодь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6"/>
        <w:gridCol w:w="2388"/>
        <w:gridCol w:w="23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о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В подготовитель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ть материальный резерв, финансовые ресурсы, продовольствие и медикамен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2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бин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былев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состав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ть порядок водоснабжения населения на паводкоопасных территориях, планирование мероприятий по обеспечению водой, эксплуатации водопро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количество жилых домов и населения, объекты инженерной инфраструктуры, попадающих в зоны возможного затопления при интенсивном развитии паводка и наводн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сти проверку и привести в рабочее состояние технику и оборудование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готовность  средств связи, систем оповещения к выполнению задач по своевременному оповещению населения при угрозе затоп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места эвакуации людей и крупного рогатого скота из зоны возможного подтопления. Разработать план эвакуации и порядок первоочередного жизнеобеспечения населения продуктами питания. Водой. Предметами первой необходимости по сценарию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бина Е.С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имов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ГТС пруда на р. Тростянка п. Красный Клю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работы по расчистке русла р. Запрудка от завалов древесины, а также расширению узких мест с целью обеспечения бесприпятственного прохода в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2013 г.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поддержание правопорядка в местах возможного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яжин Д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В период пропуска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3.2014 г. до окончания паво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омплексное обследование ГТС, линий электроснабжения, дорог, мостов, водопропускных труб и др., а также принять меры по их ремонту, дополнительному укреплению и обеспечению наде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3 г.-до окончания паводка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водные объекты с целью своевременного обнаружения и ликвидации заторных участ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рку состояния оврагов, берегов реки в местах близкого расположения к ним жилых дом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экстренное оповещение населения, проживающего на противопаводковой территории об угрозе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лучении прогноза об угрозе зато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аварийно-восстановительные работы по ликвидации отдельных разрушений и укреплению сооружений и состем тепло-, водо-, газо-, электро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3.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5.03.2014 г. до окончания паво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ировать население об обстановке в период паводка через средства массовой информации путем личного обхода дворов, через информационные доски объявления и личной бес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14 г. до окончания паво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ть сведения в ЕДДС о складывающейся обстановке в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паво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осле прохождения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и провести своевременную уборку территории от последствии паводков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мер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5:00Z</dcterms:created>
  <dc:creator>user</dc:creator>
  <dc:description/>
  <dc:language>en-US</dc:language>
  <cp:lastModifiedBy>Светлана Викторовна Федотова</cp:lastModifiedBy>
  <cp:lastPrinted>2013-11-08T08:37:00Z</cp:lastPrinted>
  <dcterms:modified xsi:type="dcterms:W3CDTF">2013-11-11T04:55:00Z</dcterms:modified>
  <cp:revision>2</cp:revision>
  <dc:subject/>
  <dc:title>Самарская  область</dc:title>
</cp:coreProperties>
</file>