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31 января 2020 года №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TextBody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31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07.11.2017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511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31.01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г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 xml:space="preserve"> №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7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31.01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2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г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 xml:space="preserve">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131 от 07.11.2017 г.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Участники программы»</w:t>
      </w:r>
      <w:r>
        <w:rPr/>
        <w:t xml:space="preserve"> изложить в следующей редакции:</w:t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астники про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БОУ СОШ с. Богдановка, МБУ «Чистое село»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Цель муниципальной программы»</w:t>
      </w:r>
      <w:r>
        <w:rPr/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6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оздание условий, обеспечивающих возможность для жителей сельского поселения Богдановка муниципального района Кинельский Самарской области  ве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оровый образ жизни, систематически  заниматься физической культурой 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портом; 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Основная задача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звитие инфраструктуры для занятий физической культурой и спорто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3"/>
                <w:szCs w:val="23"/>
                <w:lang w:val="ru-RU" w:eastAsia="ru-RU" w:bidi="te-IN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увеличение числа населения, систематически занимающегося физической культурой и спортом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Показатели (индикаторы программы)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доля взрослого населения сельского поселения Богдановка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доля детей в возрасте от 6 до 18 лет, систематически занимающихся в спортивных секциях (%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Показатели (индикаторы программы)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8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ероприятия реализуются в соответствии с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Приложением 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8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2018-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г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3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- 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зицию «Ожидаемые результаты реализации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</w:pPr>
            <w:r>
              <w:rPr>
                <w:rStyle w:val="FontStyle17"/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>- развитие инфраструктуры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ru-RU" w:eastAsia="ru-RU" w:bidi="te-IN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количества проведенных физкультурно-массовых мероприятий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раздел 2.  Приоритеты муниципальной политики в сфере реализации Программы, цель и задачи Программы, планируемые конечные результаты ее реал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 w:eastAsia="ru-RU"/>
        </w:rPr>
        <w:t>Основ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ru-RU" w:eastAsia="ru-RU"/>
        </w:rPr>
        <w:t>ой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ru-RU" w:eastAsia="ru-RU"/>
        </w:rPr>
        <w:t>ью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Богдановка муниципального района Кинельский Самарской области явл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ru-RU" w:eastAsia="ru-RU"/>
        </w:rPr>
        <w:t>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здание условий, обеспечивающих возможность для жителей сельского поселения Богдановка муниципального района Кинельский Самарской области  ве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ый образ жизни, систематически  заниматься физической культурой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ортом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ru-RU" w:eastAsia="ru-RU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инфраструктуры для занятий физической культурой и спортом;</w:t>
      </w:r>
      <w:r>
        <w:rPr>
          <w:lang w:val="ru-RU"/>
        </w:rPr>
        <w:t xml:space="preserve"> 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 w:bidi="te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3"/>
          <w:szCs w:val="23"/>
          <w:lang w:val="ru-RU" w:eastAsia="ru-RU" w:bidi="te-I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еализация Программы к 2021 году предполагает достижение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rStyle w:val="FontStyle17"/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-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>величение числа населения, систематически занимающегося физической культурой, спортом и организация здорового досуга насел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ru-RU" w:eastAsia="ru-RU" w:bidi="te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>- развитие инфраструктуры для занятий физической культурой и спортом;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 w:bidi="te-IN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величение количества проведенных физкультурно-массовых мероприятий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0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2021 год - 0,0 тыс. руб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tbl>
      <w:tblPr>
        <w:tblW w:w="5300" w:type="pct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57"/>
        <w:gridCol w:w="2067"/>
        <w:gridCol w:w="1278"/>
        <w:gridCol w:w="985"/>
        <w:gridCol w:w="986"/>
        <w:gridCol w:w="817"/>
        <w:gridCol w:w="953"/>
        <w:gridCol w:w="985"/>
        <w:gridCol w:w="257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го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СОШ с. Богданов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СОШ с. Богданов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 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 xml:space="preserve">Итого п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грамме: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8"/>
          <w:lang w:val="ru-RU"/>
        </w:rPr>
        <w:t xml:space="preserve">ход и итоги реализации муниципальной программы 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1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12"/>
          <w:lang w:val="ru-RU"/>
        </w:rPr>
        <w:t>и спорта 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lang w:val="ru-RU"/>
        </w:rPr>
      </w:r>
    </w:p>
    <w:tbl>
      <w:tblPr>
        <w:tblW w:w="14498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1"/>
        <w:gridCol w:w="992"/>
        <w:gridCol w:w="1710"/>
        <w:gridCol w:w="1400"/>
        <w:gridCol w:w="1744"/>
        <w:gridCol w:w="1354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6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6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021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5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3:00Z</dcterms:created>
  <dc:creator>32</dc:creator>
  <dc:description/>
  <dc:language>en-US</dc:language>
  <cp:lastModifiedBy>Светлана Викторовна Федотова</cp:lastModifiedBy>
  <cp:lastPrinted>2018-12-24T09:30:00Z</cp:lastPrinted>
  <dcterms:modified xsi:type="dcterms:W3CDTF">2020-02-05T05:13:00Z</dcterms:modified>
  <cp:revision>2</cp:revision>
  <dc:subject/>
  <dc:title/>
</cp:coreProperties>
</file>