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февраля 2020 года №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постановление администрации сельского поселения Богдановка муниципального района Кинельский Самарской области от 19.10.2018 г. №105 «Об установлении объема сведений об объектах учета реестра муниципального имущества сельского поселения Богдано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На основании Федерального закона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Богдан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Богдановка муниципального района Кинельский Самарской области от 19.10.2018 г. №105 «Об установлении объема сведений об объектах учета реестра муниципального имущества сельского поселения Богдановка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Обеспечить опубликование сведений об объектах учета реестра муниципального имущества сельского поселения Богдановка муниципального района Кинельский Самарской области в информационно-телекоммуникационной сети «Интернет» дважды в год – 1 января и 1 июля текуще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Богдановки»  и на официальном сайте муниципального района Кинельский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33"/>
        <w:szCs w:val="33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33"/>
        <w:szCs w:val="33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33"/>
        <w:szCs w:val="33"/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33"/>
        <w:szCs w:val="33"/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33"/>
        <w:szCs w:val="33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33"/>
        <w:szCs w:val="33"/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33"/>
        <w:szCs w:val="33"/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33"/>
        <w:szCs w:val="33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;Times New Roman"/>
      <w:sz w:val="33"/>
      <w:szCs w:val="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te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;Times New Roma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6:00Z</dcterms:created>
  <dc:creator>Богдановка 2</dc:creator>
  <dc:description/>
  <dc:language>en-US</dc:language>
  <cp:lastModifiedBy>Светлана Викторовна Федотова</cp:lastModifiedBy>
  <cp:lastPrinted>2020-02-27T11:40:00Z</cp:lastPrinted>
  <dcterms:modified xsi:type="dcterms:W3CDTF">2020-02-28T05:16:00Z</dcterms:modified>
  <cp:revision>2</cp:revision>
  <dc:subject/>
  <dc:title/>
</cp:coreProperties>
</file>