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11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и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от 12.01.2012года "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услуг, предоставляемых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 по погреб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соответствии с Федеральным законом от 12.01.1996 г. ст. 9 п.3 № 8-ФЗ «О погребении и похоронном деле», Федеральным законом от 06.10.2003 г. № 131-ФЗ «Об общих принципах организации местного самоуправления в РФ» и Постановлением Правительства РФ от 12 октября 2010 г. № 813 «О сроках индексации предварит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 же предельного размера социального пособия на погребение», 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сключить из пункта 1  слова «умерших пенсионеров, не подлежащих обязательному страхованию на случай временной   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ключить в    приложения №1  слова «умерших пенсионеров, не подлежащих обязательному страхованию на случай временной    нетрудоспособности и в связи с материнством на день смер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сельского поселения Богдановка Ю.С. Мясников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                                             А.М. Сидиря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>107 от 27.11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согласно гарантированному перечню услуг на погреб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2:00Z</dcterms:created>
  <dc:creator>SamLab.ws</dc:creator>
  <dc:description/>
  <dc:language>en-US</dc:language>
  <cp:lastModifiedBy>Fedotova Svetlana</cp:lastModifiedBy>
  <cp:lastPrinted>2012-11-27T10:54:00Z</cp:lastPrinted>
  <dcterms:modified xsi:type="dcterms:W3CDTF">2012-12-03T10:42:00Z</dcterms:modified>
  <cp:revision>2</cp:revision>
  <dc:subject/>
  <dc:title/>
</cp:coreProperties>
</file>