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7.11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оприятиях по обеспечению услов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репятственного доступа для инвалид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других маломобильных категорий гражда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.11.1995 года № 181-ФЗ «О социальной защите инвалидов в Российской Федерации», Законом Самарской области от 10.02.2009 года № 7 – 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2014 году в сельском поселении Богдановка мероприятия по созданию доступной среды жизнедеятельности для маломобильных граждан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№201 от 07.11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условий беспрепятственного досту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инвалидов и других маломобильных категорий граждан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планированных на 2014 год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63"/>
        <w:gridCol w:w="2552"/>
        <w:gridCol w:w="1934"/>
        <w:gridCol w:w="2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сигнования, предусмотренные на реализацию мероприят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андусом входа в здание администрации сельского поселения Богд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ого поселения Богдан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ый пандусом вход в здание администрации сельского поселения Богдановк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7:00Z</dcterms:created>
  <dc:creator>user</dc:creator>
  <dc:description/>
  <dc:language>en-US</dc:language>
  <cp:lastModifiedBy>Светлана Викторовна Федотова</cp:lastModifiedBy>
  <cp:lastPrinted>2013-10-11T15:27:00Z</cp:lastPrinted>
  <dcterms:modified xsi:type="dcterms:W3CDTF">2013-11-11T04:57:00Z</dcterms:modified>
  <cp:revision>2</cp:revision>
  <dc:subject/>
  <dc:title>Самарская  область</dc:title>
</cp:coreProperties>
</file>