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.1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обществен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м доброво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охраны в сельско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Богдановк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мая 2011 г. N 100-ФЗ «О добровольной пожарной охране», Законом Самарской области от 27 октября 2011 г. N 110-ГД «О добровольной пожарной охране в Самарской области»</w:t>
      </w:r>
      <w:r>
        <w:rPr>
          <w:sz w:val="28"/>
          <w:szCs w:val="28"/>
        </w:rPr>
        <w:t xml:space="preserve">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Богдановк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Утвердить прилагаемое </w:t>
      </w:r>
      <w:r>
        <w:rPr>
          <w:bCs/>
          <w:sz w:val="28"/>
          <w:szCs w:val="28"/>
          <w:lang w:val="de-DE"/>
        </w:rPr>
        <w:t>Положение</w:t>
      </w:r>
      <w:r>
        <w:rPr>
          <w:bCs/>
          <w:sz w:val="28"/>
          <w:szCs w:val="28"/>
        </w:rPr>
        <w:t xml:space="preserve"> о содействии общественным объединениям добровольной пожарной охраны в сельском  поселении Богданов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Богдановка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М. Сидиряков</w:t>
      </w:r>
    </w:p>
    <w:p>
      <w:pPr>
        <w:pStyle w:val="31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.11.2013 г. </w:t>
      </w:r>
    </w:p>
    <w:p>
      <w:pPr>
        <w:pStyle w:val="31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right"/>
        <w:rPr>
          <w:rStyle w:val="38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contextualSpacing/>
        <w:jc w:val="both"/>
        <w:rPr>
          <w:rStyle w:val="38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38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общественным объединениям добровольной пожарной охраны в сельском  поселении Богдано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sub_1"/>
      <w:bookmarkEnd w:id="0"/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едмет регулир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"/>
      <w:bookmarkEnd w:id="1"/>
      <w:r>
        <w:rPr>
          <w:sz w:val="28"/>
          <w:szCs w:val="28"/>
        </w:rPr>
        <w:tab/>
        <w:t>Настоящее положение регулирует отношения, связанные с обеспечением деятельности общественных объединений пожарной охраны в сельском  поселении Богдановка, силы и средства которого привлекаются для осуществления профилактики пожаров, спасения людей и имущества при пожарах, проведении аварийно-спасательных работ, оказания первой помощи пострадавшим, участия в тушении пожаров и проведении аварийно-спасательных работ, а также предусматривает систему мер правовой и социальной защиты добровольных пожарных и работников добровольной пожарной охраны в сельском  поселении  Богдановка (далее соответственно добровольные пожарные и работники добровольной пожарной охраны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фера применения настоящего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4" w:name="sub_2"/>
      <w:bookmarkEnd w:id="4"/>
      <w:r>
        <w:rPr>
          <w:sz w:val="28"/>
          <w:szCs w:val="28"/>
        </w:rPr>
        <w:tab/>
        <w:t>Действие настоящего Положения распространяется на добровольных пожарных и работников добровольной пожарной охраны, принимающих непосредственное участие в тушении пожаров, в сельском  поселении Богданов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5" w:name="sub_3"/>
      <w:bookmarkEnd w:id="5"/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Основные термины и понят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6" w:name="sub_3"/>
      <w:bookmarkEnd w:id="6"/>
      <w:r>
        <w:rPr>
          <w:sz w:val="28"/>
          <w:szCs w:val="28"/>
        </w:rPr>
        <w:tab/>
        <w:t xml:space="preserve">Понятия и термины, используемые в настоящем Положении, применяются в том значении, в котором они определ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добровольной пожарной охране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7" w:name="sub_4"/>
      <w:bookmarkEnd w:id="7"/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авовые основы деятельности добровольных пожар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8" w:name="sub_4"/>
      <w:bookmarkEnd w:id="8"/>
      <w:r>
        <w:rPr>
          <w:sz w:val="28"/>
          <w:szCs w:val="28"/>
        </w:rPr>
        <w:tab/>
        <w:t xml:space="preserve">Правовыми основами деятельности добровольных пожарных являю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конституционные законы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«О добровольной пожарной охране», другие федеральные законы и иные нормативные правовые акты Российской Федерации, иные нормативные правовые акты Самарской области и муниципальные правовые акты.</w:t>
      </w:r>
    </w:p>
    <w:p>
      <w:pPr>
        <w:pStyle w:val="Normal"/>
        <w:spacing w:before="0" w:after="0"/>
        <w:contextualSpacing/>
        <w:jc w:val="center"/>
        <w:rPr/>
      </w:pPr>
      <w:bookmarkStart w:id="9" w:name="sub_5"/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частие органов местного самоуправления в обеспечении деятельности добровольных пожарных </w:t>
      </w:r>
      <w:bookmarkEnd w:id="9"/>
      <w:r>
        <w:rPr>
          <w:sz w:val="28"/>
          <w:szCs w:val="28"/>
        </w:rPr>
        <w:t>в сельском  поселении Богдано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на подведомственной территории обеспечивают соблюдение прав и законных интересов добровольных пожарных и общественных объединений пожарной охраны, оказывают содействие в пределах своей компетенции добровольным пожарным в сельском  поселении Богдановка в их деятельности, а также могут за счет средств соответствующего бюджета оказывать поддержку при осуществлении их деятельности и предусматривать систему мер правовой и социальной защиты добровольных пожарных в рамках законодательства Российской Федерации, законодательства Самарской области и муниципальных правовых а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10" w:name="sub_7"/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Форма финансовой поддержки, оказываем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ям добровольной пожарной охраны в сельском  </w:t>
      </w:r>
    </w:p>
    <w:p>
      <w:pPr>
        <w:pStyle w:val="Normal"/>
        <w:spacing w:before="0" w:after="0"/>
        <w:contextualSpacing/>
        <w:jc w:val="center"/>
        <w:rPr/>
      </w:pPr>
      <w:bookmarkStart w:id="11" w:name="sub_7"/>
      <w:r>
        <w:rPr>
          <w:sz w:val="28"/>
          <w:szCs w:val="28"/>
        </w:rPr>
        <w:t xml:space="preserve">поселении </w:t>
      </w:r>
      <w:bookmarkEnd w:id="11"/>
      <w:r>
        <w:rPr>
          <w:sz w:val="28"/>
          <w:szCs w:val="28"/>
        </w:rPr>
        <w:t>Богдано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ая поддержка подразделениям добровольной пожарной охраны в сельском  поселении Богдановка осуществляется в форме предоставления субсидий из соответствующих бюдж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Имущественная поддержка, оказываемая подразделениям добровольной пожарной охраны в сельском  поселении Богдано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7.1.Оказание имущественной поддержки подразделениям добровольной пожарной охраны в сельском  поселении Богдановка может осуществляться в виде передачи во владение и (или) в пользование на долгосрочной основе имущества сельского поселения (в том 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, в соответствии с действующим законодательством. Указанное имущество должно использоваться по целевому назначен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2. Имущество, полученное или приобретенное общественными объединениями пожарной охраны за счет средств поддержки, оказанной органами местного самоуправления  сельского  поселения Богдановка, а также за счет средств, полученных из иных источников, подлежит раздельному учету.</w:t>
      </w:r>
    </w:p>
    <w:p>
      <w:pPr>
        <w:pStyle w:val="Normal"/>
        <w:spacing w:before="0" w:after="0"/>
        <w:contextualSpacing/>
        <w:jc w:val="both"/>
        <w:rPr/>
      </w:pPr>
      <w:bookmarkStart w:id="12" w:name="sub_82"/>
      <w:r>
        <w:rPr>
          <w:sz w:val="28"/>
          <w:szCs w:val="28"/>
        </w:rPr>
        <w:tab/>
        <w:t>7.3. Органы местного самоуправления  сельского  поселения Богдановка при принятии решений о предоставлении имущества общественным объединениям пожарной охраны обеспечивают включение в договоры о передаче имущества во владение и (или) в пользование на долгосрочной основе условия о запрете переуступки прав пользования имуществом, полученным или приобретенным общественными объединениями пожарной охраны за счет средств поддержки, передачи прав пользования в залог и внесения прав пользования таким имуществом в уставный (складочный) капитал других субъектов хозяйственной деятельности.</w:t>
      </w:r>
      <w:bookmarkEnd w:id="12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4. Письменное обращение об оказании имущественной поддержки в виде предоставления во владение и (или) пользование на долгосрочной основе зданий, сооружений, служебных помещений, автотранспортных средств, оргтехники и иного имущества направляется в Администрацию сельского поселения Богдановка К обращению прилагаются следующие документы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копия информационного письма о кодах из органов госстатистик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копия выписки из Единого государственного реестра юридических лиц с указанием сведений о видах деятельности, полученной не ранее чем за шесть месяцев до даты обращения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документ, подтверждающий полномочия (назначение) руководителя организации-заявителя либо уполномоченного представителя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иные документы, необходимые для предоставления муниципальных преференций, предусмотренные статьей 20 Федерального закона от 26.07.2006 № 135-ФЗ «О защите конкурен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5. Администрация сельского поселения Богдановка рассматривает обращение и представленные документы в течении месяца со дня их поступления и по итогам рассмотрения принимает решение в форме правового акта о предоставлении муниципальной имущественной преференции или об отказе в предоставлении муниципальной имущественной преферен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6. Основаниями для отказа в предоставлении муниципальной имущественной преференции являю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несоответствие заявителя категории социально ориентировочной некоммерческой организации. Установленной Федеральным законом от 12.01.1996 № 7-ФЗ « О некоммерческих организациях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непредставление документов, перечисленных в пункте 7.3. настоящей стать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несоответствие заявленной цели использования имущества его назначению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наличие обременения правами третьих лиц испрашиваемого в аренду или в безвозмездное пользование иму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7. Копия мотивированного решения об отказе в оказании имущественной поддержки направляется Администрацией с.п. Богдановка заявителю в течение трех дней с момента принятия решения об отказе и предоставлении муниципальной имущественной преферен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После принятия решения в форме правового акта о предоставлении муниципальной имущественной преференции Администрация с.п. Богдановка в течении трех дней с момента принятия решени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готовит заявление в федеральный антимонопольный орган о даче согласия на предоставление преференции по определенной федеральным антимонопольным органом форме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формирует положения к заявлению о даче согласия на предоставление преференци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одает заявление в федеральный антимонопольный орган в соответствии с Федеральным законом от 26.07.2006 № 135-ФЗ «О защите конкурен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9. После получения решения федерального антимонопольного органа Администрация с.п. Богдановкав течении трех дней уведомляет заявителя о принятом федеральным антимонопольным органом реш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0. Администрация с.п. Богдановка в месячный срок после получения решения антимонопольного органа о даче согласия на предоставление муниципальной имущественной преференции либо о даче согласия на предоставление муниципальной имущественной преференции и введении ограничения в отношении муниципальной преференции заключает договор аренды или безвозмездного пользования имуществом в порядке, установленном действующим законодательством и муниципальными правовыми актами сельского поселения Богдановка, с учетом решения, принятого федеральным антимонопольным орган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13" w:name="sub_9"/>
      <w:bookmarkEnd w:id="13"/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онно-консультационная поддержка подразделе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 сельского  поселения Богдано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14" w:name="sub_9"/>
      <w:bookmarkEnd w:id="14"/>
      <w:r>
        <w:rPr>
          <w:sz w:val="28"/>
          <w:szCs w:val="28"/>
        </w:rPr>
        <w:tab/>
        <w:t>Органы местного самоуправления в пределах своей компетенции оказывают информационно-консультационную поддержку подразделениям добровольной пожарной охраны с</w:t>
      </w:r>
      <w:bookmarkStart w:id="15" w:name="sub_10"/>
      <w:r>
        <w:rPr>
          <w:sz w:val="28"/>
          <w:szCs w:val="28"/>
        </w:rPr>
        <w:t>ельского  поселения Богданов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Страхование добровольных пожарных</w:t>
      </w:r>
      <w:bookmarkStart w:id="16" w:name="_GoBack"/>
      <w:bookmarkEnd w:id="16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End w:id="15"/>
      <w:r>
        <w:rPr>
          <w:sz w:val="28"/>
          <w:szCs w:val="28"/>
        </w:rPr>
        <w:tab/>
        <w:t>9.1. Органы  местного самоуправления сельского  поселения Богдановка, привлекающие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, могут оказывать поддержку за счет средств соответствующих бюджетов в виде личного страхования добровольных пожарных в период исполнения обязанностей добровольного пожарн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9.2. В целях осуществления личного страхования добровольных пожарных территориальных подразделений добровольной пожарной охраны сельского поселения Богдановка заинтересованные лица подают в Администрацию сельского поселения Богдановка сведения о лицах, в пользу которых необходимо заключить договор страх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9.3. Объектами личного страхования добровольных пожарных территориальных подразделений добровольной пожарной охраны сельского поселения Богдановка являются жизнь и здоровье добровольных пожарных территориальных подразделений добровольной пожарной охраны сельского поселения Богданов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9.4. Страховщиками по договору личного страхования добровольных пожарных территориальных подразделений добровольной пожарной охраны сельского поселения Богдановка могут быть страховые организации, имеющие разрешения (лицензии) на осуществление соответствующей деятельности. Страховщики выбираются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9.5. Обеспечение по страхованию добровольных пожарных территориальных подразделений добровольной пожарной охраны сельского поселения Богдановка осуществляется в виде единовременных страховых выплат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17" w:name="sub_11"/>
      <w:bookmarkEnd w:id="17"/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Меры социальной защиты добровольных пожар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18" w:name="sub_11"/>
      <w:bookmarkEnd w:id="18"/>
      <w:r>
        <w:rPr>
          <w:sz w:val="28"/>
          <w:szCs w:val="28"/>
        </w:rPr>
        <w:tab/>
        <w:t>Добровольным пожарным в случае причинения вреда их здоровью в период исполнения ими обязанностей добровольного пожарного выплачивает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19" w:name="sub_12"/>
      <w:bookmarkEnd w:id="19"/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Социальная защита членов семей добровольны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жарных и работников добровольной пожарной охран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20" w:name="sub_12"/>
      <w:bookmarkEnd w:id="20"/>
      <w:r>
        <w:rPr>
          <w:sz w:val="28"/>
          <w:szCs w:val="28"/>
        </w:rPr>
        <w:tab/>
        <w:t>В случае гибели работника добровольной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 членам семей работников добровольной пожарной охраны и добровольных пожарных выплачивает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едоставление мер социальной защиты членам семей погибших работников добровольной пожарной охраны и добровольных пожарных осуществляется в порядке, установленном Правительством Сама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55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1:00Z</dcterms:created>
  <dc:creator>user</dc:creator>
  <dc:description/>
  <dc:language>en-US</dc:language>
  <cp:lastModifiedBy>Светлана Викторовна Федотова</cp:lastModifiedBy>
  <cp:lastPrinted>2013-10-11T15:27:00Z</cp:lastPrinted>
  <dcterms:modified xsi:type="dcterms:W3CDTF">2013-11-20T09:41:00Z</dcterms:modified>
  <cp:revision>2</cp:revision>
  <dc:subject/>
  <dc:title>Самарская  область</dc:title>
</cp:coreProperties>
</file>