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: 8 (84663)36-1-24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8 (84663)36-1-25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20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0.11. 201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«Об утверждении Положения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по соблюдению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й к служебному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дению муниципальных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жащих и урегулированию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фликта интересов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Законом Самарской области от 09.10.2007 г. №96-ГД «О муниципальной службе в Самарской области», руководствуясь Уставом сельского поселения Богдановка,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ab/>
        <w:t>ПОСТАНОВЛЯЮ:</w:t>
      </w:r>
    </w:p>
    <w:p>
      <w:pPr>
        <w:pStyle w:val="Normal"/>
        <w:autoSpaceDE w:val="false"/>
        <w:spacing w:before="0" w:after="0"/>
        <w:ind w:left="1425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комиссии по соблюдению требований к служебному поведению муниципальных служащих и урегулированию конфликта интересов,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формировать и утвердить состав комиссии по соблюдению требований к служебному поведению муниципальных служащих и урегулированию конфликта интересов, согласно приложению № 2.</w:t>
      </w:r>
    </w:p>
    <w:p>
      <w:pPr>
        <w:pStyle w:val="Normal"/>
        <w:tabs>
          <w:tab w:val="clear" w:pos="708"/>
          <w:tab w:val="left" w:pos="709" w:leader="none"/>
          <w:tab w:val="left" w:pos="1430" w:leader="none"/>
        </w:tabs>
        <w:spacing w:lineRule="atLeast" w:line="200"/>
        <w:ind w:firstLine="3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3. Постановление №28 «Об утверждении Положения о комиссии по урегулированию конфликта интересов на муниципальной службе» от 28.07.2011 г. </w:t>
      </w:r>
      <w:r>
        <w:rPr>
          <w:color w:val="000000"/>
          <w:sz w:val="28"/>
          <w:szCs w:val="28"/>
        </w:rPr>
        <w:t>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 </w:t>
      </w:r>
      <w:r>
        <w:rPr>
          <w:sz w:val="28"/>
          <w:szCs w:val="28"/>
        </w:rPr>
        <w:t xml:space="preserve">Настоящее постановление </w:t>
      </w:r>
      <w:r>
        <w:rPr>
          <w:sz w:val="28"/>
          <w:szCs w:val="28"/>
          <w:lang w:val="de-DE"/>
        </w:rPr>
        <w:t>вступает в силу</w:t>
      </w:r>
      <w:r>
        <w:rPr>
          <w:sz w:val="28"/>
          <w:szCs w:val="28"/>
        </w:rPr>
        <w:t xml:space="preserve"> на следующий день после </w:t>
      </w:r>
      <w:r>
        <w:rPr>
          <w:sz w:val="28"/>
          <w:szCs w:val="28"/>
          <w:lang w:val="de-DE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фици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6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сельского</w:t>
      </w:r>
    </w:p>
    <w:p>
      <w:pPr>
        <w:sectPr>
          <w:type w:val="nextPage"/>
          <w:pgSz w:w="11906" w:h="16838"/>
          <w:pgMar w:left="1418" w:right="991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А.М.Сидиря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Богдановка</w:t>
      </w:r>
    </w:p>
    <w:p>
      <w:pPr>
        <w:pStyle w:val="Normal"/>
        <w:jc w:val="right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 xml:space="preserve"> 2013 года № </w:t>
      </w:r>
      <w:r>
        <w:rPr>
          <w:sz w:val="28"/>
          <w:szCs w:val="28"/>
          <w:u w:val="single"/>
        </w:rPr>
        <w:t>207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соблюдению требований к служебному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дению муниципальных служащих и урегулированию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ликта интересо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Комиссия), образуемая в органе местного самоуправления сельского поселения Богдановка в соответствии с ФЗ от 25.12.2008 г. № 273-ФЗ «О противодействии коррупции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2. Комиссия в своей деятельности руководствуется Конституцией Российской Федерации, федеральным конституционными законами, федеральными законами, актами Президента РФ, Правительства РФ,  настоящим Положением, а также актами муниципальных органов исполнительной власт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3. Основной задачей комиссии являются содействие органам местного самоуправления сельского поселения Богдановка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также в обеспечении ими обязанностей, установленных ФЗ от 25.12.2008 г. № 273-ФЗ «О противодействии коррупции», другими федеральными законам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б) в осуществлении в органе местного самоуправления мер по предупреждению конфликт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миссия рассматривает вопросы, связанные с соблюдением требований к служебному поведению и требований урегулировании конфликта интересов, в отношении муниципальных служащих, замещающих должности муниципальной службы (далее – должности муниципальной службы) в органе местного самоуправления сельского поселения Богдановк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5. Комиссия образуется нормативно правовым актом органа местного самоуправления. Указанным актом утверждается состав комиссии и порядок ее работы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6. В состав комиссии входят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а) заместитель руководителя органа местного самоуправления (председатель комиссии), специалист, ответственныйза ведение  кадровой работы администрации сельского поселения (секретарь комиссии), муниципальные служащие муниципального органа, определяемые руководителем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едставители организаций, осуществляющих правовое обеспечение деятельности администрации сельского поселения Богдановк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7. Глава муниципального органа самоуправления может принять решение о включении в состав комисси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а) представителя общественной организации ветеранов, созданной в органе местного самоуправлен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депутата Собрания представителей сельского поселения Богдановк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8. Лица, указанные в подпунктах «в» пункта 6 и подпункты «а» и «б» в пункте 7 настоящего Положения, включаются в состав комиссии в установленном порядке по согласованию руководителями соответствующих организаций, с общественной организацией ветеранов, созданной в органе местного самоуправления, с депутатами Собрания представителей сельского поселения Богдановка, на основании запроса главы сельского поселения. Согласование осуществляется в 10-дневный срок со дня получения запрос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9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10. Состав комиссии формируется таким образом, чтобы исключить возможность конфликта интересов, который мог бы повлиять на принимаемые комиссией реше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11.В заседаниях комиссии с правом совещательного голоса участвуют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 урегулировании конфликта интересов, и определяемые председателем комиссии два муниципальных служащих, замещающих в органе местного самоуправления должности муниципальной службы, аналогично должности, замещаемой муниципальным служащим, в отношении которого комиссией рассматривается  этот вопрос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б) другие муниципальные служащие, замещающие должности муниципальной службы в органе местного самоуправления; специалисты которые могут дать пояснения по вопросам муниципальной службы и вопросам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заседания комиссии на основании ходатайства муниципального служащего, в отношении которого рассматривается этот вопрос, или любого члена комиссии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12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13. При возникновении прямой или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ab/>
        <w:t xml:space="preserve">14. </w:t>
      </w:r>
      <w:r>
        <w:rPr>
          <w:sz w:val="28"/>
          <w:szCs w:val="28"/>
        </w:rPr>
        <w:t>Основанием для проведения заседания комиссии являетс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а) представление Главой администрации материалов проверки, свидетельствующих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- о предоставлении муниципальным служащим недостоверных или неполных сведений при вступлении в должность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- о несоблюдении муниципальным служащим требований к служебному поведению и (или) требований о регулировании конфликта интересов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- о  не предоставлении лицами замещающих (занимающих) должности муниципальной службы, сведений о своих расходах, расходах своих супруги (супруга) и несовершеннолетних дете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б) поступившее специалисту, ответственному за ведение  кадровой работы администрации сельского поселения, в порядке, установленном администрацией сельского поселени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- обращение гражданина, замещавшего в администрации сельского поселения должность муниципальной службы, включенную в перечень должностей, утвержденный Решением Собрания представителей сельского поселения Богдановка №41 от 27.05.2010 г.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в)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г) представление главы администрации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поселения мер по предупреждению коррупц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16. Председатель комиссии при поступлении к нему в порядке, предусмотренным нормативным правовым актом органа местного самоуправления, информации, содержащей основания для проведения заседания комисси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а) в 3-дневный срок  назначает дату заседания комиссии,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 урегулировании конфликта интересов, его представителя, членов комиссии и других лиц, участвующих в заседании комиссии, информацией, поступившей к Председателю комисси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рассмотрении (об отказе в рассмотрении) в ходе заседания комиссии дополнительных материалов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 урегулировании конфликта интересов. При наличии письменной просьбы муниципального служащего рассмотрение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и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18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 а также дополнительные материалы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20. По итогам рассмотрения вопроса, указанного в подпункте "а" пункта 14 настоящего Положения, комиссия принимает одно из следующих решений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б) установить, что сведения, представленные муниципальным служащим, являются недостоверными и (или) неполными. В этом случае комиссия рекомендует Главе сельского поселения применить муниципальному служащему конкретную меру ответственност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21. По итогам рассмотрения вопроса, указанного в подпункте "а" пункта 14 настоящего Положения, комиссия принимает одно из следующих решений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ab/>
        <w:t>22. По итогам рассмотрения вопроса, указанного в подпункте «б» пункта 14 настоящего Положения, комиссия принимает одно из следующих решений: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ab/>
        <w:t xml:space="preserve">а) дать гражданину </w:t>
      </w:r>
      <w:r>
        <w:rPr>
          <w:sz w:val="28"/>
          <w:szCs w:val="28"/>
        </w:rPr>
        <w:t>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б) отказать гражданину в замещении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23.</w:t>
      </w:r>
      <w:r>
        <w:rPr>
          <w:bCs/>
          <w:sz w:val="28"/>
          <w:szCs w:val="28"/>
        </w:rPr>
        <w:t xml:space="preserve"> По итогам рассмотрения вопроса, указанного в  подпункте «в» пункта 14 настоящего Положения, комиссия принимает одно из следующих решений: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ab/>
        <w:t>а) признать, что причина</w:t>
      </w:r>
      <w:r>
        <w:rPr>
          <w:sz w:val="28"/>
          <w:szCs w:val="28"/>
        </w:rPr>
        <w:t xml:space="preserve">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б) </w:t>
      </w:r>
      <w:r>
        <w:rPr>
          <w:bCs/>
          <w:sz w:val="28"/>
          <w:szCs w:val="28"/>
        </w:rPr>
        <w:t>признать, что причина</w:t>
      </w:r>
      <w:r>
        <w:rPr>
          <w:sz w:val="28"/>
          <w:szCs w:val="28"/>
        </w:rPr>
        <w:t xml:space="preserve">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в) </w:t>
      </w:r>
      <w:r>
        <w:rPr>
          <w:bCs/>
          <w:sz w:val="28"/>
          <w:szCs w:val="28"/>
        </w:rPr>
        <w:t>признать, что причина</w:t>
      </w:r>
      <w:r>
        <w:rPr>
          <w:sz w:val="28"/>
          <w:szCs w:val="28"/>
        </w:rPr>
        <w:t xml:space="preserve">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оселения применить к муниципальному служащему конкретную меру ответственност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24. По итогам рассмотрения вопросов, предусмотренных подпунктами «а», «б» и «в» пункта 14 настоящего Положения, при наличии к тому оснований комиссия может принять иное, чем предусмотрено пунктами 20-23 настоящего Положения, решение. Основания и мотивы принятия такого решения должны быть отражены в протоколе заседания комиссии.</w:t>
      </w:r>
      <w:bookmarkStart w:id="0" w:name="_GoBack"/>
      <w:bookmarkEnd w:id="0"/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25. Для исполнения решений могут быть подготовлены проекты нормативных правовых актов органов местного самоуправления, решений и поручений Главе сельского поселения, которые в установленном порядке предоставляются ему на рассмотрение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26. Решения комиссии по вопросам, указанным в пункте 14 настоящего Положения, принимаются тайным голосованием (если комиссия не принимает иное решение) простым большинством голосов присутствующих на заседании членов комиссии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27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28. В протоколе заседания комиссии указываютс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г) содержание пояснений муниципального служащего и других лиц по существу предъявленных претензи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д) фамилия, имена, отчества выступивших на заседании лиц и краткое изложение их выступлени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ё) другие сведени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ж) результаты голосовани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з) решение и обоснование его принят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29. Член комиссии, несогласный с её решением, вправе в письменном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30. Копии протокола комиссии в 3-дневный срок со дня заседания направляются главе сельского поселения, полностью или в виде выписок из него -  муниципальному служащему, а также по решению комиссии - иным заинтересованным лицам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31. Глава сельского поселения обязан рассмотреть протокол заседания комиссии и вправе учесть в пределах своей компетенции, содержащиеся в нём рекомендации при принятии решения о применении к муниципальному служащему мер ответственности, предусмотренных нормативно правовыми актами РФ, а также по иным вопросам организации противодействия коррупции. О рассмотрении рекомендаций комиссии и принятом решении руководитель муниципального органа в письменной форме сообщает комисс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32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34. Организационно-техническое и документационное обеспечение деятельности комиссии, а также информирование членов комиссии о вопросах, включё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и лицами кадровой службы органа местного самоуправл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Богдановка</w:t>
      </w:r>
    </w:p>
    <w:p>
      <w:pPr>
        <w:pStyle w:val="Normal"/>
        <w:jc w:val="right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 xml:space="preserve"> 2013 года № </w:t>
      </w:r>
      <w:r>
        <w:rPr>
          <w:sz w:val="28"/>
          <w:szCs w:val="28"/>
          <w:u w:val="single"/>
        </w:rPr>
        <w:t>207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редседатель комиссии: </w:t>
      </w:r>
      <w:r>
        <w:rPr>
          <w:b/>
          <w:sz w:val="28"/>
          <w:szCs w:val="28"/>
        </w:rPr>
        <w:t>Сидиряков А.М.</w:t>
      </w:r>
      <w:r>
        <w:rPr>
          <w:sz w:val="28"/>
          <w:szCs w:val="28"/>
        </w:rPr>
        <w:t xml:space="preserve"> – глава администрации сельского поселения Богданов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Секретарь комиссии: </w:t>
      </w:r>
      <w:r>
        <w:rPr>
          <w:b/>
          <w:sz w:val="28"/>
          <w:szCs w:val="28"/>
        </w:rPr>
        <w:t>Бажутова В.Н.</w:t>
      </w:r>
      <w:r>
        <w:rPr>
          <w:sz w:val="28"/>
          <w:szCs w:val="28"/>
        </w:rPr>
        <w:t xml:space="preserve"> – специалист администрации сельского поселения Богданов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b/>
          <w:sz w:val="28"/>
          <w:szCs w:val="28"/>
        </w:rPr>
        <w:t>Жидкова А.П.</w:t>
      </w:r>
      <w:r>
        <w:rPr>
          <w:sz w:val="28"/>
          <w:szCs w:val="28"/>
        </w:rPr>
        <w:t xml:space="preserve"> – главный бухгалтер администрации сельского поселения Богданов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Члены комиссии, не замещающие должности муниципальной службы в администрации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Курилко Л.В.</w:t>
      </w:r>
      <w:r>
        <w:rPr>
          <w:sz w:val="28"/>
          <w:szCs w:val="28"/>
        </w:rPr>
        <w:t xml:space="preserve"> – депутат Собрания представителей сельского поселения Богданов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-   Жупиков А.В. – </w:t>
      </w:r>
      <w:r>
        <w:rPr>
          <w:bCs/>
          <w:sz w:val="28"/>
          <w:szCs w:val="28"/>
        </w:rPr>
        <w:t>председатель Молодежного Совета при Собрании представителей сельского поселения Богдановка (по согласованию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- Сиразова М.К. – </w:t>
      </w:r>
      <w:r>
        <w:rPr>
          <w:bCs/>
          <w:sz w:val="28"/>
          <w:szCs w:val="28"/>
        </w:rPr>
        <w:t>инструктор по работе с молодежью МБУ «Культура, спорт и молодежь» сельского поселения Богдановка (по согласованию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- </w:t>
      </w:r>
      <w:r>
        <w:rPr>
          <w:b/>
          <w:bCs/>
          <w:sz w:val="28"/>
          <w:szCs w:val="28"/>
        </w:rPr>
        <w:t xml:space="preserve">Бакулина М.П. -    </w:t>
      </w:r>
      <w:r>
        <w:rPr>
          <w:bCs/>
          <w:sz w:val="28"/>
          <w:szCs w:val="28"/>
        </w:rPr>
        <w:t>председатель Общественного Совета при Собрании представителей сельского поселения Богдановка (по согласованию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sz w:val="17"/>
      <w:szCs w:val="17"/>
      <w:shd w:fill="FFFFFF" w:val="clear"/>
    </w:rPr>
  </w:style>
  <w:style w:type="character" w:styleId="38pt">
    <w:name w:val="Основной текст (3) + 8 pt"/>
    <w:qFormat/>
    <w:rPr>
      <w:rFonts w:ascii="Sylfaen" w:hAnsi="Sylfaen" w:eastAsia="Sylfaen" w:cs="Sylfaen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Mangal"/>
      <w:kern w:val="2"/>
      <w:szCs w:val="21"/>
      <w:lang w:val="en-US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11:00Z</dcterms:created>
  <dc:creator>user</dc:creator>
  <dc:description/>
  <dc:language>en-US</dc:language>
  <cp:lastModifiedBy>Светлана Викторовна Федотова</cp:lastModifiedBy>
  <cp:lastPrinted>2013-11-21T07:22:00Z</cp:lastPrinted>
  <dcterms:modified xsi:type="dcterms:W3CDTF">2013-11-26T11:11:00Z</dcterms:modified>
  <cp:revision>2</cp:revision>
  <dc:subject/>
  <dc:title>Самарская  область</dc:title>
</cp:coreProperties>
</file>