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11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едупрежд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Постановлением Губернатора Самарской области от 2 апреля 2009 г. N34 «О системе оповещения и информирования населения Самарской области»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1</w:t>
      </w:r>
      <w:r>
        <w:rPr>
          <w:sz w:val="28"/>
          <w:szCs w:val="28"/>
        </w:rPr>
        <w:t>. Утвердить Положение о комиссии по предупреждению и ликвидации чрезвычайных ситуаций и обеспечению пожарной безопасности сельского поселения Богдановка (приложению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едупреждению и ликвидации чрезвычайных ситуаций и обеспечению пожарной безопасности сельского поселения Богдановк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3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 20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предупреждению и ликвидации чрезвычайных ситуаций и обеспечению пожарной безопасности сельского поселения Богдановка (далее комиссия)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сельского поселения Богдановка (далее звено территориальной подсистемы РСЧС сельского поселения Богдановка)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звена территориальной подсистемы РСЧС  сельского поселения Богдановка, управлений, отделов и организаций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под руководством Главы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Богдановка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ординация деятельности органов управления и сил звена территориальной подсистемы РСЧС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беспечение согласованности деятельности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сельского поселения Богдановка, организаций и общественных объединений сельского поселения Богдановка при ре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предупреждению и ликвидации ЧС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гнозирование и оценку обстановки на территории сельского поселения Богдановка, которая может сложиться в результате ЧС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угрозе или возникновении ЧС вносит предложения Главе  сельского поселения Богдановка и готовит по его указанию проект постановления Главы сельского поселения Богдановка о вводе на территории области режима повышенной готовности или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подготовкой органов управления и сил звена территориальной подсистемы РСЧС сельского поселения Богдановка, обучением населения действиям в условиях угрозы и возникновения ЧС 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и вносит на рассмотрение Главы и (или) Муниципальных  Советов сельского поселения Богдановка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ирует деятельность звена территориальной подсистемы РСЧС сельского поселения Богдановка, администрации сельского поселения Богдановка, организаций и предприятий, находящиеся на территории сельского поселения Богдановка на подведомственной им территории по вопросам предупреждения и ликвидации ЧС 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сведений и данных по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, химического, бактериологического (биологического) заражения (загряз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ределах своей компетенции принимать решения, обязательны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я организациями, предприятиями, администрации сельского поселения Богдановка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ь предложения для Главы и (или) Муниципальных Советов сельского поселения Богдановка по привлечению в установленном порядке сил и средств, входящих в звено территориальной подсистемы РСЧС сельского поселения Богдановка к выполнению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ь предложения для Главы и (или) Муниципальных Советов сельского поселения Богдановка по определению в зонах ЧС режимов функционирования звена территориальной подсистемы РСЧС сельского поселения Богд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на рассмотрение Главе сельского поселения Богдановка предложения по использованию финансовых и материальных ресурсов из резервного фонда области для проведения мероприятий по ликвидаци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едседатель комисс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одить в готовность и перемещать органы управления и силы звена территориальной подсистемы РСЧС сельского поселения Богдановка 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сельского поселения Богдановка, на территории которых произошло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абота комиссии  организуется по годовым план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3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№20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предупреждению и ликвидации чрезвычайных ситуаций и обеспечению пожарной безопасности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седатель комиссии</w:t>
      </w:r>
      <w:r>
        <w:rPr>
          <w:sz w:val="28"/>
          <w:szCs w:val="28"/>
        </w:rPr>
        <w:t xml:space="preserve"> - Сидиряков А.М. - глава администрации сельского поселения Богд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- Крамер И.В. – землеустроитель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специалист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председатель ТСЖ «Мой Дом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 Г.Б. – директор ООО «СП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.З. – руководитель МБУ «Культура, спорт и молодежь»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ляжин Д.А. – участковый уполномоченный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рламов В.Н. – телефонист (по согласованию)</w:t>
      </w:r>
    </w:p>
    <w:sectPr>
      <w:type w:val="nextPage"/>
      <w:pgSz w:w="11906" w:h="16838"/>
      <w:pgMar w:left="1417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3:00Z</dcterms:created>
  <dc:creator>user</dc:creator>
  <dc:description/>
  <dc:language>en-US</dc:language>
  <cp:lastModifiedBy>Светлана Викторовна Федотова</cp:lastModifiedBy>
  <cp:lastPrinted>2013-12-05T09:22:00Z</cp:lastPrinted>
  <dcterms:modified xsi:type="dcterms:W3CDTF">2013-12-24T05:13:00Z</dcterms:modified>
  <cp:revision>2</cp:revision>
  <dc:subject/>
  <dc:title>Самарская  область</dc:title>
</cp:coreProperties>
</file>