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2. 2013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чистке кровель зданий, сооружений, </w:t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домов от снега, наледи и сосулек на </w:t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Богда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С целью предупреждения возникновения несчастных случаев с жителями сельского поселения Богдановка в результате обрушения с кровель зданий, сооружений, жилых домов снега, наледи и сосулек, обеспечения безопасности жителей и предотвращения несчастных случаев на территории сельского поселения Богдановка, руководствуясь 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1. Утвердить прилагаемый План мероприятий по предупреждению падения в зимний период снега, наледи и сосулек, обеспечения безопасности жителей </w:t>
      </w:r>
      <w:r>
        <w:rPr>
          <w:color w:val="000000"/>
          <w:sz w:val="28"/>
          <w:szCs w:val="28"/>
        </w:rPr>
        <w:t>и предотвращения несчастных случаев</w:t>
      </w:r>
      <w:r>
        <w:rPr>
          <w:sz w:val="28"/>
          <w:szCs w:val="28"/>
          <w:lang w:val="be-BY"/>
        </w:rPr>
        <w:t xml:space="preserve"> на территориии сельского поселения Богдановка в 2013 – 2014 год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2. </w:t>
      </w: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сельского  поселения Богдановка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0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ода №23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о предупреждению падения в зимний период снега, наледи и сосулек, обеспечения безопасности жителей </w:t>
      </w:r>
      <w:r>
        <w:rPr>
          <w:b/>
          <w:color w:val="000000"/>
          <w:sz w:val="28"/>
          <w:szCs w:val="28"/>
        </w:rPr>
        <w:t>и предотвращения несчастных случаев</w:t>
      </w:r>
      <w:r>
        <w:rPr>
          <w:b/>
          <w:sz w:val="28"/>
          <w:szCs w:val="28"/>
          <w:lang w:val="be-BY"/>
        </w:rPr>
        <w:t xml:space="preserve"> на территориии сельского поселения Богданов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в 2013 – 2014 году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78"/>
        <w:gridCol w:w="2109"/>
        <w:gridCol w:w="23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пределить лиц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диряков А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жумаева А.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кимов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утина Т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бина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ташов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ялов А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ецов Г.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ганизовать работу по своевременной очистке кровель зданий, сооружений, жилых домов, особое внимание обратить на здания с массовым пребыванием люд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диряков А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жумаева А.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кимов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утина Т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бина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ташов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ялов А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ецов Г.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диряков А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жумаева А.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кимов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утина Т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бина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ташов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ялов А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ецов Г.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диряков А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жумаева А.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кимов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утина Т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бина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ташов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ялов А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диряков А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жумаева А.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кимов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утина Т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рабина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ташов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ялов А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ецов Г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5:00Z</dcterms:created>
  <dc:creator>user</dc:creator>
  <dc:description/>
  <dc:language>en-US</dc:language>
  <cp:lastModifiedBy>Светлана Викторовна Федотова</cp:lastModifiedBy>
  <cp:lastPrinted>2013-12-10T16:56:00Z</cp:lastPrinted>
  <dcterms:modified xsi:type="dcterms:W3CDTF">2013-12-24T05:15:00Z</dcterms:modified>
  <cp:revision>2</cp:revision>
  <dc:subject/>
  <dc:title>Самарская  область</dc:title>
</cp:coreProperties>
</file>