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.12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целев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рнизация систем наружного освещ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Богдановка на 2014-2016 г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de-DE"/>
        </w:rPr>
        <w:t>В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</w:rPr>
        <w:t xml:space="preserve"> в соответствии  с 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я Правительства РФ от 31 декабря 2009 г. N 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</w:t>
      </w:r>
      <w:r>
        <w:rPr>
          <w:rFonts w:eastAsia="Andale Sans UI;Arial Unicode MS"/>
          <w:color w:val="000000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fa-IR" w:bidi="fa-IR"/>
        </w:rPr>
        <w:t xml:space="preserve">руководствуясь </w:t>
      </w:r>
      <w:r>
        <w:rPr>
          <w:sz w:val="28"/>
          <w:szCs w:val="28"/>
          <w:lang w:val="de-DE"/>
        </w:rPr>
        <w:t>Федеральны</w:t>
      </w:r>
      <w:r>
        <w:rPr>
          <w:sz w:val="28"/>
          <w:szCs w:val="28"/>
        </w:rPr>
        <w:t>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de-DE"/>
        </w:rPr>
        <w:t>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сельского поселения Богдано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de-DE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прилагаемую целевую программу </w:t>
      </w:r>
      <w:r>
        <w:rPr>
          <w:bCs/>
          <w:sz w:val="28"/>
          <w:szCs w:val="28"/>
        </w:rPr>
        <w:t>«Модернизации системы наружного освещения сельского поселения Богдановка на 2014-2016 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2. Предусмотреть в бюджете сельского поселения </w:t>
      </w:r>
      <w:r>
        <w:rPr>
          <w:sz w:val="28"/>
          <w:szCs w:val="28"/>
        </w:rPr>
        <w:t xml:space="preserve">Богдановка </w:t>
      </w:r>
      <w:r>
        <w:rPr>
          <w:sz w:val="28"/>
          <w:szCs w:val="28"/>
          <w:lang w:val="de-DE"/>
        </w:rPr>
        <w:t xml:space="preserve">средства на долевое финансирование целевой  программы </w:t>
      </w:r>
      <w:r>
        <w:rPr>
          <w:bCs/>
          <w:sz w:val="28"/>
          <w:szCs w:val="28"/>
        </w:rPr>
        <w:t xml:space="preserve">«Модернизации системы наружного освещения сельского поселения Богдановка на 2014-2016 гг.» </w:t>
      </w:r>
      <w:r>
        <w:rPr>
          <w:sz w:val="28"/>
          <w:szCs w:val="28"/>
          <w:lang w:val="de-DE"/>
        </w:rPr>
        <w:t xml:space="preserve">с привлечением средств </w:t>
      </w:r>
      <w:r>
        <w:rPr>
          <w:bCs/>
          <w:sz w:val="28"/>
          <w:szCs w:val="28"/>
          <w:lang w:val="de-DE"/>
        </w:rPr>
        <w:t xml:space="preserve">бюджета </w:t>
      </w:r>
      <w:r>
        <w:rPr>
          <w:bCs/>
          <w:sz w:val="28"/>
          <w:szCs w:val="28"/>
        </w:rPr>
        <w:t>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»  2013 года №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ев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«Модернизация системы наружного освещения сельского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еления Богдановка на 2014-2016 гг.»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tbl>
      <w:tblPr>
        <w:tblW w:w="9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22"/>
      </w:tblGrid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надежного и высокоэффективного наружного     освещения территории сельского поселения Богдановк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.Ф</w:t>
            </w:r>
            <w:r>
              <w:rPr>
                <w:sz w:val="28"/>
                <w:szCs w:val="28"/>
                <w:lang w:val="de-DE"/>
              </w:rPr>
              <w:t>ормирование комфортных условий проживания на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Р</w:t>
            </w:r>
            <w:r>
              <w:rPr>
                <w:sz w:val="28"/>
                <w:szCs w:val="28"/>
                <w:lang w:val="de-DE"/>
              </w:rPr>
              <w:t>ешение проблем безопасности дорожного движ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тановление и модернизация систем  наружного освещения сельского поселения Богдановка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величение количества освещаемой территории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ное использование электроэнергии     и средств, выделяемых на содержание систем наружного освещения.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освещенности проезжей части, придомовых территорий, а также объектов соцкультбыта (в процентах)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с 2014 по 2016 годы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I этап - 2014 год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II этап - 2015  - 2016 годы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 2014 году – 18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 2015 году – 30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в 2016 году – 410 тыс. руб.</w:t>
            </w:r>
          </w:p>
        </w:tc>
      </w:tr>
      <w:tr>
        <w:trPr>
          <w:trHeight w:val="103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de-DE"/>
              </w:rPr>
              <w:t xml:space="preserve">Сокращение потребления электроэнергии                   от замены светильников на более энергоэкономичные до </w:t>
            </w:r>
            <w:r>
              <w:rPr>
                <w:sz w:val="28"/>
                <w:szCs w:val="28"/>
              </w:rPr>
              <w:t xml:space="preserve">56950 </w:t>
            </w:r>
            <w:r>
              <w:rPr>
                <w:sz w:val="28"/>
                <w:szCs w:val="28"/>
                <w:lang w:val="de-DE"/>
              </w:rPr>
              <w:t>кВт.ч    в год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освещенности проезжей части, придомовых территорий, а также объектов соцкультбыта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Богдановка </w:t>
            </w:r>
            <w:r>
              <w:rPr>
                <w:sz w:val="28"/>
                <w:szCs w:val="28"/>
                <w:lang w:val="de-DE"/>
              </w:rPr>
              <w:t xml:space="preserve">с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de-DE"/>
              </w:rPr>
              <w:t xml:space="preserve"> км. в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году до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de-DE"/>
              </w:rPr>
              <w:t xml:space="preserve"> км. в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году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У</w:t>
            </w:r>
            <w:r>
              <w:rPr>
                <w:sz w:val="28"/>
                <w:szCs w:val="28"/>
                <w:lang w:val="de-DE"/>
              </w:rPr>
              <w:t>величение доли светиль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энергоэкономичными лампами с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de-DE"/>
              </w:rPr>
              <w:t>шт. в 20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de-DE"/>
              </w:rPr>
              <w:t xml:space="preserve"> году  до</w:t>
            </w:r>
            <w:r>
              <w:rPr>
                <w:sz w:val="28"/>
                <w:szCs w:val="28"/>
              </w:rPr>
              <w:t xml:space="preserve"> 130 </w:t>
            </w:r>
            <w:r>
              <w:rPr>
                <w:sz w:val="28"/>
                <w:szCs w:val="28"/>
                <w:lang w:val="de-DE"/>
              </w:rPr>
              <w:t>шт. в 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de-DE"/>
              </w:rPr>
              <w:t xml:space="preserve">  году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de-DE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опросы развития систем наружного освещения имеют  выраженную социальную направленность, обусловленную необходимостью создания полноценных условий жизни для жителей населенных пунктов. В этой связи большое значение придается приведению к нормативным значениям освещенности улиц, магистралей, площадей, внутриквартальных проездов, жилых районов, территорий школьных и дошкольных учреждений, территорий общественных зданий, а также созданию комфортных условий проживания граждан, обеспечению безопасности дорожного движения в дневное, вечернее и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Оптимальная освещенность создает хорошее настроение и способствует улучшению условий работы и отдыха людей. 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повышает интенсивность грузопассажирских перевозок, является видимым проявлением эффективности работы исполнительных органов государствен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В настоящее время система наружного освещения сельского поселения </w:t>
      </w:r>
      <w:r>
        <w:rPr>
          <w:sz w:val="28"/>
          <w:szCs w:val="28"/>
        </w:rPr>
        <w:t xml:space="preserve">Богдановка - </w:t>
      </w:r>
      <w:r>
        <w:rPr>
          <w:sz w:val="28"/>
          <w:szCs w:val="28"/>
          <w:lang w:val="de-DE"/>
        </w:rPr>
        <w:t>включает  в себя свыше</w:t>
      </w:r>
      <w:r>
        <w:rPr>
          <w:sz w:val="28"/>
          <w:szCs w:val="28"/>
        </w:rPr>
        <w:t xml:space="preserve"> 150 </w:t>
      </w:r>
      <w:r>
        <w:rPr>
          <w:sz w:val="28"/>
          <w:szCs w:val="28"/>
          <w:lang w:val="de-DE"/>
        </w:rPr>
        <w:t>ед. световых приборов, около</w:t>
      </w:r>
      <w:r>
        <w:rPr>
          <w:sz w:val="28"/>
          <w:szCs w:val="28"/>
        </w:rPr>
        <w:t xml:space="preserve"> 150 </w:t>
      </w:r>
      <w:r>
        <w:rPr>
          <w:sz w:val="28"/>
          <w:szCs w:val="28"/>
          <w:lang w:val="de-DE"/>
        </w:rPr>
        <w:t>ед. опор, в том числе линии электропередачи напряжением 0,4 кВ, свыш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  <w:lang w:val="de-DE"/>
        </w:rPr>
        <w:t xml:space="preserve">км. Протяженность освещенных частей улиц составляет </w:t>
      </w:r>
      <w:r>
        <w:rPr>
          <w:sz w:val="28"/>
          <w:szCs w:val="28"/>
        </w:rPr>
        <w:t xml:space="preserve">17 </w:t>
      </w:r>
      <w:r>
        <w:rPr>
          <w:sz w:val="28"/>
          <w:szCs w:val="28"/>
          <w:lang w:val="de-DE"/>
        </w:rPr>
        <w:t xml:space="preserve">км -  это </w:t>
      </w:r>
      <w:r>
        <w:rPr>
          <w:sz w:val="28"/>
          <w:szCs w:val="28"/>
        </w:rPr>
        <w:t>67</w:t>
      </w:r>
      <w:r>
        <w:rPr>
          <w:sz w:val="28"/>
          <w:szCs w:val="28"/>
          <w:lang w:val="de-DE"/>
        </w:rPr>
        <w:t>%, таким образом большое количество улиц, проездов, внутридворовых территорий, включая территории объектов здравоохранения, образования и культуры, имеют недостаточное освещение; где-то оно вообщ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Оценка состояния систем наружного освещения в сел</w:t>
      </w:r>
      <w:r>
        <w:rPr>
          <w:sz w:val="28"/>
          <w:szCs w:val="28"/>
        </w:rPr>
        <w:t xml:space="preserve">ьском поселении Богдановка </w:t>
      </w:r>
      <w:r>
        <w:rPr>
          <w:sz w:val="28"/>
          <w:szCs w:val="28"/>
          <w:lang w:val="de-DE"/>
        </w:rPr>
        <w:t xml:space="preserve">показывает, что средний износ действующих воздушных  линий </w:t>
      </w:r>
      <w:r>
        <w:rPr>
          <w:sz w:val="28"/>
          <w:szCs w:val="28"/>
        </w:rPr>
        <w:t xml:space="preserve"> составляет 70 </w:t>
      </w:r>
      <w:r>
        <w:rPr>
          <w:sz w:val="28"/>
          <w:szCs w:val="28"/>
          <w:lang w:val="de-DE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Замене  подлежат </w:t>
      </w:r>
      <w:r>
        <w:rPr>
          <w:sz w:val="28"/>
          <w:szCs w:val="28"/>
        </w:rPr>
        <w:t xml:space="preserve">8,0 </w:t>
      </w:r>
      <w:r>
        <w:rPr>
          <w:sz w:val="28"/>
          <w:szCs w:val="28"/>
          <w:lang w:val="de-DE"/>
        </w:rPr>
        <w:t>км   сетей   наружного освещения, выработавших срок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Количество действующих светоточек с ртутными лампами</w:t>
      </w:r>
      <w:r>
        <w:rPr>
          <w:sz w:val="28"/>
          <w:szCs w:val="28"/>
        </w:rPr>
        <w:t xml:space="preserve"> 115 </w:t>
      </w:r>
      <w:r>
        <w:rPr>
          <w:sz w:val="28"/>
          <w:szCs w:val="28"/>
          <w:lang w:val="de-DE"/>
        </w:rPr>
        <w:t>шт. –  это</w:t>
      </w:r>
      <w:r>
        <w:rPr>
          <w:sz w:val="28"/>
          <w:szCs w:val="28"/>
        </w:rPr>
        <w:t xml:space="preserve"> 70</w:t>
      </w:r>
      <w:r>
        <w:rPr>
          <w:sz w:val="28"/>
          <w:szCs w:val="28"/>
          <w:lang w:val="de-DE"/>
        </w:rPr>
        <w:t>% от общего числа. Натриевые лампы составляют всего лишь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de-DE"/>
        </w:rPr>
        <w:t>% общего парка источников света. При этом светоотдача ртутных ламп не соответствует  требованиям СНиП 23-05-95 «Естественное и искусственное освещение» из-за коррозии или отсутствия оптического отс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Значительный износ сетей наружного освещения и оборудования трансформаторных подстанций, сверхнормативный срок их службы  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Согласно Федеральному закону «Об энергосбережении,  повышении энергетической эффективности  и о внесении изменений в отдельные законодательные акты Российской Федерации» к первоочередным задачам по модернизации систем наружного освещения относятся установка энергоэффективных светильников, управление освещенностью по заданному расписанию или   в зависимости от интенсивности естественного освещения. Решение данных задач позволит значительно уменьшить потребление электроэнергии на указ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Для уменьшения электропотребления в установках наружного освещения </w:t>
      </w:r>
      <w:r>
        <w:rPr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  <w:lang w:val="de-DE"/>
        </w:rPr>
        <w:t>должны использоваться осветительные приборы с натриевыми лампами, позволяющими создавать одинаковые уровни освещенности при меньшем потреблении электроэнергии. Назрела необходимость внедрения нового поколения светотехнического оборудования, отвечающего современным требованиям по дизайну, экономичности  и антивандальности. При этом особое внимание следует уделить светодиодным светильникам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 настоящее время планирование и финансирование потребления  электрической энергии на нужды систем уличного освещения осуществляются исходя из финансовых возможностей бюджета сельского поселения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Повышенная аварийность вынуждает  содержать  большое  количество  спецтехники    и     ремонтных бригад, что приводит  к дополнительным затратам бюджета на содержание систем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Вышеизложенное свидетельствует о том, что фактическое состояние систем наружного освещения </w:t>
      </w:r>
      <w:r>
        <w:rPr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  <w:lang w:val="de-DE"/>
        </w:rPr>
        <w:t>не отвечает современным требованиям и не удовлетворяет потребностей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Учитывая, что состояние и качественное функционирование систем наружного освещения имеют важное социальное значение, необходимо проведение в возможно короткие сроки комплекса мероприятий, направленных на восстановление, дальнейшее развитие и модернизацию эти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Эффективное решение проблем в сфере наружного освещения и благоустройства села невозможно без комплексного программно-целевого подхода и соответствующей финансовой поддержки как на муниципальном, так и на республиканском уровнях. В этой связи потребуются согласованные действия исполнительных органов государственной власти </w:t>
      </w:r>
      <w:r>
        <w:rPr>
          <w:sz w:val="28"/>
          <w:szCs w:val="28"/>
        </w:rPr>
        <w:t xml:space="preserve">Самарской области </w:t>
      </w:r>
      <w:r>
        <w:rPr>
          <w:sz w:val="28"/>
          <w:szCs w:val="28"/>
          <w:lang w:val="de-DE"/>
        </w:rPr>
        <w:t>и различных организаций, а также координация межотраслевых связей технологически сопряженных разделов энерг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В целях решения указанных проблем осуществляются разработка и реализация  программы </w:t>
      </w:r>
      <w:r>
        <w:rPr>
          <w:bCs/>
          <w:sz w:val="28"/>
          <w:szCs w:val="28"/>
        </w:rPr>
        <w:t>«Модернизации системы наружного освещениясельского поселения Богдановка на 2014-2016 гг.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далее –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Итак, необходимость разработки и реализации Программы обусловл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остротой социально-экономической проблемы в сельском поселении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необходимостью повышения уровня безопасности жизнедеятельности населения  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межотраслевым и межведомственным характером проблем, необходимостью привлечения  к их решению исполнительных органов  местного самоуправле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de-DE"/>
        </w:rPr>
        <w:t>Цели и задач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Основными целями Программы являются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 xml:space="preserve">обеспечение надежного и высокоэффективного наружного освещения территории сельского поселения </w:t>
      </w:r>
      <w:r>
        <w:rPr>
          <w:sz w:val="28"/>
          <w:szCs w:val="28"/>
        </w:rPr>
        <w:t>Богдановка</w:t>
      </w:r>
      <w:r>
        <w:rPr>
          <w:sz w:val="28"/>
          <w:szCs w:val="28"/>
          <w:lang w:val="de-D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формирование комфортных условий про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решение проблем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Для достижения указа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восстановление и модернизация систем наружного освещения сельского поселения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увеличение количества освещаемых территорий в се</w:t>
      </w:r>
      <w:r>
        <w:rPr>
          <w:sz w:val="28"/>
          <w:szCs w:val="28"/>
        </w:rPr>
        <w:t>льском поселении Богдановка</w:t>
      </w:r>
      <w:r>
        <w:rPr>
          <w:sz w:val="28"/>
          <w:szCs w:val="28"/>
          <w:lang w:val="de-D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повышение надежности и эффективности установок наружного освещения, а также снижение эксплуатацион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Реализация Программы предусматривает переход  к формированию в сельском поселении</w:t>
      </w:r>
      <w:r>
        <w:rPr>
          <w:sz w:val="28"/>
          <w:szCs w:val="28"/>
        </w:rPr>
        <w:t xml:space="preserve"> Богдановка </w:t>
      </w:r>
      <w:r>
        <w:rPr>
          <w:sz w:val="28"/>
          <w:szCs w:val="28"/>
          <w:lang w:val="de-DE"/>
        </w:rPr>
        <w:t>условий, обеспечивающих более высокий уровень жизни населения, создание предпосылок устойчивого развития сельских территорий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рограмма реализуется в два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de-DE"/>
        </w:rPr>
        <w:t>-й этап реализации Программы (201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 xml:space="preserve"> год) включает в себя: проведение инвентаризации установок уличного освещ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ремонт систем наружного освещения по существующим опорам   и линиям с восстановлением неработающих светоточек и заменой морально устаревших светильников  на более энергоэфф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de-DE"/>
        </w:rPr>
        <w:t>-й этап реализации Программы (201</w:t>
      </w: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 годы) подразумевает  строительство новых,  реконструкцию и модернизацию существующих систем наружного освещения с применением современных энергоэффективных технологий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Инвентаризация систем наружного освещения в </w:t>
      </w:r>
      <w:r>
        <w:rPr>
          <w:sz w:val="28"/>
          <w:szCs w:val="28"/>
        </w:rPr>
        <w:t xml:space="preserve">сельском поселении Богдановка </w:t>
      </w:r>
      <w:r>
        <w:rPr>
          <w:sz w:val="28"/>
          <w:szCs w:val="28"/>
          <w:lang w:val="de-DE"/>
        </w:rPr>
        <w:t>необходима для точного определения количества и состояния элементов этих систем. Она включает в себя присвоение всем элементам систем освещения номеров, создание  баз данных: составление перечней элементов и описание их основных характеристи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осстановление сетей наружного освещения – это замена находящегося в неисправном состоянии оборудования светоточек (кронштейн, светильник, лампа, кабель, в некоторых случаях – опора) на новое. Все вновь устанавливаемое оборудование должно соответствовать современным требованиям нормативных документов, рекомендациям Федеральной службы по экологическому, технологическому и атомному надзору, представлять собой новейшие разработки в сфере организации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Реальную экономию электроэнергии дает замена устаревших светильников с ртутными дуговыми разрядными лампами (далее – ДРЛ)       на светильники с натриевыми лампами (далее – ДНаТ), светодиодные светильники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ринятие на обслуживание и восстановление бесхозных сетей наружного освещения заключается в оформлении необходимых документов, определении собственника и балансодержателя,  проведении инвентаризации и внесении данных в базу,  осуществлении восстано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 ходе реконструкции и модернизации систем наружного освещения выполняются работы с использованием современных технологий и материалов, внедрение  автоматизированных систем управления  наружным освещением, которые  позволят снизить затраты на контроль, включение/выключение систем освещения, а также использовать двухставочный  тариф для оплаты потребленной электроэнергии, что уменьшит расходы денежных средств по данно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Мероприятия по реконструкции и модернизации систем наружного освещения включают в себя замену существующих питательных пунктов на пункты нового образца, модернизацию диспетчерских пультов, создание систем управления на основе нового программного обеспечения с использованием электронных карт и информации, полученной при инвентаризации систем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 ходе выполнения Программы будут произ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поэтапное снижение количества осветительных приборов  со сроком службы более нормативного и с неэкономичными источниками с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замена аварийных опор на железобетонные или  металлические опоры с цинковым покрыт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замена действующих сетей наружного освещения, выработавших срок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замена сетей с неизолированным проводом на самонесущий изолированный про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модернизация систем управления наружным осве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Замена существующих светильников на светильники 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высокоэнергоэкономичными лампами позволит существенно повысить освещенность территории сельского поселения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, снизить нагрузку на электрические сети и расход электроэнергии, особенно в осенне-зимний период.  Вопросы энергосбережения при этом должны решаться в первую очередь за счет применения экономичных приборов с улучшенными светотехническими параметрами. Важно, чтобы освещение было экономичным, долговременным и простым  в обслужив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Для уменьшения энергопотребления в установках наружного освещения в 201</w:t>
      </w:r>
      <w:r>
        <w:rPr>
          <w:sz w:val="28"/>
          <w:szCs w:val="28"/>
        </w:rPr>
        <w:t>4</w:t>
      </w:r>
      <w:r>
        <w:rPr>
          <w:sz w:val="28"/>
          <w:szCs w:val="28"/>
          <w:lang w:val="de-DE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 xml:space="preserve"> годах будут использоваться осветительные приборы  с энергоэкономичными источниками света, такими, как ДНаТ, световая отдача которых в 2 раза выше, чем аналогичных по мощности ДР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оложительный экономический эффект реализации Программы основан на сокращении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,  а в отдельных случаях и при их улучшении. Благодаря более высокому световому потоку на единицу мощности можно достигнуть нормативной освещенности дорожного покрытия с меньшими затратами электрической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ри реализации Программы предполагается использовать светотехническое оборудование с намного большим сроком службы, чем применяемое на сегодняшний день, что позволит значительно реже производить его заме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роведение работ по снижению потерь электричества  в распределительных сетях наружного освещения требует замены неизолированных воздушных алюминиевых проводов на самонесущий изолированный провод (далее -  СИП). СИП отличается легкостью и маневренностью в монтаже, снижением потерь напряжения в 3 раза, продолжительной эксплуатацией без ремонта и дополнительных затрат, повышенной надежностью в зонах снегопадов и ледообразования, сохранением механической прочности и электрических параметров при температурах от минус 65</w:t>
      </w:r>
      <w:r>
        <w:rPr>
          <w:sz w:val="28"/>
          <w:szCs w:val="28"/>
          <w:vertAlign w:val="superscript"/>
          <w:lang w:val="de-DE"/>
        </w:rPr>
        <w:t>о</w:t>
      </w:r>
      <w:r>
        <w:rPr>
          <w:sz w:val="28"/>
          <w:szCs w:val="28"/>
          <w:lang w:val="de-DE"/>
        </w:rPr>
        <w:t>С до плюс 85</w:t>
      </w:r>
      <w:r>
        <w:rPr>
          <w:sz w:val="28"/>
          <w:szCs w:val="28"/>
          <w:vertAlign w:val="superscript"/>
          <w:lang w:val="de-DE"/>
        </w:rPr>
        <w:t>о</w:t>
      </w:r>
      <w:r>
        <w:rPr>
          <w:sz w:val="28"/>
          <w:szCs w:val="28"/>
          <w:lang w:val="de-DE"/>
        </w:rPr>
        <w:t>С, полной влагонепроницаемостью. Срок службы СИП - 5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Использование СИП позволит снизить потери электроэнергии       в сетях наружного освещения и повысить электробезопасность населения, заметно уменьшить число внезапных отказов, сократить затраты на их ликвид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значительно сократить эксплуатационные затраты по техническому обслуживанию установок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повысить надежность и эффективность установок наружного освещения сельского</w:t>
      </w:r>
      <w:r>
        <w:rPr>
          <w:sz w:val="28"/>
          <w:szCs w:val="28"/>
        </w:rPr>
        <w:t xml:space="preserve"> поселения Богдановка</w:t>
      </w:r>
      <w:r>
        <w:rPr>
          <w:sz w:val="28"/>
          <w:szCs w:val="28"/>
          <w:lang w:val="de-DE"/>
        </w:rPr>
        <w:t>, снизив при этом эксплуатационные затр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сократить расходы бюджета села на электропотребление установок наружного освещения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При выделении средств федерального бюджета условия софинансирования будут пересмотрены в сторону уменьшения дол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бюджета бюджета </w:t>
      </w:r>
      <w:r>
        <w:rPr>
          <w:sz w:val="28"/>
          <w:szCs w:val="28"/>
        </w:rPr>
        <w:t>сельского поселения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Объемы и источники финансирования Программы  </w:t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тыс. рублей)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4"/>
        <w:gridCol w:w="23"/>
        <w:gridCol w:w="1578"/>
        <w:gridCol w:w="1214"/>
        <w:gridCol w:w="1213"/>
        <w:gridCol w:w="2090"/>
      </w:tblGrid>
      <w:tr>
        <w:trPr>
          <w:trHeight w:val="1032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Источники и направления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финансовые затраты</w:t>
            </w:r>
          </w:p>
        </w:tc>
      </w:tr>
      <w:tr>
        <w:trPr>
          <w:trHeight w:val="103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4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5 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201</w:t>
            </w:r>
            <w:r>
              <w:rPr>
                <w:sz w:val="28"/>
                <w:szCs w:val="28"/>
              </w:rPr>
              <w:t>6 г.</w:t>
            </w:r>
          </w:p>
        </w:tc>
      </w:tr>
      <w:tr>
        <w:trPr>
          <w:trHeight w:val="103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всего, в том числе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103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бюдж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редства местных бюджетов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103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Капитальные вложения - всего, в том числе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5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</w:t>
      </w:r>
      <w:r>
        <w:rPr>
          <w:sz w:val="28"/>
          <w:szCs w:val="28"/>
          <w:lang w:val="de-DE"/>
        </w:rPr>
        <w:t>ффективное и целевое использование бюджетных средств, выделенных на реализацию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 xml:space="preserve">софинансирование расходов по выполнению программных мероприятий из бюджета </w:t>
      </w:r>
      <w:r>
        <w:rPr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  <w:lang w:val="de-DE"/>
        </w:rPr>
        <w:t>в объемах, предусмотренных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 xml:space="preserve">подготовку предложений в перечень объектов ремонта, строительства, реконструкции  и модернизации систем наружного освещения </w:t>
      </w:r>
      <w:r>
        <w:rPr>
          <w:sz w:val="28"/>
          <w:szCs w:val="28"/>
        </w:rPr>
        <w:t xml:space="preserve">сельского поселения Богдановка </w:t>
      </w:r>
      <w:r>
        <w:rPr>
          <w:sz w:val="28"/>
          <w:szCs w:val="28"/>
          <w:lang w:val="de-DE"/>
        </w:rPr>
        <w:t>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отбор подрядчиков по исполнению программных мероприятий   на конкурсной основе в порядке, установл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de-DE"/>
        </w:rPr>
        <w:t>мониторинг и информационно-аналитическое обеспечение реализации мероприятий Програм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 с</w:t>
      </w:r>
      <w:r>
        <w:rPr>
          <w:bCs/>
          <w:sz w:val="28"/>
          <w:szCs w:val="28"/>
          <w:lang w:val="de-DE"/>
        </w:rPr>
        <w:t xml:space="preserve">редства бюджета </w:t>
      </w:r>
      <w:r>
        <w:rPr>
          <w:bCs/>
          <w:sz w:val="28"/>
          <w:szCs w:val="28"/>
        </w:rPr>
        <w:t>сельского поселения Богдановка</w:t>
      </w:r>
      <w:r>
        <w:rPr>
          <w:bCs/>
          <w:sz w:val="28"/>
          <w:szCs w:val="28"/>
          <w:lang w:val="de-DE"/>
        </w:rPr>
        <w:t>: полученные за счет средств</w:t>
      </w:r>
      <w:r>
        <w:rPr>
          <w:bCs/>
          <w:sz w:val="28"/>
          <w:szCs w:val="28"/>
        </w:rPr>
        <w:t xml:space="preserve"> бюджета Самарской области</w:t>
      </w:r>
      <w:r>
        <w:rPr>
          <w:bCs/>
          <w:sz w:val="28"/>
          <w:szCs w:val="28"/>
          <w:lang w:val="de-DE"/>
        </w:rPr>
        <w:t xml:space="preserve">, а также предусмотренные в бюджете сельского </w:t>
      </w:r>
      <w:r>
        <w:rPr>
          <w:sz w:val="28"/>
          <w:szCs w:val="28"/>
          <w:lang w:val="de-DE"/>
        </w:rPr>
        <w:t xml:space="preserve">поселения </w:t>
      </w:r>
      <w:r>
        <w:rPr>
          <w:bCs/>
          <w:sz w:val="28"/>
          <w:szCs w:val="28"/>
          <w:lang w:val="de-DE"/>
        </w:rPr>
        <w:t>на долевое финансирование  ремонт, строительство, реконструкцию и модернизацию систем наружного освещения  используются администрацией сельского поселения в порядке, предусмотренном Законом и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Выделение субсидий из бюджет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lang w:val="de-DE"/>
        </w:rPr>
        <w:t>на ремонт, строительство, реконструкцию и модернизацию систем наружного освещения населенных пунктов республики осуществляется при наличии разработанной и утвержденной в установленном порядке проектно-сметной документации, а также при выделении средств из местных бюджетов в объемах, предусмотренных Программой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w:t>6. Целевые индикатор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Во всех случаях расчеты производятся на основании обобщенных  данных и выражаются в проц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6.1. Доля освещенных частей улиц, проездов, набережных  в сельском поселении  рассчитывается как отношение общей протяженности улиц, проездов в населенных пунктах к общей протяженности освещенных частей улиц, проез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6.2. Доля светильников наружного освещения с лампами накаливания рассчитывается как отношение количества светильников наружного освещения с лампами накаливания  к общему количеству светильников наружного освещения в</w:t>
      </w:r>
      <w:r>
        <w:rPr>
          <w:sz w:val="28"/>
          <w:szCs w:val="28"/>
        </w:rPr>
        <w:t xml:space="preserve"> сельском поселении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6.3. Доля светильников наружного освещения с ртутными  лампами рассчитывается как отношение количества светильников наружного освещения с ртутными лампами  к общему количеству светильников наружного освещения в </w:t>
      </w:r>
      <w:r>
        <w:rPr>
          <w:sz w:val="28"/>
          <w:szCs w:val="28"/>
        </w:rPr>
        <w:t>сельском поселении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6.4. Доля светильников наружного освещения с натриевыми лампами рассчитывается как отношение количества светильников наружного освещения с натриевыми лампами к общему количеству светильников наружного освещения в </w:t>
      </w:r>
      <w:r>
        <w:rPr>
          <w:sz w:val="28"/>
          <w:szCs w:val="28"/>
        </w:rPr>
        <w:t>сельском поселении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 xml:space="preserve">6.5. Доля  светодиодных светильников наружного освещения рассчитывается как отношение количества светодиодных светильников наружного освещения к общему количеству светильников наружного освещения в </w:t>
      </w:r>
      <w:r>
        <w:rPr>
          <w:sz w:val="28"/>
          <w:szCs w:val="28"/>
        </w:rPr>
        <w:t>сельском поселении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de-DE"/>
        </w:rPr>
        <w:t>6.6. Доля других светильников наружного освещения рассчитывается как отношение количества других светильников наружного освещения к общему количеству светильников наружного освещения в сельском поселении</w:t>
      </w:r>
      <w:r>
        <w:rPr>
          <w:sz w:val="28"/>
          <w:szCs w:val="28"/>
        </w:rPr>
        <w:t xml:space="preserve"> Богдановка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7. Эффективность реализации Программы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de-DE"/>
        </w:rPr>
        <w:t xml:space="preserve">          </w:t>
      </w:r>
      <w:r>
        <w:rPr/>
        <w:t>(проценты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8"/>
        <w:gridCol w:w="2128"/>
        <w:gridCol w:w="2546"/>
        <w:gridCol w:w="1708"/>
        <w:gridCol w:w="1276"/>
        <w:gridCol w:w="1276"/>
        <w:gridCol w:w="1417"/>
        <w:gridCol w:w="2692"/>
      </w:tblGrid>
      <w:tr>
        <w:trPr>
          <w:tblHeader w:val="true"/>
          <w:trHeight w:val="199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истема показателей оценки эффективност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 момент 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Программы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Изменение значений показателя по год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начение показателя  на момент окончания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рограммы</w:t>
            </w:r>
          </w:p>
        </w:tc>
      </w:tr>
      <w:tr>
        <w:trPr>
          <w:tblHeader w:val="true"/>
          <w:trHeight w:val="24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Доля освещенных частей  улиц, проез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троительство сетей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4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Доля светильников наружного освещения с лампами накал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Замена светильников на более энергоэкономичные при проведении работ по ремонту, восстановлению и реконструкции систем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Доля светильников наружного освещения с ртутными ламп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Замена светильников на более энергоэкономичные при проведении работ по ремонту, восстановлению и реконструкции систем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Доля светильников наружного освещения с натриевыми  ламп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Замена светильников на более энергоэкономичные при проведении работ по ремонту, восстановлению и реконструкции систем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Доля светодиодных светильников наружного освещ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Замена светильников на более энергоэкономичные при проведении работ по ремонту, восстановлению и реконструкции систем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Другие светильники наружного освещ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Замена светильников на более энергоэкономичные при проведении работ по ремонту, восстановлению и реконструкции систем наружного освещения в </w:t>
            </w:r>
            <w:r>
              <w:rPr>
                <w:sz w:val="28"/>
                <w:szCs w:val="28"/>
              </w:rPr>
              <w:t>сельском поселении Богданов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426" w:footer="0" w:bottom="568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Затраты на модернизацию уличного освещения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47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"/>
        <w:gridCol w:w="6037"/>
        <w:gridCol w:w="2131"/>
        <w:gridCol w:w="2988"/>
        <w:gridCol w:w="2970"/>
      </w:tblGrid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Цена за 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de-DE"/>
              </w:rPr>
              <w:t>руб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Коли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8"/>
                <w:szCs w:val="28"/>
                <w:lang w:val="de-DE"/>
              </w:rPr>
              <w:t>руб.)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Установка нового светильника Ж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ш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старого светильника РКУ и лампы ДРЛ УО на светильник ЖКУ и лампу ДН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Монтаж новой линии УО с СИП, установкой новых опор и светиль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 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Монтаж электрооп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Замена неизолированного провода УО на СИ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>Монтаж нов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z w:val="28"/>
                <w:szCs w:val="28"/>
                <w:lang w:val="de-DE"/>
              </w:rPr>
              <w:t>светиль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16:00Z</dcterms:created>
  <dc:creator>user</dc:creator>
  <dc:description/>
  <dc:language>en-US</dc:language>
  <cp:lastModifiedBy>Светлана Викторовна Федотова</cp:lastModifiedBy>
  <cp:lastPrinted>2013-11-21T07:22:00Z</cp:lastPrinted>
  <dcterms:modified xsi:type="dcterms:W3CDTF">2013-12-24T05:16:00Z</dcterms:modified>
  <cp:revision>2</cp:revision>
  <dc:subject/>
  <dc:title>Самарская  область</dc:title>
</cp:coreProperties>
</file>