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12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комплексного развития систем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коммунальной инфраструктуры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сельского поселения Богдановка </w:t>
      </w:r>
    </w:p>
    <w:p>
      <w:pPr>
        <w:pStyle w:val="Style21"/>
        <w:suppressAutoHyphens w:val="true"/>
        <w:spacing w:before="6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4-2016 гг.»</w:t>
      </w:r>
    </w:p>
    <w:p>
      <w:pPr>
        <w:pStyle w:val="Style21"/>
        <w:suppressAutoHyphens w:val="true"/>
        <w:spacing w:before="6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30.12.2004 № 2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сновах регулирования тарифов организаций коммунального комплекса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Утвердить прилагаемую «Программу комплексного развития систем коммунальной инфраструктуры сельского поселения Богдановка на 2014-2016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widowControl w:val="false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 декабря 2013 года №236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Программа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комплексного развития систем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коммунальной инфраструктуры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сельского поселения Богдановка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на 2014-2016 гг.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63"/>
      </w:tblGrid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Богдановка на 2014-2016 гг.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 Приказом Министерства регионального развития Самарской области от 06.05.2011 г. № 204 « 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0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,   развитие    и    модернизация систем водоснабжения, сохранения работоспособности  и  обеспечения целевых параметров улучшения их состояния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 надежности  работы  действующих:           - объектов жилищно-коммунального комплекс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инженерной  инфраструктуры сельского поселения Богдановка с      учетом       имеющейся      застройки  и перспективного развит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9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воды и охвата населения централизованным водоснабжением на территории сельского поселения Богдановка (в процентах)</w:t>
            </w:r>
          </w:p>
        </w:tc>
      </w:tr>
      <w:tr>
        <w:trPr>
          <w:trHeight w:val="18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  <w:p>
            <w:pPr>
              <w:pStyle w:val="Style22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строительства, архитектуры  и ЖКХ» муниципального района Кинельский</w:t>
            </w:r>
          </w:p>
        </w:tc>
      </w:tr>
      <w:tr>
        <w:trPr>
          <w:trHeight w:val="550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20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00,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расходов финансирования             на  реализацию   Программы  определять ежегодно   исходя   из   экономической ситуации,   сложившейся   в    сельском поселении Богдановка за счет средств областного и  районного бюджетов, а также за счет внебюджетных источников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финансовых затрат на  обеспечение энергоснабжения     объектов  муниципального хозяйств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 инвестиционной  привлекательности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огдановка с учетом возможности   быстрого   подключения новых объектов к коммунальным системам и получения коммунальных услуг по обоснованным ценам</w:t>
            </w:r>
          </w:p>
        </w:tc>
      </w:tr>
      <w:tr>
        <w:trPr>
          <w:trHeight w:val="50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реализацией   Программы осуществляется Администрацией сельского поселения Богдановка.         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ельское поселение Богдановка расположено в северной части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центр сельского поселения – село Богдановка, расположен в  25 км от г. Кинель – административного центра муниципального района Кинельский, и в 55 км от областного центра г. Сам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гдановка муниципального района Кинельский Самарской области включает в себя 5 населенных пунктов: село Богдановка, село Кривая Лука, п. Новосадовый, аул Казахский, поселок Красный Ключ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ьское поселение Богдановка граничи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Новый Сарбай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Алакаевка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колково муниципального района Кинельск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омсомольский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Георгиевка муниципального района Кинельский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Богдановка все населённые пункты </w:t>
      </w:r>
      <w:r>
        <w:rPr>
          <w:sz w:val="28"/>
          <w:szCs w:val="28"/>
        </w:rPr>
        <w:t>село Богдановка, село Кривая Лука, п. Новосадовый, аул Казахский, поселок Красный Ключ</w:t>
      </w:r>
      <w:r>
        <w:rPr>
          <w:color w:val="000000"/>
          <w:sz w:val="28"/>
          <w:szCs w:val="28"/>
        </w:rPr>
        <w:t xml:space="preserve"> газифицированы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ой экономики сельского поселения является предприятия ООО АПК «Красный Ключ», ООО «Сельскохозяйственное предприятие ЭкоПродукт», которые специализируется на животноводстве. </w:t>
      </w:r>
    </w:p>
    <w:p>
      <w:pPr>
        <w:pStyle w:val="Normal"/>
        <w:shd w:fill="FFFFFF" w:val="clear"/>
        <w:spacing w:before="269" w:after="0"/>
        <w:ind w:left="38" w:right="5" w:firstLine="706"/>
        <w:contextualSpacing/>
        <w:jc w:val="both"/>
        <w:rPr/>
      </w:pPr>
      <w:r>
        <w:rPr>
          <w:sz w:val="28"/>
          <w:szCs w:val="28"/>
        </w:rPr>
        <w:t>В поселении работают более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гдановка составляет 721,39 га, в том числе в границах населенных пунктов: село Богдановка – 394,04 га, село Кривая Лука – 89,12 га, п. Новосадовый – 12,09 га, аул Казахский – 85,87 га, поселок Красный Ключ- 140,27 г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сельского поселения Богдановка муниципального района Кинельский на 2014-2016 гг.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Богдановка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ья, удовлетворяющего платежеспособный спрос населени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21"/>
        <w:spacing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30.12.2004 N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сельского поселения Богдановка разработана муниципальная целевая Программа «Комплексное развитие систем коммунальной инфраструктуры сельского поселения Богдановка на 2014 – 2016 гг.».</w:t>
      </w:r>
    </w:p>
    <w:p>
      <w:pPr>
        <w:pStyle w:val="Style21"/>
        <w:suppressAutoHyphens w:val="true"/>
        <w:spacing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определены источники финансирования. Их два - это средства местного бюджета с привлечением средств районного и областного бюджета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й инфраструктуры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 сельского поселения Богдановк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бщие положения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ют» - являются главными поставщиками услуг водоснабжения, которыми пользуются практически все жители и предприятия с. Богдановка, с. Кривая Лука, п. Новосадовый и аул Казахский. В п. Красный Ключ основным поставщиком услуг водоснабжения жителям является ООО АПК «Красный Ключ».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м и единственным источником питьевого водоснабжения сельского поселения Богдановка являются подземные источники. На территории сельского поселения Богдановка- 6 действующих водозаборных скважин (две- в с.Богдановка, одна – в с. Кривая Лука, одна – в п. Новосадовом, одна – в ауле Казахском и одна – в п. Красный Ключ)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состояния существующих систем 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сельского поселения Богдановка осуществляетс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ледующих водозабор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15"/>
        <w:gridCol w:w="1799"/>
        <w:gridCol w:w="2772"/>
        <w:gridCol w:w="22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 (количество скважи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ая организ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л Казах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ая Лу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ад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Клю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К «Красный Ключ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ельском поселении Богдановка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 всех водозаборах сельского поселения Богдановка установлены автоматические станции управления и защиты «Лоцман». Кроме станций «Лоцман» на водозаборе в с. Кривая Лука установлен прибор учета для подачи вод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ая производственная  мощность всех станций первого подъема-12,1 тыс.м³/сут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всех водоводов и уличной водопроводной сети в сельском поселении Богдановка -  24,0 км.  Износ систем водоснабжения в сельском поселении Богдановка составляет 50 %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ерспективы развития систем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роприятия по строительству и модернизации объектов  систе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я по строительству и модернизации объектов систем водоснабжения комплексно учитывают текущие потребности сельского поселения Богдановка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ем, для вновь подключаемых клиентов.</w:t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 позволят  сделать сельское поселение Богдановка привлекательным в плане привлечения инвесторов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итьевой воды  необходимо обеспечить эффективную защиту источников подземного водоснабжения. Произвести замену водопроводной сети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в части сетевого водопроводного хозяйства является отсутствие централизованной системы водоснабжения во многих районах поселения, и серьёзный износ водопровода. Протяжённость водопроводных сетей  в сельском поселении, нуждающихся в замене, составляет 4900 п.м.</w:t>
      </w:r>
    </w:p>
    <w:p>
      <w:pPr>
        <w:pStyle w:val="Normal"/>
        <w:shd w:fill="FFFFFF" w:val="clear"/>
        <w:spacing w:before="0" w:after="0"/>
        <w:ind w:left="24" w:right="1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4 по 2016 гг. в системах водоснабжения сельского поселения пла</w:t>
        <w:softHyphen/>
        <w:t>нир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3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ить реконструкцию водопроводных с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365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нтаж водопроводных колодце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мена водопроводов, износ которых составляет 50% на полиэтиленовые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гдановк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5"/>
        <w:gridCol w:w="1118"/>
        <w:gridCol w:w="1596"/>
        <w:gridCol w:w="1118"/>
        <w:gridCol w:w="958"/>
        <w:gridCol w:w="891"/>
        <w:gridCol w:w="68"/>
        <w:gridCol w:w="1117"/>
        <w:gridCol w:w="16"/>
      </w:tblGrid>
      <w:tr>
        <w:trPr>
          <w:trHeight w:val="6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, а также строительство нового водопров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Богданов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5. Мероприятия, направленные на повышение энергетической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величения энергоэффективности услуги, при анализе структуры потерь системы водоснабжения предприятия, следует, что наибольшие потери воды возникают при её ре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ющими факторами потерь во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ле потребителей по категории «население» присутствует смешанный жилой фонд: многоквартирные дома и частные домовладения, некоторые из которых используются как второе жильё и зарегистрированных жителей не имеют, как и не имеют приборов учета на воду. Применение норматива потребления по водоснабжению для таких потребителей является невозможным и не объективным. Более того, частные домовладения используют воду для полива приусадебных участков, клумб, огородов, мытья автомобилей, содержания домашних животных, заполнения различных видов ёмкостей в бассейнах, прудах, банях и т.д., нормативы потребления которых не отражают истинной величины водоразбора, или не установлены вовс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контролируемый и неучтённый водоразбор через уличные водоразборные колон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ные нормы потребления не отражают истинного водопотребления и не стимулируют потребителей к установке приборов учё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и на водопроводных сет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искажение показателей приборов учета жителями в сторону уменьш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ти улучшения энергоэффектив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ить затраты на энергоресурсы за счёт организационных и технических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сбор платежей путём увеличения норм потреб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и тех же затратах на энергоресурсы увеличить валовую выручку по данной услуге путём присоединения новых абонентов, а так же  увеличения сборов за счёт установки приборов уч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и невозможности (нежелании) абонента, юридического лица, устанавливать приборы учёта, применять расчёты за потреблённую воду из расчёта сечения трубы и скорости потока воды 1,2 метр/с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снижения потребления энергоресурсов по услуге «Холодное водоснабжение» в период 2014-2016 гг. – 30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основывающие материал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firstLine="706"/>
        <w:contextualSpacing/>
        <w:jc w:val="both"/>
        <w:rPr/>
      </w:pPr>
      <w:r>
        <w:rPr>
          <w:sz w:val="28"/>
          <w:szCs w:val="28"/>
        </w:rPr>
        <w:t>По состоянию на декабрь 2013 года для коммунальной инфраструктуры  сельского поселения Богдановка разработаны:</w:t>
      </w:r>
    </w:p>
    <w:p>
      <w:pPr>
        <w:pStyle w:val="Normal"/>
        <w:shd w:fill="FFFFFF" w:val="clear"/>
        <w:spacing w:before="0" w:after="0"/>
        <w:ind w:right="19" w:firstLine="706"/>
        <w:contextualSpacing/>
        <w:jc w:val="both"/>
        <w:rPr/>
      </w:pPr>
      <w:r>
        <w:rPr>
          <w:sz w:val="28"/>
          <w:szCs w:val="28"/>
        </w:rPr>
        <w:t xml:space="preserve">- «Схема водоснабжения и водоотведения  сельского поселения Богдановка», утвержденная постановлением администрации сельского поселения Богдановка от 25.09.2013 № 163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Генеральный план сельского поселения Богдановка муниципального района Кинельский», утвержденный Решением Собрания представителей сельского поселения Богдановка за №145 от 27.09.2013 г.</w:t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ind w:firstLine="360"/>
        <w:contextualSpacing/>
        <w:jc w:val="both"/>
        <w:rPr/>
      </w:pPr>
      <w:r>
        <w:rPr>
          <w:sz w:val="28"/>
          <w:szCs w:val="28"/>
        </w:rPr>
        <w:t>Мероприятия комплексного развития систем коммунальной инфраструктуры сельского поселения Богдановка должны быть реализованы в течение 2014 - 2016 годов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Оценка социально-экономической 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Программы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усмотренные Программой мероприятия  позволят  сделать сельское поселение Богдановка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. </w:t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этого предусмотренные Программой меры позволят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ить дополнительный ввод жилья в объеме:</w:t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- 1000 кв.м.;</w:t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- 1200 кв.м.;</w:t>
      </w:r>
    </w:p>
    <w:p>
      <w:pPr>
        <w:pStyle w:val="Normal"/>
        <w:suppressAutoHyphens w:val="true"/>
        <w:spacing w:before="0" w:after="0"/>
        <w:ind w:left="142" w:firstLine="57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- 1300 кв.м.</w:t>
      </w:r>
    </w:p>
    <w:p>
      <w:pPr>
        <w:pStyle w:val="Normal"/>
        <w:suppressAutoHyphens w:val="true"/>
        <w:spacing w:before="0" w:after="0"/>
        <w:ind w:left="142" w:firstLine="57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с привлечением средств районного и областного бюджета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 Для реализации Программы необходимо 4200,0 тыс.руб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мероприятия в данной Программе определены сроки исполнения и планируемый объем затрат бюджета сельского поселения Богдановка. Ответственным за выполнение мероприятий, указанных в приложении к Программе, является ООО «Уют», МБУ «Управление строительства, архитектуры  и ЖКХ» муниципального района Кинельский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 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Богдановка.</w:t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рганизационное освещение Программы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ещение реализации данной Программы планируется через публикации в газете «Вестник Богдановки», на сайте муниципального района Кинельский,  а также встречи с населением по месту жительства. 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администрация сельского поселения Богдановка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240" w:charSpace="32768"/>
        </w:sect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7:00Z</dcterms:created>
  <dc:creator>user</dc:creator>
  <dc:description/>
  <dc:language>en-US</dc:language>
  <cp:lastModifiedBy>Светлана Викторовна Федотова</cp:lastModifiedBy>
  <cp:lastPrinted>2013-11-21T07:22:00Z</cp:lastPrinted>
  <dcterms:modified xsi:type="dcterms:W3CDTF">2013-12-26T11:27:00Z</dcterms:modified>
  <cp:revision>2</cp:revision>
  <dc:subject/>
  <dc:title>Самарская  область</dc:title>
</cp:coreProperties>
</file>