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1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становлении расходных обязательств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Кинельский Самарской области по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ю субсидий по поддержке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хозяйственного производств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86 Бюджетного кодекса Российской Федерации и Федеральным законом от 06.10.2003 №131-ФЗ «Об общих принципах организации местного самоуправления в Российской Федерации», администрация сельского поселения Богдан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, что к расходным обязательствам сельского поселения Богдановка муниципального района Кинельский, осуществляемым по вопросам местного значения, относя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оставление субсидий граждан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субсидий, утверждаемых в установленном порядке </w:t>
      </w:r>
      <w:r>
        <w:rPr>
          <w:sz w:val="28"/>
          <w:szCs w:val="28"/>
        </w:rPr>
        <w:t>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01.01.2013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ru-RU"/>
        </w:rPr>
        <w:t xml:space="preserve">к постановлению администрации сельского поселения Богдановка муниципального района Кинельский Самарской области </w:t>
      </w:r>
      <w:r>
        <w:rPr>
          <w:bCs/>
          <w:sz w:val="28"/>
          <w:szCs w:val="28"/>
          <w:lang w:val="ru-RU"/>
        </w:rPr>
        <w:t>«Об утверждении Порядка предоставления  в 2013 году субсидий гражданам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укции в части расходов на содержание коров»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Путем оказания данного вида государственной поддержки планируется достичь контрольных показателей по закупке молока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lang w:val="ru-RU"/>
        </w:rPr>
        <w:t xml:space="preserve"> тонн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Ставка субсидий дополнительна будет утверждена органов местного самоуправления в соответствии с достижением контрольных показателей и объема  финансировани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ддержка граждан, ведущих личное подсобное хозяйство, 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- производство молока не менее </w:t>
        <w:softHyphen/>
      </w:r>
      <w:r>
        <w:rPr>
          <w:bCs/>
          <w:sz w:val="28"/>
          <w:szCs w:val="28"/>
          <w:u w:val="single"/>
          <w:lang w:val="ru-RU"/>
        </w:rPr>
        <w:t>350</w:t>
      </w:r>
      <w:r>
        <w:rPr>
          <w:bCs/>
          <w:sz w:val="28"/>
          <w:szCs w:val="28"/>
          <w:lang w:val="ru-RU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- закупка молока –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lang w:val="ru-RU"/>
        </w:rPr>
        <w:t xml:space="preserve"> тонн;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сохранение маточного поголовья КРС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>Данные расходные обязательства установлены с целью стимулирования роста производства молока в хозяйствах населения сельского поселения Богдан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ный бухгалтер администрации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val="ru-RU"/>
        </w:rPr>
        <w:t>сельского поселения Богдановка                                              А.П. Жидкова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0:00Z</dcterms:created>
  <dc:creator>Fedotova Svetlana</dc:creator>
  <dc:description/>
  <dc:language>en-US</dc:language>
  <cp:lastModifiedBy>Fedotova Svetlana</cp:lastModifiedBy>
  <cp:lastPrinted>2012-12-17T16:09:00Z</cp:lastPrinted>
  <dcterms:modified xsi:type="dcterms:W3CDTF">2013-01-10T07:20:00Z</dcterms:modified>
  <cp:revision>2</cp:revision>
  <dc:subject/>
  <dc:title/>
</cp:coreProperties>
</file>