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3-61-24,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6.12.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одготовки и обу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селения сельского поселения Богдан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 №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</w:t>
      </w:r>
    </w:p>
    <w:p>
      <w:pPr>
        <w:pStyle w:val="041e0421041d041e0412041d041e041904220415041a04210422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ind w:firstLine="851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илагаемое положение об организации обучения населения мерам пожарной безопас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администрации сельского поселения Богдановка Жидковой Т.А. осуществлять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иректору ГБОУ СОШ с. Богдановка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предприятий и учреждений на территории сельского поселения Богдановка независимо о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1"/>
          <w:sz w:val="28"/>
          <w:szCs w:val="28"/>
        </w:rPr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 xml:space="preserve">Богдановка № 119 от 26.12.2012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населения в области ГО и защиты от ЧС проводится по групп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, занятое в сфере производства и обслуживания, не входящее в состав органов управления 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ащиеся общеобразовательных учреждений и студенты учреждений начального, среднего и высшего профессионального образования (далее – обучающиес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руководители, работники органа местного самоуправления и организаций, специально уполномоченные решать задачи по предупреждению и ликвидации ЧС, включенные в состав органов управления единой гос. системы предупреждения и ликвидации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едседатели комиссий по ЧС органов местного самоуправления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по подготовке в области ГО и защиты от Ч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навыков управления силами и средствами ГО и РСЧ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проведения аварийно-спасательных и других неотлож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ботающего населения осуществляется по месту работы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зан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закрепления полученных знаний и навыков на учениях и трениров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неработающего населения осуществляется по месту жительства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бесед и лекций, показа учебных видеофильмов на учебно-консультационных пунктах по ГО; привлечения к учениям и трениров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а «Основы безопасности жизнедеятельности» (далее – ОБЖД) – в учреждениях общего и начального профессион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уководящий состав и должностные лица ГО и РСЧС проходят повышение квалификации в области ГО и защиты от ЧС не реже одного раза в 5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Повышение квалификации руководящего состава, должностных лиц и специалистов (работников) ГО и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государственном учреждении Ростовской области «Учебно-методический центр» (далее – УМЦ) и на курсах ГО, согласно Перечню категорий руководящего состава, должностных лиц и специалистов (работников) ГО и РСЧС, учебных заведений, осуществляющих повышение квалификаци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бучение руководящего состава, должностных лиц и специалистов (работников) ГО и РСЧС звена администрации сельского поселения Богдановка, может осуществляться путем проведения выездных занятий закрепленными за курсами ГО на договор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осуществляется на двухдневных сборах в каникулярное время на курсах 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Для повышения квалификации или переподготовки руководителей занятий по ГО организаций и инструкторов (консультантов) учебно-консультационных пунктов по ГО с ними ежегодно проводятся одно-, двухдневные сборы. Сборы проводятся перед началом нового учебного года на курсах 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ые учения или штабные тренировки в организациях продолжительностью до одних суток проводятся 1 раз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Тактико-специальные учения продолжительностью до 8 часов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плексные учения продолжительностью до 2-х суток проводятся 1 раз в 3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организациях, имеющих опасные производствен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лечебно-профилактических учреждениях, имеющих более 600 ко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комплексными учениями (объектовыми тренировками) в организациях в год их проведения, не позднее, чем за месяц, проводятся командно-штабные 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Финансирование подготовки руководящего состава, должностных лиц и специалистов (работников) ГО и РСЧС сельского поселения и организаций в УМЦ на курсах ГО осуществляется за счет средств бюджета муниципального образования, имеющих курсы ГО,  организаций, находящихся на территории СП, направляющих указанных лиц для обу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сельского поселения Богданов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1"/>
          <w:sz w:val="28"/>
          <w:szCs w:val="28"/>
        </w:rPr>
        <w:t xml:space="preserve">Приложение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/>
      </w:pPr>
      <w:r>
        <w:rPr>
          <w:spacing w:val="2"/>
          <w:sz w:val="28"/>
          <w:szCs w:val="28"/>
        </w:rPr>
        <w:tab/>
        <w:t xml:space="preserve">Богдановка № 119 от 26.12.2012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гдановк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мерам пожарной безопасности проходя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Лица, занятые в сфере производства и обслуживания (далее - работающее насе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Лица, не занятые в сфере производства и обслуживания (далее - неработающее насел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Лица, обучающиеся в образовательных учреждениях (далее - обучающие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и органов местного самоуправления и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обучения населения мерам пожарной безопасност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практических навыков руководителей органов местного самоуправления и организаций в проведении мероприятий по предупреждению пожаров и ликвидации их посл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учение мерам пожарной безопасности в организациях на территории сельского поселения Богдановка производится в порядке, установленном приложением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ля неработающего населения - осуществление противопожарной пропаганды путем проведения бесед, лекций, просмотра учебных фильмов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Для руководителей органов местного самоуправления сельского поселения Богдановка, организаций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организациях пожарно-тактические учения (занятия) проводятся с участием государственных учреждений противопожарной службы, федеральной противопожарной службы, подразделений пожарной охраны самих организаций, добровольных пожарных друж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Тренировки действий при возникновении пожаров, включая вопросы эвакуации людей, имущества и тушения пожаров организуются и проводятся администрациям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Финансирование обучения неработающего населения путем осуществления противопожарной пропаганды осуществляется за счет средств собственного бюджета сельского поселения Богдановка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851"/>
        <w:jc w:val="right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</w:t>
      </w:r>
      <w:r>
        <w:rPr>
          <w:spacing w:val="2"/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ложению 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 организации обучения населения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ерам пожарной безопасности</w:t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 территории сельского поселения Богдановка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мерам пожарной безопасности в организаци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ложение об обучении мерам пожарной безопасности в организациях на территории сельского поселения Богдановка (далее - Положение) устанавливает виды и порядок проведения обучения работников организаций (далее - организация) мерам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учения в системе пожарно-технического миниму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Устанавливается следующий порядок обучения в системе пожарно-технического миниму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лица проходят обучение 1 раз в 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, достигаемые организацией при осуществлении профилактики пожа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редотвращение пожара в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противопожарной защиты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льготы, предоставляемые добровольным пожар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зданной в организации комиссии в обязательном порядке должны включаться представители специализированной организации, противопожарной службы, территориальных подразделений государственного пожарного надз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Контрольные вопросы для проведения зачетов (экзаменов) разрабатываются специализированными организациями с учетом специфики производства и в соответствии с выполняемыми функциями обуча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ых инструктаж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ые инструктаж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вводного противопожарного инструктаж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нструкции о мерах пожарной безопасности в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правил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и функции добровольной (ведомственной)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нетушащие вещества, первичные средства тушения пожаров и правила пользования 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изации ведомственной или добровольной пожарной охраны вводный противопожарный инструктаж проводится в специально оборудованных классах данных подразделений специально выделенным работником (начальником ведомственной или добровольной пожарной охран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ожарной опасности агрегатов, оборудования, веществ и материалов, имеющихся на производстве; возможные причины возникновения пожара и меры по их предупреж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(инструкции) пожарной безопасности, установленные для работников данного помещения, участка или сооружения; требования к содержанию путей эвакуации; 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возникновении пожара; средства связи и место нахождения ближайшего телефона; 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абочие, в том числе выпускники учебных заведений начального профессионального образования, учебно-производственных (курсовых) комбинатов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по согласованию с профсоюзными комитетами и территориальными подразделениями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Внеплановый противопожарный инструктаж проводи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адзор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оказавшие неудовлетворительные знания, обязаны вновь пройти инструктаж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Arial"/>
          <w:color w:val="333333"/>
          <w:sz w:val="12"/>
          <w:szCs w:val="20"/>
        </w:rPr>
      </w:pPr>
      <w:r>
        <w:rPr>
          <w:rFonts w:cs="Arial" w:ascii="Times New Roman" w:hAnsi="Times New Roman"/>
          <w:color w:val="333333"/>
          <w:sz w:val="1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5:00Z</dcterms:created>
  <dc:creator>user</dc:creator>
  <dc:description/>
  <dc:language>en-US</dc:language>
  <cp:lastModifiedBy>Светлана Викторовна Федотова</cp:lastModifiedBy>
  <cp:lastPrinted>2013-06-07T09:39:00Z</cp:lastPrinted>
  <dcterms:modified xsi:type="dcterms:W3CDTF">2013-12-26T11:35:00Z</dcterms:modified>
  <cp:revision>2</cp:revision>
  <dc:subject/>
  <dc:title>Самарская  область</dc:title>
</cp:coreProperties>
</file>