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6.12.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создания, содержания и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аварийно-спасательных формировани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.08.1995 № 151-ФЗ «Об аварийно-спасательных службах и статусе спасателей», Федеральным законом от 12.02.1998г. № 28-ФЗ «О гражданской обороне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, </w:t>
      </w:r>
    </w:p>
    <w:p>
      <w:pPr>
        <w:pStyle w:val="041e0421041d041e0412041d041e041904220415041a04210422"/>
        <w:spacing w:before="0" w:after="0"/>
        <w:ind w:left="0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ое положение о порядке создания, содержания и организации деятельности аварийно-спасательных формирований на территории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руководителям организаций, независимо от форм собственности, создать и иметь  аварийно-спасательные формирования для действий по спасению людей, материальных и культурных ценностей, защите природной среды в зоне чрезвычайной ситуации, локализации чрезвычайной ситуации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постановление в газете «Вестник Богдановк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Богдановка </w:t>
        <w:tab/>
        <w:tab/>
        <w:t xml:space="preserve">                        А.М. Сидиряков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right"/>
        <w:rPr/>
      </w:pPr>
      <w:r>
        <w:rPr>
          <w:spacing w:val="1"/>
          <w:sz w:val="28"/>
          <w:szCs w:val="28"/>
        </w:rPr>
        <w:t xml:space="preserve">Приложение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right"/>
        <w:rPr/>
      </w:pPr>
      <w:r>
        <w:rPr>
          <w:spacing w:val="2"/>
          <w:sz w:val="28"/>
          <w:szCs w:val="28"/>
        </w:rPr>
        <w:tab/>
        <w:t xml:space="preserve">Богдановка № 120 от 26.12.2012 г.  </w:t>
      </w:r>
    </w:p>
    <w:p>
      <w:pPr>
        <w:pStyle w:val="Normal"/>
        <w:ind w:firstLine="851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здания, содержания и организаци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-спасательных формир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б организации деятельности аварийно-спасательных служб и аварийно-спасательных формирований на территории сельского поселения Богдановка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.08.1995 № 151-ФЗ «Об аварийно-спасательных службах и статусе спасателей», Федеральным законом от 12.02.1998г.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варийно-спасательные работы -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 Аварийно-спасательные работы (далее по тексту - АСР) характеризуются наличием факторов, угрожающих жизни и здоровью проводящих эти работы людей, и требуют специальной подготовки, экипировки и осн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йно-спасательные работы (АСР) на территории сельского поселения Богдановка, подвергшейся чрезвычайной ситуации (далее по тексту - ЧС) природного и техногенного характера (аварии, опасные природные явления, катастрофы, стихийные или иные бедствия), проводятся в целях спасения жизни и сохранения здоровья людей, материальных и культурных ценностей, снижения размеров ущерба окружающей среде, локализации ЧС и ее опасных факторов. В период проведения АСР осуществляется ежедневный строгий учет людей, находящихся в зоне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СР относятся поисково-спасательные, а также связанные с тушением пожаров, с восстановлением электро-, тепло- и водоснабжения, работы, связанные с ликвидацией последствий наводнений, ураганов и смерчей, работы по ликвидации медико-санитарных последствий ЧС и другие А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Чрезвычайная ситуация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она чрезвычайной ситуации - территория, на которой сложилась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отложные работы по ликвидации ЧС - деятельность по всестороннему обеспечению АСР, оказанию населению, пострадавшему в ЧС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варийно-спасательная служба –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варийно-спасательное формирование -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пасатель - гражданин, подготовленный и аттестованный на проведение аварийно-спас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Аварийно-спасательные средства - 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-спас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принципы деятельности аварийно-спасательных служб и спасателей на территории сельского поселения Богд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деятельности аварийно-спасательных служб, аварийно-спасательных формирований и спасателей на территории сельского поселения Богдановк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единоначалия руководства аварийно-спасательными службами, аварийно-спасательными формир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Аварийно-спасательные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дачи аварийно-спасательных служ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сновными задачами аварийно-спасательных служб, аварийно-спасательных формирований, которые в обязательном порядке возлагаются на них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чрезвычайных ситуаций на обслуживаемых объектах или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е знаний в области защиты населения и территорий от чрезвычайных ситуаций, участию в подготовке населения сельского поселения Богдановка и работников организаций к действиям в условия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ботке предложений органам местного самоуправления сельского поселения Кинельский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служб, аварийно-спасатель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ава аварийно-спасательных служб и формир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по улучшению противоаварийного состояния объектов и отдельных территорий сельского поселения Богдановка и устранению выявленных нарушений требовани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федеральным законодательством порядке от органов государственной власти, органов государственной власти субъектов РФ,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следовании к месту проведения работ по ликвидации чрезвычайных ситуаций -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ую деятельность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здание аварийно-спасательных служ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На территории сельского поселения Богдановка аварийно-спасательные службы и аварийно-спасательные формирования могут создаваться организациями и общественными объеди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сельского поселения Богдановка 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Аварийно-спасательные службы и аварийно-спасательные формирования могут созда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ештатной основе - нештатные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щественных началах - общественные аварийно-спасательные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Полномочия органов местного самоуправления по созданию аварийно-спасательных служб и аварийно-спасательных формирований на территории сельского поселения Богдан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организации, которые создают аварийно-спасательные службы и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гистрацию и учет аварийно-спасательных служб и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Состав, структура и оснащение аварийно-спасательных служб и аварийно-спасательных формирований определяются руководителями организаций исходя из возложенных на них задач гражданской обороны и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плектование аварийно-спасательных служ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Комплектование аварийно-спасательных служб, аварийно-спасательных формирований осуществляется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В профессиональные аварийно-спасательные службы, профессиональные аварийно-спасательные формирования на должности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, а также требованиям, предъявляемым к их морально-психологическим каче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К непосредственному исполнению обязанностей спасателей в профессиональных аварийно-спасательных службах, профессиональных аварийно-спасательных формирования допускаются граждане, достигшие возраста 18 лет, имеющие среднее (полное) общее образование, прошедшие обучение по программе подготовки спасателей и аттестованные в установленном порядке на проведение аварийно-спас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При приеме граждан в профессиональные аварийно-спасательных службы, профессиональные аварийно-спасательных формирования на должности спасателей с ними заключается трудовой договор (контракт), в котором закрепляются особенности и режим работы спасателей; порядок и условия оплаты труда, социальные гарантии и льготы спас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неукоснительного выполнения спасателями возложенных на них обязанностей и распоряжений руководителей указанных аварийно-спасательных служб, аварийно-спасательных формирования на дежурстве и при проведении работ по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 Порядок организации деятельности аварийно-спасательных служб и форм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1. Действия аварийно-спасательных служб и аварийно-спасательных формирования по организации и ведению аварийно-спасательных работ на территории сельского поселения Богдановка регламентируются законодательством Российской Федерации, Самарской области, настоящим Положением, уставами аварийно-спасательных служб и аварийно-спасательных формирования, правилами и другими нормативными правовыми актами сельского поселения Богд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Профессиональные аварийно-спасательные службы и аварийно-спасательные формирования, нештатные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– 24 часов, в военное время - 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6. Привлечение аварийно-спасательных служб и аварийно-спасательных формирований к ликвидации чрезвычайных ситуаций на территории сельского поселения Богдановка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планом действий по предупреждению и ликвидации чрезвычайных ситуаций на территории сельского поселения Богданов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шению комиссии по предупреждению и ликвидации чрезвычайных ситуаций и по обеспечению пожарной безопасности (далее по тексту - КЧС и ПБ), на территории которой сложились чрезвычайные ситуации, или к полномочиям которой отнесена ликвидация указанных чрезвычайных ситуаций, на основе запроса руководителей ликвид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7. 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сельского поселения Богдановка и организаций, разрабатываем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8. Координацию деятельности всех аварийно-спасательных служб, аварийно-спасательных формирований на территории сельского поселения Богдановка осуществляет КЧС и ПБ, специально уполномоченная на решение задач в области защиты населения и территорий от чрезвычайных ситуаций, в цел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еративного привлечения необходимых для ликвидации чрезвычайных ситуаций сил и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й от чрезвычайных ситуаций, а также в области социальной защиты спасателей и членов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фикации нормативной правовой базы деятельности аварийно-спасательных служб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единой государственной политики в области производства аварийно-спасательных средств и в вопросах материально-технического обеспечения аварийно-спасательных служб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ки взаимодействия между аварийно-спасательных службами, аварийно-спасательных формирования и другими силами при проведении работ по ликвидации чрезвычайных ситуаций на соответствующи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вопросов подготовки спасателей, должностных лиц аварийно-спасательных служб, аварийно-спасательных формирований, принимающих участие в проведении работ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9. Руководство аварийно-спасательных службами и аварийно-спасательных формирований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гистрация аварийно-спасательных служ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1. Аварийно-спасательные службы и  аварийно-спасательные формирования подлежат обязательной регистрации и внесению в единый реестр аварийно-спасательных служб и аварийно-спасатель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Финансирование аварийно-спасательных служ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1. Финансовое обеспечение мероприятий по привлечению аварийно-спасательных служб и аварийно-спасательных формирований является расходным обязательством сельского поселения Богд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2. Расходы на обеспечение мероприятий по привлечению аварийно-спасательных служб и аварийно-спасательных формирований осуществля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еделах средств, предусмотренных в бюджете сельского поселения Богдановка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3. Профессиональные аварийно-спасательные службы и аварийно-спасательные формирования могут осуществлять свою деятельность по обслуживанию объектов и территорий на договорной основе. </w:t>
      </w:r>
    </w:p>
    <w:p>
      <w:pPr>
        <w:pStyle w:val="Normal"/>
        <w:ind w:firstLine="851"/>
        <w:jc w:val="both"/>
        <w:rPr>
          <w:rFonts w:cs="Arial"/>
          <w:color w:val="333333"/>
          <w:sz w:val="12"/>
          <w:szCs w:val="20"/>
        </w:rPr>
      </w:pPr>
      <w:r>
        <w:rPr>
          <w:rFonts w:cs="Arial"/>
          <w:color w:val="333333"/>
          <w:sz w:val="12"/>
          <w:szCs w:val="20"/>
        </w:rPr>
      </w:r>
    </w:p>
    <w:sectPr>
      <w:type w:val="nextPage"/>
      <w:pgSz w:w="11906" w:h="16838"/>
      <w:pgMar w:left="1418" w:right="992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6:00Z</dcterms:created>
  <dc:creator>user</dc:creator>
  <dc:description/>
  <dc:language>en-US</dc:language>
  <cp:lastModifiedBy>Светлана Викторовна Федотова</cp:lastModifiedBy>
  <cp:lastPrinted>2013-06-10T13:52:00Z</cp:lastPrinted>
  <dcterms:modified xsi:type="dcterms:W3CDTF">2013-12-26T11:36:00Z</dcterms:modified>
  <cp:revision>2</cp:revision>
  <dc:subject/>
  <dc:title>Самарская  область</dc:title>
</cp:coreProperties>
</file>