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представителе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33 «а»                                                                                    от 24.03. 2009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адр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е для замещения вакан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Богд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 Федеральным законом от 2 марта 2007 года № 25-ФЗ «О муниципальной службе в Российской Федерации», Уставом сельского поселения Богдановка , Собрание представителей сельского поселения Богданов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адровом резерве для замещения вакантных должностей муниципальной службы в сельском поселении Богдан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подписания и подлежит опубликованию в газете «Междуреч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                                                                                      А.М.Сидир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Собрания представителей сельско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селения Богдановка № 133 а от 24.03.2009 г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             </w:t>
      </w:r>
      <w:r>
        <w:rPr>
          <w:b/>
        </w:rPr>
        <w:t xml:space="preserve">Положе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 кадровом резерве для размещения вакантных должностей муниципальной службы в сельском поселении Богдановка муниципального района Кинельск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Общее положения </w:t>
      </w:r>
    </w:p>
    <w:p>
      <w:pPr>
        <w:pStyle w:val="Normal"/>
        <w:ind w:left="360" w:hanging="0"/>
        <w:rPr/>
      </w:pPr>
      <w:r>
        <w:rPr/>
        <w:t xml:space="preserve">1.1 Настоящее Положение о  кадровом резерве для замещения  вакантных должностей муниципальной службы в сельском  поселении Богдановка (далее положение) разработано на основании Федерального закона «Об общих  принципах организации местного  самоуправления в Российской  Федерации», закона «О муниципальной службе в  Российской Федерации», Закона Самарской области «О муниципальной  службе в Самарской области», Закона Самарской  области  «О Реестре  муниципальных должностей  муниципальной службе в Самарской области»  и Устава сельского поселения Богдановка . </w:t>
      </w:r>
    </w:p>
    <w:p>
      <w:pPr>
        <w:pStyle w:val="Normal"/>
        <w:ind w:left="360" w:hanging="0"/>
        <w:rPr/>
      </w:pPr>
      <w:r>
        <w:rPr/>
        <w:t xml:space="preserve">1.2 Основные понятия и  термины,  используемые а настоящем  Положении, применяются в том  значении, в каком они определены федеральным и  областным законодательством. </w:t>
      </w:r>
    </w:p>
    <w:p>
      <w:pPr>
        <w:pStyle w:val="Normal"/>
        <w:ind w:left="360" w:hanging="0"/>
        <w:rPr/>
      </w:pPr>
      <w:r>
        <w:rPr/>
        <w:t xml:space="preserve">1.3. Кадровый резерв для замещения вакантных должностей муниципальной службы в сельском  поселении Богдановка (далее- резерв)  формируется в целях  замещения  вакантных  должностей муниципальной службы в органах  местного самоуправления сельского поселения Богдановка муниципального района Кинельский Самарской области  (далее- сельское поселение). Резерв  представляет собой  единую базу данных  лиц, отвечающих необходимым требованиям для замещения  соответствующих должностей  муниципальной  службы. </w:t>
      </w:r>
    </w:p>
    <w:p>
      <w:pPr>
        <w:pStyle w:val="Normal"/>
        <w:ind w:left="360" w:hanging="0"/>
        <w:rPr/>
      </w:pPr>
      <w:r>
        <w:rPr/>
        <w:t xml:space="preserve">1.4. Основные  принципы формирования Резерва: - включение в Резерв лиц в соответствии квалификационными требованиями для замещения соответствующих  должностей муниципальной службы: - равные условия включения граждан в Резерв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Комиссия по  формированию резерва для  замещения вакантных должностей  муниципальной службы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2.1. Формирование Резерва  осуществляется комиссией по  формированию Резерва для  замещения вакантной должности муниципальной службы  сельского поселения (далее –комиссия) 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        </w:t>
      </w:r>
      <w:r>
        <w:rPr/>
        <w:t>Состав комиссии  утверждается правовым  актом главы 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    </w:t>
      </w:r>
      <w:r>
        <w:rPr/>
        <w:t xml:space="preserve">В состав комиссии входит  представители органов местного  самоуправления сельского поселения 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2.2. Комиссия состоит из  председателя комиссии,  заместителей председателя комиссии ,  секретаря комиссии и иных членов  комиссии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Председатель комиссии  организует работу комиссии,  распределяет  обязанности между своими заместителями и ведет её  заседания. В случае отсутствия  председателя комиссии его  обязанности  исполняет заместитель председателя комиссии 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   </w:t>
      </w:r>
      <w:r>
        <w:rPr/>
        <w:t xml:space="preserve">Секретарь комиссии организует работу по опубликованию  информации о приеме заявлений и  документов  от граждан,  желающих быть  включенными в Резерв,  проверке данных документов ,  подготовка заседаний  комиссии и  подготовке  перечня лиц, включенных в Резерв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2.3. Комиссия правомочна, принимать решения, если на  заседании комиссии присутствует  не менее чем пятьдесят процентов  общего числа членов комиссии. Решение  комиссии  принимается  большинством  голосов членов комиссии,  присутствующих  на заседании комиссии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 Порядок формирования резерва. 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1 Резерв сельского поселения  формируется в   соответствии с должностями муниципальной службы согласно  штатному  расписанию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2 Кандидатами на  включение  в Резерв  могут быть лица , отвечающих должностей муниципальной службы,  установленными Федеральным законом  «О муниципальной службе в Российской Федерации» и Законом Самарской  области  «О муниципальной  службе в Самарской области»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3.3 Гражданин, ответствующий необходимым требованием  для  замещения соответствующих  должностей муниципальной  службы,  вправе подать заявление на имя  главы сельского  поселения  о включении его в Резерв по  конкретной должности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   </w:t>
      </w:r>
      <w:r>
        <w:rPr/>
        <w:t xml:space="preserve">Граждане, не  являющиеся  муниципальными служащими,  представляют  вместе с заявлением о включении в Резерв также  документы, необходимые для  поступления  на муниципальную  службу в соответствии с федеральным законом «О муниципальной службе»  в Российской Федерации» и Законом Самарской области «О муниципальной службе в Самарской области»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4 информация о  приеме заявлений и документов от граждан, желающих быть включены    в Резерв, ежеквартально публикуется  в газете 2Междуречье» 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5 Работники кадровой  службы соответствующих органов  местного самоуправления  передают на рассмотрение комиссии  следующие документы: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-заявление гражданина;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-документы, необходимые  для поступления на муниципальную  службу;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-  перечень лиц, претендующих на включение в Резерв, составлений в форме  таблицы согласно приложению № 1 к настоящему Положению,  передаваемый секретарю  комиссии на бумажном и электронном  носителе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6 Заседания комиссии  проводится по мере поступления  заявлений граждан о включении в Резерв, а также по мере необходимости. Последнее заседание проводится  не позднее 15 декабря текущего года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7 Работники кадровой  службы соответствующих  органов местного самоуправления не  позднее, чем  за пять рабочих дней  до заседания  сообщает гражданам,  подавшим заявление,  письменно  или  иным способом о дате ,  времени и месте  проведения  заседания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8 Заседания граждан о  включении в Резерв и документы, необходимые для  поступления на муниципальную  службу ,  рассматриваются  комиссией. По  итогам рассмотрения заявлений  граждан комиссией  принимаются решение о включении в  Резерв или отказе во включении  в Резерв соответствующих  лиц,  которые оформляется протоколом и подписывается всеми членами  комиссии,  присутствовавшими на заседании. Решение  комиссии может  приниматься в  отсутствие гражданина , подавшего заявление в  Резерв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3.9 О решении комиссии  гражданину сообщается в письменной   форме  в течении 30 дней  со дня  проведения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10 Представление документов не в полном объеме  является основании для  отказа гражданину в  рассмотрении его   кандидатуры для  включения в Резерв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11 Включение в Резерв  осуществляется отдельно по  каждой конкретной должности  муниципальной службы с учетом  квалификационных  требований к  соответствующим должностей муниципальной службы 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3.12. В случае  выявления  обстоятельств, исключающих  возможность поступления на  муниципальную служб,  предусмотренных статьей 13 федерального  закона «О муниципальной службе в Российской Федерации», комиссией  принимается решение об отказе  включения в Резерв данного лица либо, если включение  произошло, об  исключении лица из  Резерва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12 На каждую должность муниципальной  службы в Резерв  включается не менее  одной кандидатуры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3.14 Кандидат может  состоять в резерве на замещение  нескольких должностей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15 Не позднее 25 декабря  текущего года сформированный   комиссией Резерв  утверждается правовым актом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16 Исключение из Резерва осуществляется на  основании решения  комиссии: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- по личному заявлению об  исключении из Резерва: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-при  назначении на  соответствующую должность муниципальной службы6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-при  выявлении  обстоятельства,  предусмотренных пунктом 3.12 настоящего Положения;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- в случае  смерти, объявлении  гражданина умершим,  признании безвестно отсутствующим;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- при  привлечении к  дисциплинарной  или уголовной  ответственности: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-при  отказе поступить  на  соответствующую вакантною должность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3.17 перечень лиц, включенных в Резерв ,  составляется в форме таблицы  согласно приложению № 1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19Копии документов о  включении муниципального служащего в резерв, а также  об исключении его  из Резерва приобщаются к личному  делу муниципального  служащего 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3.20 Документы кандидатов  в РЕЗЕР,  а также  лиц, исключенных из Резерва,  подлежат  возвращению  по заявлению соответствующих  лиц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b/>
          <w:b/>
        </w:rPr>
      </w:pPr>
      <w:r>
        <w:rPr>
          <w:b/>
        </w:rPr>
        <w:t xml:space="preserve">4.Порядок участие лиц, состоящих в резерве, в замещении вакантных должностей муниципальной службы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4.1При принятии решений  о  замещении вакантной должностей  муниципальной службы,  в первую очередь, рассматриваются лица, состоящих в  Резерв по  соответствующим должностям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>4.2 Решение о выборе из  имеющихся в Резерве  кандидатов  и  назначений их на муниципальную службу   принимает должностное лицо, обладающее  правом назначения  на соответствующие  должностей муниципальной  службы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4:00Z</dcterms:created>
  <dc:creator>Пользователь</dc:creator>
  <dc:description/>
  <dc:language>en-US</dc:language>
  <cp:lastModifiedBy>Светлана Викторовна Федотова</cp:lastModifiedBy>
  <cp:lastPrinted>2009-09-29T09:53:00Z</cp:lastPrinted>
  <dcterms:modified xsi:type="dcterms:W3CDTF">2014-01-30T07:34:00Z</dcterms:modified>
  <cp:revision>2</cp:revision>
  <dc:subject/>
  <dc:title>Собрание  представителей</dc:title>
</cp:coreProperties>
</file>