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8. 2013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both"/>
        <w:rPr/>
      </w:pPr>
      <w:r>
        <w:rPr>
          <w:b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b/>
          <w:bCs/>
          <w:sz w:val="28"/>
          <w:szCs w:val="28"/>
          <w:lang w:eastAsia="ru-RU"/>
        </w:rPr>
        <w:t xml:space="preserve">прин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шений о разработке, фор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 реализации муниципальных програм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йствующих на территории сель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оселения Богдановка»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Богдановка и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Богдановка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  <w:t xml:space="preserve">2. Постановление №1 </w:t>
      </w:r>
      <w:r>
        <w:rPr>
          <w:sz w:val="28"/>
          <w:szCs w:val="28"/>
          <w:lang w:eastAsia="ru-RU"/>
        </w:rPr>
        <w:t xml:space="preserve">«Об утверждении Порядка </w:t>
      </w:r>
      <w:r>
        <w:rPr>
          <w:sz w:val="28"/>
          <w:szCs w:val="28"/>
        </w:rPr>
        <w:t xml:space="preserve">разработки, реализации и оценки  </w:t>
      </w:r>
      <w:r>
        <w:rPr>
          <w:sz w:val="28"/>
          <w:szCs w:val="28"/>
          <w:lang w:eastAsia="ru-RU"/>
        </w:rPr>
        <w:t>эффективности муниципальных программ» от 09.01.2013 г., опубликованное в газете «Вестник Богдановка» №1 (40) от 17.01.2013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Главы администрации 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0.08.2013 г. №153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Богдановк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8"/>
          <w:szCs w:val="28"/>
          <w:lang w:eastAsia="ru-RU"/>
        </w:rPr>
        <w:t>муниципальных программ, действующих на территории сельского поселения Богдановка</w:t>
      </w:r>
      <w:r>
        <w:rPr>
          <w:sz w:val="28"/>
          <w:szCs w:val="28"/>
          <w:lang w:eastAsia="ru-RU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 программа – согласованный по задачам, методам решения, срокам и ожидаемым результатам комплекс управленческих, социально-экономических, организационно-хозяйственных и других мероприятий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фера реализации муниципальной программы (подпрограммы) – сфера социально-экономического развития сельского поселения Богдановка, на решение проблем которой направлена соответствующая муниципальная программа (подпрограм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муниципальной  программы – планируемый конечный результат решения проблемы социально-экономического развития сельского поселения Богдановка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. Задачи должны соответствовать целям, входящих в состав подпрограмм и и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сельского поселения Богдан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ветственный исполнитель муниципальной программы – орган исполнительной власти (муниципальный орган) сельского поселения Богдановка, ответственный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участники муниципальной программы – органы исполнительной власти (муниципальные органы) сельского поселения Богдановка, муниципальные учреждения сельского поселения Богдановка</w:t>
      </w:r>
      <w:r>
        <w:rPr>
          <w:sz w:val="28"/>
          <w:szCs w:val="28"/>
        </w:rPr>
        <w:t xml:space="preserve">, организации, на которые возложена ответственность за реализацию мероприятий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законодательством Российской Федерации в сфере закупок товаров, работ, услуг для обеспечения муниципальных нужд,</w:t>
      </w:r>
      <w:r>
        <w:rPr>
          <w:sz w:val="28"/>
          <w:szCs w:val="28"/>
          <w:lang w:eastAsia="ru-RU"/>
        </w:rPr>
        <w:t xml:space="preserve">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ов муниципальной программы и негативно влияющие на основные параметры муниципальной программы (подпрограм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Муниципальная  программа может включать в себя подпрограммы, иные программы и планы мероприятий (мероприятия) администрации сельского поселения Богдановка и  муниципальные учреждения сельского поселения Богдановк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Муниципальные программы утверждаются постановлениями администрации сельского поселения Богдановка. Внесение изменений в подпрограммы, иные программы и корректировка планов мероприятий (мероприятий) администрации сельского поселения Богдановка и муниципальных учреждений сельского поселения Богдановка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разработке муниципальной программы Главой сельского поселения Богдановк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оекта муниципальной программы Главой сельского поселения Богдановк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работка проекта муниципальной программы в соответствии с замечаниями, высказанными Главой сельского поселения Богдановка (при наличии замечаний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муниципальной программы постановлением администрации сельского поселения Богд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Богдановка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кая эффективность технических, организационных и иных предлагаемых к реализации программных мероприят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сть координации межотраслевых связей для решения пробл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Предложения инициаторов направляются должностному лицу администрации или руководителю муниципального бюджетного учреждения сельского поселения Богдановка, к предметам ведения которого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лучае принятия решения о целесообразности разработки муниципальной  программы с учетом материалов, поступивших от инициатора, должностное лицо администрации или руководитель муниципального бюджетного учреждения сельского поселения Богданов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специалисту администрации сельского поселения Богдан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7. Специалист администрации сельского поселения Богдановка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8. Основаниями для разработки муниципальной программы является поручение Главы сельского поселения Богдановка соответствующему должностному лицу или руководителю муниципального бюджетного учреждения сельского поселения Богдановка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Главы сельского поселения Богдановка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9. </w:t>
      </w:r>
      <w:r>
        <w:rPr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разрабатывает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в срок до 1 июля года, предшествующего году начала ее реализации</w:t>
      </w:r>
      <w:r>
        <w:rPr>
          <w:i/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и размещает его на официальном сайте муниципального района Кинельский </w:t>
      </w:r>
      <w:r>
        <w:rPr>
          <w:color w:val="000000"/>
          <w:sz w:val="28"/>
          <w:szCs w:val="28"/>
          <w:lang w:val="en-US" w:eastAsia="ru-RU"/>
        </w:rPr>
        <w:t>www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kinel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 момента размещения в сети Интернет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1.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подлежит общественному обсуждению, которое  является оценкой возможного положительного эффекта, а также возможных негативных последствий реализации мероприятий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9.2. Общественное обсуждение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в сети Интернет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9.4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5. Срок, отведенный для внесения изменений в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7. Непредставление предложений общественного обсуждения в адрес ответственного исполнител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9.8. Результаты работы, проведённой ответственным исполнителем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Богдановка об утверждении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направляет доработанный (в случае необходимости такой доработки)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специалисту администрации сельского поселения Богдановка и  главному бухгалтеру администрации сельского поселения Богдановка для согласования в течении 12 рабочих дне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1. Проект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</w:t>
      </w:r>
      <w:r>
        <w:rPr>
          <w:sz w:val="28"/>
          <w:szCs w:val="28"/>
          <w:lang w:eastAsia="ru-RU"/>
        </w:rPr>
        <w:t>муниципальному</w:t>
      </w:r>
      <w:r>
        <w:rPr>
          <w:color w:val="000000"/>
          <w:sz w:val="28"/>
          <w:szCs w:val="28"/>
          <w:lang w:eastAsia="ru-RU"/>
        </w:rPr>
        <w:t xml:space="preserve"> экологическому заключению соответствующего муниципального учреждения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4</w:t>
      </w:r>
      <w:r>
        <w:rPr>
          <w:i/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рок не позднее 1 октября года, предшествующего году начала реализации,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правляет проект постановления администрации сельского поселения Богдановка об утверждении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, согласованный в установленном порядке со специалистом администрации сельского поселения Богдановка и главным бухгалтером администрации сельского поселения Богдановка на утверждение Главой сельского поселения Богдановка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15. В случае если на разработку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дано поручение Главы сельского поселения Богдановка позднее срока, указанного в пункте 2.9. настоящего раздела, разработка и утверждение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ение реестра муниципальных программ осуществляется 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пециалистом  сельского поселения Богдановка в порядке, установленном соответствующим постановлением администрации сельского поселения Богдановка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Реестр муниципальных программ содержит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муниципальной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подпрограмм, иных программ и планов мероприятий, входящих в состав муниципальной 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Требования к содержанию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Муниципальные программы разрабатываются исходя из положений стратегических и концептуальных документов,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Муниципальная программа содержит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hyperlink r:id="rId3">
        <w:r>
          <w:rPr>
            <w:rStyle w:val="InternetLink"/>
          </w:rPr>
          <w:t>паспорт</w:t>
        </w:r>
      </w:hyperlink>
      <w:r>
        <w:rPr>
          <w:sz w:val="28"/>
          <w:szCs w:val="28"/>
          <w:lang w:eastAsia="ru-RU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Богдановка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оритеты и цели муниципальной политики в соответствующей сфере социально-экономического развития сельского поселения Богдановка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чень, цели и краткое описание подпрограмм, иных программ и планов мероприятий (мероприятий) администрации сельского поселения Богдановка, муниципальных учреждений сельского поселения Богдановка, включенных в муниципальную программу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 перечень показателей (индикаторов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ru-RU"/>
        </w:rPr>
        <w:t xml:space="preserve">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6) информацию о ресурсном обеспеч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иных программ, планов мероприятий (мероприятий) администрации сельского поселения Богдановка,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ru-RU"/>
        </w:rPr>
        <w:t xml:space="preserve"> учреждений, включенных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eastAsia="ru-RU"/>
        </w:rPr>
        <w:t xml:space="preserve"> программу, а также по годам реализации </w:t>
      </w:r>
      <w:r>
        <w:rPr>
          <w:sz w:val="28"/>
          <w:szCs w:val="28"/>
        </w:rPr>
        <w:t xml:space="preserve">муниципальной  </w:t>
      </w:r>
      <w:r>
        <w:rPr>
          <w:sz w:val="28"/>
          <w:szCs w:val="28"/>
          <w:lang w:eastAsia="ru-RU"/>
        </w:rPr>
        <w:t>программы) по форме согласно приложению 7 к настоящему Порядк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предусмотрено оказание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eastAsia="ru-RU"/>
        </w:rPr>
        <w:t xml:space="preserve"> услуг (выполнение работ)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  <w:lang w:eastAsia="ru-RU"/>
        </w:rPr>
        <w:t xml:space="preserve"> учреждениями</w:t>
      </w:r>
      <w:r>
        <w:rPr>
          <w:sz w:val="28"/>
          <w:szCs w:val="28"/>
        </w:rPr>
        <w:t>, а также при отсутствии в составе муниципальной программы подпрограмм)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) методику комплексной оценки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  <w:r>
        <w:rPr>
          <w:rFonts w:eastAsia="Calibri"/>
          <w:bCs/>
          <w:spacing w:val="-2"/>
          <w:sz w:val="28"/>
          <w:szCs w:val="28"/>
          <w:lang w:eastAsia="ru-RU"/>
        </w:rPr>
        <w:t xml:space="preserve">В случае если </w:t>
      </w:r>
      <w:r>
        <w:rPr>
          <w:sz w:val="28"/>
          <w:szCs w:val="28"/>
        </w:rPr>
        <w:t>муниципальная</w:t>
      </w:r>
      <w:r>
        <w:rPr>
          <w:rFonts w:eastAsia="Calibri"/>
          <w:bCs/>
          <w:spacing w:val="-2"/>
          <w:sz w:val="28"/>
          <w:szCs w:val="28"/>
          <w:lang w:eastAsia="ru-RU"/>
        </w:rPr>
        <w:t xml:space="preserve"> программа содержит подпрограммы и иные программы, информация указывается в разрезе подпрограмм и иных программ, входящих в ее состав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, (</w:t>
      </w:r>
      <w:r>
        <w:rPr>
          <w:sz w:val="28"/>
          <w:szCs w:val="28"/>
          <w:lang w:eastAsia="ru-RU"/>
        </w:rPr>
        <w:t>подпрограмм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  <w:t xml:space="preserve">иных программ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</w:t>
      </w:r>
      <w:r>
        <w:rPr>
          <w:sz w:val="28"/>
          <w:szCs w:val="28"/>
        </w:rPr>
        <w:t xml:space="preserve"> должна быть </w:t>
      </w:r>
      <w:r>
        <w:rPr>
          <w:sz w:val="28"/>
          <w:szCs w:val="28"/>
          <w:lang w:eastAsia="ru-RU"/>
        </w:rPr>
        <w:t xml:space="preserve">основана на оценке степени достижения  показателей (индикаторов)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ru-RU"/>
        </w:rPr>
        <w:t xml:space="preserve"> программ (подпрограмм</w:t>
      </w:r>
      <w:r>
        <w:rPr>
          <w:color w:val="000000"/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ru-RU"/>
        </w:rPr>
        <w:t xml:space="preserve">иных программ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ru-RU"/>
        </w:rPr>
        <w:t xml:space="preserve"> программ (подпрограмм</w:t>
      </w:r>
      <w:r>
        <w:rPr>
          <w:color w:val="000000"/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ru-RU"/>
        </w:rPr>
        <w:t xml:space="preserve">иных программ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Методика комплексной оценки эффективности реализации муниципальных  программ (</w:t>
      </w:r>
      <w:r>
        <w:rPr>
          <w:sz w:val="28"/>
          <w:szCs w:val="28"/>
          <w:lang w:eastAsia="ru-RU"/>
        </w:rPr>
        <w:t>подпрограмм</w:t>
      </w:r>
      <w:r>
        <w:rPr>
          <w:color w:val="000000"/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eastAsia="ru-RU"/>
        </w:rPr>
        <w:t xml:space="preserve">иных программ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 </w:t>
      </w:r>
      <w:r>
        <w:rPr>
          <w:sz w:val="28"/>
          <w:szCs w:val="28"/>
        </w:rPr>
        <w:t xml:space="preserve">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лучае если в муниципальных программах (</w:t>
      </w:r>
      <w:r>
        <w:rPr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</w:t>
      </w:r>
      <w:r>
        <w:rPr>
          <w:sz w:val="28"/>
          <w:szCs w:val="28"/>
        </w:rPr>
        <w:t xml:space="preserve">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лучае если в муниципальных программах (</w:t>
      </w:r>
      <w:r>
        <w:rPr>
          <w:sz w:val="28"/>
          <w:szCs w:val="28"/>
          <w:lang w:eastAsia="ru-RU"/>
        </w:rPr>
        <w:t xml:space="preserve">подпрограммах, иных программах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</w:t>
      </w:r>
      <w:r>
        <w:rPr>
          <w:sz w:val="28"/>
          <w:szCs w:val="28"/>
        </w:rPr>
        <w:t xml:space="preserve">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лучае если в муниципальных программах (</w:t>
      </w:r>
      <w:r>
        <w:rPr>
          <w:sz w:val="28"/>
          <w:szCs w:val="28"/>
          <w:lang w:eastAsia="ru-RU"/>
        </w:rPr>
        <w:t>подпрограммах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ых программах, входящих в соста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)</w:t>
      </w:r>
      <w:r>
        <w:rPr>
          <w:sz w:val="28"/>
          <w:szCs w:val="28"/>
        </w:rPr>
        <w:t xml:space="preserve">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4. Требования к содержанию отдельных мероприятий и плана мероприятий,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План мероприятий не должен содержать мероприятия, вошедшие в подпрограммы и иные программы, входящие в состав данной муниципальной программы и других муниципальных программ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Финансовое обеспечение реализации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  <w:lang w:eastAsia="ru-RU"/>
        </w:rPr>
        <w:t xml:space="preserve"> программ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1. Финансовое обеспечение реализации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  <w:lang w:eastAsia="ru-RU"/>
        </w:rPr>
        <w:t xml:space="preserve"> программ осуществляется за счет бюджетных ассигнований муниципального бюджета поселения (далее – бюджетные ассигнования) в части расходных обязательств сельского поселения Богдановка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5.2. В целях комплексного решения поставленных 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е задач </w:t>
      </w:r>
      <w:r>
        <w:rPr>
          <w:sz w:val="28"/>
          <w:szCs w:val="28"/>
        </w:rPr>
        <w:t>муниципальная</w:t>
      </w:r>
      <w:r>
        <w:rPr>
          <w:sz w:val="28"/>
          <w:szCs w:val="28"/>
          <w:lang w:eastAsia="ru-RU"/>
        </w:rPr>
        <w:t xml:space="preserve"> программа может справочно содержать информацию о финансировании (потребности в финансировании) мероприятий, направленных на решение определенных 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 совместно с соисполнителями муниципальной программы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6.2. При необходимости 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вносит на рассмотрение Главы сельского поселения Богдановка одно из следующих предложений (с соответствующими обоснованиями, информацией о результатах реализации и оценкой эффективност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за отчетный период, заключениями </w:t>
      </w:r>
      <w:r>
        <w:rPr>
          <w:color w:val="000000"/>
          <w:sz w:val="28"/>
          <w:szCs w:val="28"/>
          <w:lang w:eastAsia="ru-RU"/>
        </w:rPr>
        <w:t>специалист администрации сельского поселения Богдановка</w:t>
      </w:r>
      <w:r>
        <w:rPr>
          <w:sz w:val="28"/>
          <w:szCs w:val="28"/>
        </w:rPr>
        <w:t xml:space="preserve"> и главного бухгалтера администрации сельского поселения Богдановка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о приостановлени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о досрочном прекращении реализации </w:t>
      </w:r>
      <w:r>
        <w:rPr>
          <w:sz w:val="28"/>
          <w:szCs w:val="28"/>
          <w:lang w:eastAsia="ru-RU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rFonts w:cs="Calibri" w:ascii="Calibri" w:hAnsi="Calibri"/>
        </w:rPr>
        <w:t xml:space="preserve"> </w:t>
      </w:r>
      <w:r>
        <w:rPr>
          <w:color w:val="000000"/>
          <w:sz w:val="28"/>
          <w:szCs w:val="28"/>
          <w:lang w:eastAsia="ru-RU"/>
        </w:rPr>
        <w:t>Изменения в действующую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ую</w:t>
      </w:r>
      <w:r>
        <w:rPr>
          <w:color w:val="000000"/>
          <w:sz w:val="28"/>
          <w:szCs w:val="28"/>
          <w:lang w:eastAsia="ru-RU"/>
        </w:rPr>
        <w:t xml:space="preserve"> программу вносятся ответственным исполнителем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и (или) соисполнителями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с учетом требований, предъявляемых к </w:t>
      </w:r>
      <w:r>
        <w:rPr>
          <w:sz w:val="28"/>
          <w:szCs w:val="28"/>
          <w:lang w:eastAsia="ru-RU"/>
        </w:rPr>
        <w:t xml:space="preserve">муниципальным </w:t>
      </w:r>
      <w:r>
        <w:rPr>
          <w:color w:val="000000"/>
          <w:sz w:val="28"/>
          <w:szCs w:val="28"/>
          <w:lang w:eastAsia="ru-RU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Изменения в действующую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ую</w:t>
      </w:r>
      <w:r>
        <w:rPr>
          <w:color w:val="000000"/>
          <w:sz w:val="28"/>
          <w:szCs w:val="28"/>
          <w:lang w:eastAsia="ru-RU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: 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е предусматривающие включение в </w:t>
      </w:r>
      <w:r>
        <w:rPr>
          <w:sz w:val="28"/>
          <w:szCs w:val="28"/>
          <w:lang w:eastAsia="ru-RU"/>
        </w:rPr>
        <w:t>муниципальную</w:t>
      </w:r>
      <w:r>
        <w:rPr>
          <w:color w:val="000000"/>
          <w:sz w:val="28"/>
          <w:szCs w:val="28"/>
          <w:lang w:eastAsia="ru-RU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едусматривающие включение в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6.4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 </w:t>
      </w:r>
      <w:r>
        <w:rPr>
          <w:sz w:val="28"/>
          <w:szCs w:val="28"/>
          <w:lang w:eastAsia="ru-RU"/>
        </w:rPr>
        <w:t xml:space="preserve">совместно с соисполнителями муниципальной программы </w:t>
      </w:r>
      <w:r>
        <w:rPr>
          <w:color w:val="000000"/>
          <w:sz w:val="28"/>
          <w:szCs w:val="28"/>
          <w:lang w:eastAsia="ru-RU"/>
        </w:rPr>
        <w:t>ежегодно подготавливает г</w:t>
      </w:r>
      <w:r>
        <w:rPr>
          <w:sz w:val="28"/>
          <w:szCs w:val="28"/>
          <w:lang w:eastAsia="ru-RU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6.5.</w:t>
      </w:r>
      <w:r>
        <w:rPr>
          <w:sz w:val="28"/>
          <w:szCs w:val="28"/>
          <w:lang w:eastAsia="ru-RU"/>
        </w:rPr>
        <w:t xml:space="preserve"> Годовой отчет содержит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ценку степени достижения значений показателей (индикаторов) муниципальной программы, а также подпрограмм и иных программ, входящих в состав муниципальной программы,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данные о выполнении сводных показателей муниципальных  заданий на оказание муниципальных услуг муниципальными учреждениями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едложения о дальнейшей реализации муниципальной программы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  <w:lang w:eastAsia="ru-RU"/>
        </w:rPr>
        <w:tab/>
        <w:t xml:space="preserve">6.6. </w:t>
      </w:r>
      <w:r>
        <w:rPr>
          <w:color w:val="000000"/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 ежегодно в срок до 1 марта года, </w:t>
      </w:r>
      <w:r>
        <w:rPr>
          <w:sz w:val="28"/>
          <w:szCs w:val="28"/>
          <w:lang w:eastAsia="ru-RU"/>
        </w:rPr>
        <w:t>следующего за отчетным, направляет</w:t>
      </w:r>
      <w:r>
        <w:rPr>
          <w:color w:val="000000"/>
          <w:sz w:val="28"/>
          <w:szCs w:val="28"/>
          <w:lang w:eastAsia="ru-RU"/>
        </w:rPr>
        <w:t xml:space="preserve"> г</w:t>
      </w:r>
      <w:r>
        <w:rPr>
          <w:sz w:val="28"/>
          <w:szCs w:val="28"/>
          <w:lang w:eastAsia="ru-RU"/>
        </w:rPr>
        <w:t xml:space="preserve">одовой отчет </w:t>
      </w:r>
      <w:r>
        <w:rPr>
          <w:color w:val="000000"/>
          <w:sz w:val="28"/>
          <w:szCs w:val="28"/>
          <w:lang w:eastAsia="ru-RU"/>
        </w:rPr>
        <w:t xml:space="preserve">с приложением необходимых подтверждающих документов на рассмотрение главному бухгалтеру администрации сельского поселения Богдановка, который подготавливает и направляют ответственному исполнителю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ециалистом администрации сельского поселения Богдановка  и главным бухгалтером администрации сельского поселения Богдановка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6.7. </w:t>
      </w:r>
      <w:r>
        <w:rPr>
          <w:color w:val="000000"/>
          <w:sz w:val="28"/>
          <w:szCs w:val="28"/>
          <w:lang w:eastAsia="ru-RU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Главе сельского поселения Богдановка. Специалист администрации сельского поселения Богдановка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sz w:val="28"/>
          <w:szCs w:val="28"/>
          <w:lang w:eastAsia="ru-RU"/>
        </w:rPr>
        <w:t>муниципальной</w:t>
      </w:r>
      <w:r>
        <w:rPr>
          <w:color w:val="000000"/>
          <w:sz w:val="28"/>
          <w:szCs w:val="28"/>
          <w:lang w:eastAsia="ru-RU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6.8. Заключения </w:t>
      </w:r>
      <w:r>
        <w:rPr>
          <w:color w:val="000000"/>
          <w:sz w:val="28"/>
          <w:szCs w:val="28"/>
          <w:lang w:eastAsia="ru-RU"/>
        </w:rPr>
        <w:t>главного бухгалтера администрации сельского поселения Богдановка и специалиста администрации сельского поселения Богдановка</w:t>
      </w:r>
      <w:r>
        <w:rPr>
          <w:sz w:val="28"/>
          <w:szCs w:val="28"/>
        </w:rPr>
        <w:t xml:space="preserve"> содержат оценку эффективности реал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 за отчетный год (период) и одну из следующих рекомендаций ответственному исполнителю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должить реализацию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беспечить внесение изменений в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обеспечить приостановление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0. С учетом полученных заключений </w:t>
      </w:r>
      <w:r>
        <w:rPr>
          <w:color w:val="000000"/>
          <w:sz w:val="28"/>
          <w:szCs w:val="28"/>
          <w:lang w:eastAsia="ru-RU"/>
        </w:rPr>
        <w:t xml:space="preserve">главного бухгалтера администрации сельского поселения Богдановка и специалиста администрации сельского поселения Богдановка </w:t>
      </w:r>
      <w:r>
        <w:rPr>
          <w:sz w:val="28"/>
          <w:szCs w:val="28"/>
        </w:rPr>
        <w:t xml:space="preserve">ответственный исполнитель муниципальной программы в срок до 1 апреля подготавливает проект распоряжения </w:t>
      </w:r>
      <w:r>
        <w:rPr>
          <w:color w:val="000000"/>
          <w:sz w:val="28"/>
          <w:szCs w:val="28"/>
          <w:lang w:eastAsia="ru-RU"/>
        </w:rPr>
        <w:t>администрации сельского поселения Богдановка</w:t>
      </w:r>
      <w:r>
        <w:rPr>
          <w:sz w:val="28"/>
          <w:szCs w:val="28"/>
        </w:rPr>
        <w:t xml:space="preserve"> о ходе реализации муниципальной программы за отчетный год (период) (далее – проект распоряжения) и направляет его с приложением годового отчета на утверждение Главе </w:t>
      </w:r>
      <w:r>
        <w:rPr>
          <w:color w:val="000000"/>
          <w:sz w:val="28"/>
          <w:szCs w:val="28"/>
          <w:lang w:eastAsia="ru-RU"/>
        </w:rPr>
        <w:t>сельского поселения Богданов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Богдановка о приостановлении реализац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color w:val="000000"/>
          <w:sz w:val="28"/>
          <w:szCs w:val="28"/>
          <w:lang w:eastAsia="ru-RU"/>
        </w:rPr>
        <w:t>главного бухгалтера администрации сельского поселения Богдановка и специалиста администрации сельского поселения Богдановка</w:t>
      </w:r>
      <w:r>
        <w:rPr>
          <w:sz w:val="28"/>
          <w:szCs w:val="28"/>
        </w:rPr>
        <w:t xml:space="preserve"> о приостановлении реализации муниципальной программы, изложенные в заключениях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Ответственный исполнитель (соисполнитель) муниципальной программы направляет проект постановления администрации сельского поселения Богдановка о приостановлении реализации муниципальной программы  на рассмотрение Главы сельского поселения Богд.анов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bookmarkStart w:id="0" w:name="Par190"/>
      <w:bookmarkEnd w:id="0"/>
      <w:r>
        <w:rPr>
          <w:b/>
          <w:sz w:val="28"/>
          <w:szCs w:val="28"/>
        </w:rPr>
        <w:t>8. Порядок досрочного прекращения реализации муниципальной программы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Богдановка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Богдановка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8.2. Ответственный исполнитель муниципальной программы направляет проект постановления администрации сельского поселения Богдановка о досрочном прекращении реализации муниципальной программы на рассмотрение Главы сельского поселения Богдановка.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. Полномочия ответственного исполнителя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, соисполнителей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 и участников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ы при разработке 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lang w:eastAsia="ru-RU"/>
        </w:rPr>
        <w:t xml:space="preserve"> программ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9.1. Ответственный исполнител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формирует структуру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а также перечень соисполнителе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участнико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обеспечивает разработку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ее согласование с соисполнителям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внесение в установленном порядке на рассмотрение Главе</w:t>
      </w:r>
      <w:r>
        <w:rPr>
          <w:color w:val="000000"/>
          <w:sz w:val="28"/>
          <w:szCs w:val="28"/>
          <w:lang w:eastAsia="ru-RU"/>
        </w:rPr>
        <w:t xml:space="preserve"> сельского поселения Богдановка</w:t>
      </w:r>
      <w:r>
        <w:rPr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) организует реализаци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принимает решение о внесении изменений 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у в соответствии с установленными настоящим Порядком требованиями и несет ответственность за достижение значений показателей (индикаторов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а также конечных результатов ее реализа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4) запрашивает у соисполнителе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участнико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</w:t>
      </w:r>
      <w:r>
        <w:rPr>
          <w:color w:val="000000"/>
          <w:sz w:val="28"/>
          <w:szCs w:val="28"/>
          <w:lang w:eastAsia="ru-RU"/>
        </w:rPr>
        <w:t>главного бухгалтера администрации сельского поселения Богдановка и специалиста администрации сельского поселения Богдановк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5) запрашивает у соисполнителе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участнико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подготовки отчета о ходе реализации и оценке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6) проводит оценку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7) подготавливает годовой отчет и представляет его </w:t>
      </w:r>
      <w:r>
        <w:rPr>
          <w:color w:val="000000"/>
          <w:sz w:val="28"/>
          <w:szCs w:val="28"/>
          <w:lang w:eastAsia="ru-RU"/>
        </w:rPr>
        <w:t>главному бухгалтеру администрации сельского поселения Богдановка и специалисту администрации сельского поселения Богдановка;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9.2. Соисполнит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) осуществляют реализацию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в рамках своей компетенции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2) запрашивают у участников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нформацию, необходимую для подготовки ответов на запросы ответственного исполнител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а также информацию, необходимую для проведения оценки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подготовки годового отчет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) представляю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  <w:lang w:eastAsia="ru-RU"/>
        </w:rPr>
        <w:t xml:space="preserve">4) представляю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ru-RU"/>
        </w:rPr>
        <w:tab/>
        <w:t>9.3. Участники</w:t>
      </w:r>
      <w:r>
        <w:rPr>
          <w:sz w:val="28"/>
          <w:szCs w:val="28"/>
        </w:rPr>
        <w:t xml:space="preserve"> муниципальной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ru-RU"/>
        </w:rPr>
        <w:tab/>
        <w:t xml:space="preserve">1) осуществляют реализацию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в рамках своей компетенции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ru-RU"/>
        </w:rPr>
        <w:tab/>
        <w:t xml:space="preserve">2) представляю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со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предложения при разработк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в части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, в реализации которых предполагается их участи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ru-RU"/>
        </w:rPr>
        <w:tab/>
        <w:t xml:space="preserve">3) представляю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со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нформацию для подготовки ответов на запросы,  а также отчет о ходе реализации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ru-RU"/>
        </w:rPr>
        <w:tab/>
        <w:t xml:space="preserve">4) представляю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со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нформацию, необходимую для проведения оценки эффективност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годового отчет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ru-RU"/>
        </w:rPr>
        <w:tab/>
        <w:t xml:space="preserve">5) представляю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и соисполнителю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принятия решений о разработке, формирования и реализации муниципальных программ  сельского поселения Богданов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сельского поселения Богдановк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Наименовани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Дата принятия решения о разработке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оисполнит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Показатели (индикаторы)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с указанием целей и сроков реализации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рограммы с указанием целей и сроков реализ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ы мероприятий с указанием сроков реализ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Этапы и сроки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ъемы бюджетных ассигнований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жидаемые результаты реализац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программы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506" w:hRule="atLeast"/>
        </w:trPr>
        <w:tc>
          <w:tcPr>
            <w:tcW w:w="9709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Богдановк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ой оценки эффективности реализации муниципальной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отчетный год и за период с начала реализации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ых программ сельского поселения Богдановка</w:t>
            </w:r>
          </w:p>
        </w:tc>
      </w:tr>
    </w:tbl>
    <w:p>
      <w:pPr>
        <w:pStyle w:val="Normal"/>
        <w:ind w:left="4956" w:firstLine="6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false"/>
        <w:autoSpaceDE w:val="false"/>
        <w:spacing w:before="0" w:after="120"/>
        <w:ind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  реализации муниципальных программ сельского поселения Богдановк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КА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комплексной оценки эффективност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программы </w:t>
      </w:r>
      <w:r>
        <w:rPr>
          <w:b/>
          <w:sz w:val="28"/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before="0" w:after="120"/>
        <w:ind w:hanging="360"/>
        <w:jc w:val="center"/>
        <w:rPr/>
      </w:pPr>
      <w:r>
        <w:rPr>
          <w:b/>
          <w:color w:val="000000"/>
          <w:sz w:val="28"/>
          <w:szCs w:val="28"/>
        </w:rPr>
        <w:t>Оценка степени выполнения мероприятий</w:t>
      </w:r>
      <w:r>
        <w:rPr>
          <w:b/>
          <w:sz w:val="28"/>
          <w:szCs w:val="28"/>
        </w:rPr>
        <w:t xml:space="preserve"> муниципальной </w:t>
      </w:r>
    </w:p>
    <w:p>
      <w:pPr>
        <w:pStyle w:val="Normal"/>
        <w:suppressAutoHyphens w:val="false"/>
        <w:autoSpaceDE w:val="false"/>
        <w:spacing w:before="0" w:after="120"/>
        <w:ind w:hanging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suppressAutoHyphens w:val="false"/>
        <w:autoSpaceDE w:val="false"/>
        <w:spacing w:before="0" w:after="120"/>
        <w:ind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</w:t>
      </w:r>
      <w:r>
        <w:rPr>
          <w:b/>
          <w:sz w:val="28"/>
          <w:szCs w:val="28"/>
        </w:rPr>
        <w:t xml:space="preserve"> муниципальной программы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before="0" w:after="1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реализации муниципальных программ сельского поселения Богдановка</w:t>
            </w:r>
          </w:p>
        </w:tc>
      </w:tr>
    </w:tbl>
    <w:p>
      <w:pPr>
        <w:pStyle w:val="Normal"/>
        <w:ind w:left="4820" w:firstLine="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6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827"/>
        <w:gridCol w:w="16"/>
        <w:gridCol w:w="844"/>
        <w:gridCol w:w="857"/>
        <w:gridCol w:w="2126"/>
        <w:gridCol w:w="2250"/>
        <w:gridCol w:w="18"/>
        <w:gridCol w:w="2276"/>
        <w:gridCol w:w="40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Богдановк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/>
      </w:pPr>
      <w:r>
        <w:rPr/>
      </w:r>
    </w:p>
    <w:p>
      <w:pPr>
        <w:pStyle w:val="Normal"/>
        <w:shd w:fill="FFFFFF" w:val="clear"/>
        <w:spacing w:before="19" w:after="120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мероприятий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pacing w:val="-2"/>
          <w:sz w:val="28"/>
          <w:szCs w:val="28"/>
        </w:rPr>
        <w:t xml:space="preserve"> программы  </w:t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844"/>
        <w:gridCol w:w="141"/>
        <w:gridCol w:w="1577"/>
        <w:gridCol w:w="551"/>
        <w:gridCol w:w="393"/>
        <w:gridCol w:w="598"/>
        <w:gridCol w:w="60"/>
        <w:gridCol w:w="507"/>
        <w:gridCol w:w="230"/>
        <w:gridCol w:w="337"/>
        <w:gridCol w:w="319"/>
        <w:gridCol w:w="248"/>
        <w:gridCol w:w="989"/>
        <w:gridCol w:w="1713"/>
        <w:gridCol w:w="30"/>
      </w:tblGrid>
      <w:tr>
        <w:trPr>
          <w:tblHeader w:val="true"/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млн. рублей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реализации муниципальных программ сельского поселения Богд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648"/>
        <w:gridCol w:w="1201"/>
        <w:gridCol w:w="1524"/>
        <w:gridCol w:w="1845"/>
        <w:gridCol w:w="2008"/>
      </w:tblGrid>
      <w:tr>
        <w:trPr>
          <w:tblHeader w:val="true"/>
          <w:trHeight w:val="3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bCs/>
          <w:spacing w:val="-7"/>
          <w:sz w:val="28"/>
          <w:szCs w:val="28"/>
          <w:lang w:eastAsia="ru-RU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bCs/>
          <w:spacing w:val="-7"/>
          <w:sz w:val="28"/>
          <w:szCs w:val="28"/>
          <w:lang w:eastAsia="ru-RU"/>
        </w:rPr>
      </w:pPr>
      <w:r>
        <w:rPr>
          <w:bCs/>
          <w:spacing w:val="-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Wingdings 2" w:hAnsi="Wingdings 2" w:cs="OpenSymbol;Arial Unicode MS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b/>
      <w:bCs/>
      <w:sz w:val="28"/>
      <w:szCs w:val="28"/>
      <w:lang w:eastAsia="ru-RU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color w:val="000000"/>
      <w:sz w:val="28"/>
      <w:szCs w:val="28"/>
    </w:rPr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1zfalse">
    <w:name w:val="WW8Num1zfalse"/>
    <w:qFormat/>
    <w:rPr>
      <w:rFonts w:eastAsia="Times New Roman" w:cs="Times New Roman"/>
      <w:b/>
      <w:bCs/>
      <w:sz w:val="28"/>
      <w:szCs w:val="28"/>
      <w:lang w:val="he-IL"/>
    </w:rPr>
  </w:style>
  <w:style w:type="character" w:styleId="WW8Num7zfalse">
    <w:name w:val="WW8Num7zfalse"/>
    <w:qFormat/>
    <w:rPr>
      <w:b/>
      <w:sz w:val="28"/>
      <w:szCs w:val="28"/>
    </w:rPr>
  </w:style>
  <w:style w:type="character" w:styleId="WW8Num7ztrue">
    <w:name w:val="WW8Num7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5:00Z</dcterms:created>
  <dc:creator>user</dc:creator>
  <dc:description/>
  <dc:language>en-US</dc:language>
  <cp:lastModifiedBy>Светлана Викторовна Федотова</cp:lastModifiedBy>
  <cp:lastPrinted>2014-02-10T08:50:00Z</cp:lastPrinted>
  <dcterms:modified xsi:type="dcterms:W3CDTF">2014-02-17T10:35:00Z</dcterms:modified>
  <cp:revision>2</cp:revision>
  <dc:subject/>
  <dc:title>Самарская  область</dc:title>
</cp:coreProperties>
</file>