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 2013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/>
      </w:pPr>
      <w:r>
        <w:rPr>
          <w:b/>
          <w:sz w:val="28"/>
          <w:szCs w:val="28"/>
          <w:lang w:val="zxx" w:eastAsia="zxx" w:bidi="zxx"/>
        </w:rPr>
        <w:t>«</w:t>
      </w:r>
      <w:r>
        <w:rPr>
          <w:b/>
          <w:sz w:val="28"/>
          <w:lang w:val="zxx" w:eastAsia="zxx" w:bidi="zxx"/>
        </w:rPr>
        <w:t xml:space="preserve">Об утверждении Порядка </w:t>
      </w:r>
      <w:r>
        <w:rPr>
          <w:b/>
          <w:bCs/>
          <w:sz w:val="28"/>
          <w:szCs w:val="28"/>
          <w:lang w:eastAsia="ru-RU"/>
        </w:rPr>
        <w:t xml:space="preserve">ве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естра муниципальных програм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йствующих на территории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селения Богдановка</w:t>
      </w:r>
      <w:r>
        <w:rPr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4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38" w:right="414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постановлением администрации сельского поселения Богдановка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, действующих на территории сельского поселения Богдановка» от 20.08.2013 г.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sz w:val="28"/>
          <w:szCs w:val="28"/>
          <w:lang w:val="zxx" w:eastAsia="zxx" w:bidi="zxx"/>
        </w:rPr>
        <w:t xml:space="preserve">Порядка </w:t>
      </w:r>
      <w:r>
        <w:rPr>
          <w:sz w:val="28"/>
          <w:szCs w:val="28"/>
          <w:lang w:eastAsia="ru-RU"/>
        </w:rPr>
        <w:t>ведения реестра муниципальных программ, действующих на территории сельского поселения Богдановк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8.2013 г. №15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ения реестра муниципальных программ, действующих на территории сельского поселения Богдановк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порядочения и учета муниципальных программ и определяет порядок ведения реестра муниципальных программ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сельского поселения  Богдановка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).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за ведение Реестра является администрация сельского поселения Богдановка.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естр ведется в электронном виде и на бумажном носителе и содержит следующие сведения: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номер нормативно-правового акта о разработке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субъекта бюджетного планирования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номер Постановления об утверждении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е индикаторы и показатели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реализации про 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ы и источники финансирования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жидаемые конечные результаты реализации программы и показатели социально-экономической эффективности.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предоставляется в администрацию сельского поселения Богдановка разработчиком в течение 5 дней с момента ее утверждения.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ение в Реестр муниципальных программ производится на основании нормативно-правового акта об утверждении программы.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кончания либо досрочного прекращения действия Программы исключение из Реестра муниципальных программ производится на основании соответствующего нормативно-правового акта. </w:t>
      </w:r>
    </w:p>
    <w:p>
      <w:pPr>
        <w:pStyle w:val="Style27"/>
        <w:spacing w:before="0" w:after="120"/>
        <w:ind w:firstLine="709"/>
        <w:jc w:val="both"/>
        <w:rPr>
          <w:rFonts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Реестра носят открытый характер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he-IL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sz w:val="28"/>
      <w:szCs w:val="28"/>
      <w:lang w:val="he-IL" w:eastAsia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1zfalse">
    <w:name w:val="WW8Num1zfalse"/>
    <w:qFormat/>
    <w:rPr>
      <w:rFonts w:eastAsia="Times New Roman" w:cs="Times New Roman"/>
      <w:b/>
      <w:bCs/>
      <w:sz w:val="28"/>
      <w:szCs w:val="28"/>
      <w:lang w:val="he-IL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7:00Z</dcterms:created>
  <dc:creator>user</dc:creator>
  <dc:description/>
  <dc:language>en-US</dc:language>
  <cp:lastModifiedBy>Светлана Викторовна Федотова</cp:lastModifiedBy>
  <cp:lastPrinted>2014-02-10T08:50:00Z</cp:lastPrinted>
  <dcterms:modified xsi:type="dcterms:W3CDTF">2014-02-17T10:37:00Z</dcterms:modified>
  <cp:revision>2</cp:revision>
  <dc:subject/>
  <dc:title>Самарская  область</dc:title>
</cp:coreProperties>
</file>