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 (84663)36-1-25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2. 201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дополнений в административны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егламент предоставления муниципальной услуги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Заключение договора на установку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луатацию рекламной  конструкции 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м участке, здании или ин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вижимом имуществе, находящемся в муниципально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обственности сельского поселения Богдановка»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ный постановлением администр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льского поселения Богдановка муниципальн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Кинельский Самарской области за №69 от 26.03.2013 г.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приведения в соответствие нормативно правовых актов сельского поселения Богдановка с Федеральным законом от 27 июля 2010 г. №210-ФЗ «Об организации предоставления государственных и муниципальных услуг», руководствуясь </w:t>
      </w:r>
      <w:r>
        <w:rPr>
          <w:sz w:val="28"/>
          <w:szCs w:val="28"/>
          <w:lang w:val="de-DE"/>
        </w:rPr>
        <w:t>Федеральным закон</w:t>
      </w:r>
      <w:r>
        <w:rPr>
          <w:sz w:val="28"/>
          <w:szCs w:val="28"/>
        </w:rPr>
        <w:t>о</w:t>
      </w:r>
      <w:r>
        <w:rPr>
          <w:sz w:val="28"/>
          <w:szCs w:val="28"/>
          <w:lang w:val="de-DE"/>
        </w:rPr>
        <w:t xml:space="preserve">м от 06.10.2003 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de-DE"/>
        </w:rPr>
        <w:t>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Уставом сельского поселения Богдановка,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Дополнить пункт 5.7. раздела 5 в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Заключение договора на установку и эксплуатацию рекламной  конструкции на земельном участке, здании или ином недвижимом имуществе, находящемся в муниципальной собственности сельского поселения Богдановка» </w:t>
      </w:r>
      <w:r>
        <w:rPr>
          <w:bCs/>
          <w:sz w:val="28"/>
          <w:szCs w:val="28"/>
        </w:rPr>
        <w:t>за №69 от 26.03.2013 г. абзацем следующего содержания: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de-DE"/>
        </w:rPr>
        <w:t>вступает в силу</w:t>
      </w:r>
      <w:r>
        <w:rPr>
          <w:sz w:val="28"/>
          <w:szCs w:val="28"/>
        </w:rPr>
        <w:t xml:space="preserve"> на следующий день после </w:t>
      </w:r>
      <w:r>
        <w:rPr>
          <w:sz w:val="28"/>
          <w:szCs w:val="28"/>
          <w:lang w:val="de-DE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фи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публик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sectPr>
          <w:type w:val="nextPage"/>
          <w:pgSz w:w="11906" w:h="16838"/>
          <w:pgMar w:left="1418" w:right="828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А.М.Сидиряков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991" w:gutter="0" w:header="0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8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color w:val="000000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1"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26:00Z</dcterms:created>
  <dc:creator>user</dc:creator>
  <dc:description/>
  <dc:language>en-US</dc:language>
  <cp:lastModifiedBy>Светлана Викторовна Федотова</cp:lastModifiedBy>
  <cp:lastPrinted>2014-02-14T15:52:00Z</cp:lastPrinted>
  <dcterms:modified xsi:type="dcterms:W3CDTF">2014-02-17T11:26:00Z</dcterms:modified>
  <cp:revision>2</cp:revision>
  <dc:subject/>
  <dc:title>Самарская  область</dc:title>
</cp:coreProperties>
</file>