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288" w:hanging="0"/>
        <w:jc w:val="center"/>
        <w:rPr/>
      </w:pPr>
      <w:r>
        <w:rPr>
          <w:rFonts w:cs="Times New Roman" w:ascii="Times New Roman" w:hAnsi="Times New Roman"/>
          <w:i w:val="false"/>
        </w:rPr>
        <w:t>Статья 43. Администрация поселения: общие полож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является исполнительно-распорядительным органом поселения,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Самарской области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руководит Глава поселения на принципах единоначалия.</w:t>
      </w:r>
    </w:p>
    <w:p>
      <w:pPr>
        <w:pStyle w:val="Normal"/>
        <w:numPr>
          <w:ilvl w:val="0"/>
          <w:numId w:val="2"/>
        </w:numPr>
        <w:spacing w:lineRule="auto" w:line="24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ладает правами юридического лица и действует на основании общих для  организаций данного вида положений Федерального закона «Об общих принципах организации местного самоуправления в Российской Федерации» от 06.10.2003 № 131-ФЗ в соответствии с Гражданским кодексом Российской Федерации применительно к учрежде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поселения: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_местнохождения_администрации_и_со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1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Адрес_Администрации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 район, село Богдановка, ул. Конычева, д. 2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имеет печать со своим полным наименованием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одотчетна и подконтрольна Собранию представителей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существляет свои полномочия на бессрочной основе в соответствии с настоящим Уста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288" w:hanging="0"/>
        <w:jc w:val="center"/>
        <w:rPr/>
      </w:pPr>
      <w:bookmarkStart w:id="0" w:name="_Компетенция_Администрации_сельского"/>
      <w:bookmarkStart w:id="1" w:name="_Компетенция_администрации_городског"/>
      <w:bookmarkEnd w:id="0"/>
      <w:bookmarkEnd w:id="1"/>
      <w:r>
        <w:rPr>
          <w:rFonts w:cs="Times New Roman" w:ascii="Times New Roman" w:hAnsi="Times New Roman"/>
          <w:i w:val="false"/>
        </w:rPr>
        <w:t>Статья 44. Компетенция Администрации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омпетенции Администрации поселения относ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ставления проекта бюджета (проекта бюджета и среднесрочного финансового плана), внесение его с необходимыми документами и материалами на утверждение Собрания представителе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методик распределения и (или) порядков предоставления межбюджетных трансфе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бюджета и составления бюджетн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годового отчета об исполнении бюджета на утверждение Собрания представителей по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равления муниципальным долгом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ение реест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, заключенных от имени поселения по итогам размещения заказов в соответствии с Федеральным законом «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и заказов на поставки товаров, выполнение работ, оказание услуг для государственных и муниципальных нужд» от </w:t>
      </w:r>
      <w:r>
        <w:rPr>
          <w:rFonts w:cs="Times New Roman" w:ascii="Times New Roman" w:hAnsi="Times New Roman"/>
          <w:sz w:val="28"/>
          <w:szCs w:val="28"/>
        </w:rPr>
        <w:t>21.07.2005 № 94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целей, условий и порядка деятельности муниципальных унитарных предприятий и муниципальных учреждений поселения, создание, реорганизация и ликвидация муниципальных унитарных предприятий и муниципальных учреждений поселения, утверждение уставов муниципальных унитарных предприятий и муниципальных учреждений поселения, назначение на должность и освобождение от должности руководителей данных предприятий и учреждений, заслушивание отчетов об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и планов социально-экономического развития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поселении финансовой, налоговой и инвестицион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 пределах полномочий, предоставленных законодательством, мероприятий по обеспечению обороны, государственной безопасности, мобилизационной подготовки и гражданской обор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и распоряжение собственностью поселения в порядке, установленном решениями Собрания представителей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т имени поселения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полномочий соучредителя межмуниципального печатного средства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ение в орган, осуществляющий государственную регистрацию прав на недвижимое имущество, заявления о принятии на учет бесхозяйной недвижимой вещи, находящейся на территории поселения в случаях и порядке, которые предусмотрены гражданским законодательств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муниципального имуществ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жданам и юридическим лицам земельных участков из земель, находящихся в муниципальной собственности поселения в пределах полномочий органов местного самоуправления, установленных земельны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ления о выдаче свидетельства о праве на наследство на выморочное имущество в виде расположенного на территории поселения жилого помещения, получение свидетельства о праве на наследство на выморочное имущество в виде расположенного на территории поселения жилого помещения, а также совершение действий, необходимых для получения свидетельства о праве на наследство на указанное выморочное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, установленном уполномоченным органом исполнительной власти Сама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в пределах полномочий, установленных указанным Федеральным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, отнесенных к компетенции местной администрации (исполнительно-распорядительного органа муниципального образования) федеральными законами, законами Самарской области, настоящим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иных исполнительно-распорядительных полномочий, не отнесенных федеральными законами, законами Самарской области, настоящим Уставом к компетенции конкрет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тдельных государственных полномочий, переданных органам местного самоуправления поселения федеральными законами и законами Сама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авил, обязательных для исполнения на территории поселения, по вопросам, подлежащим регулированию в муниципальных правовых актах, в отношении которых федеральными законами, законами Самарской области, настоящим Уставом не определен конкретный орган местного самоуправления, правомочный их принимать (издавать), </w:t>
      </w:r>
      <w:r>
        <w:rPr>
          <w:rFonts w:cs="Times New Roman" w:ascii="Times New Roman" w:hAnsi="Times New Roman"/>
          <w:bCs/>
          <w:sz w:val="28"/>
          <w:szCs w:val="28"/>
        </w:rPr>
        <w:t>в случае, когда отсутствие указанных правил создает реальную угрозу причинения вреда жизни или здоровью человека, возникновения чрезвычайных ситуаций природного или техногенного характера, причинения вреда окружающей сред</w:t>
      </w:r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" w:firstLine="709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2"/>
    <w:basedOn w:val="Heading2"/>
    <w:qFormat/>
    <w:pPr>
      <w:numPr>
        <w:ilvl w:val="0"/>
        <w:numId w:val="4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1">
    <w:name w:val="Стиль4"/>
    <w:basedOn w:val="Normal"/>
    <w:qFormat/>
    <w:pPr>
      <w:numPr>
        <w:ilvl w:val="0"/>
        <w:numId w:val="4"/>
      </w:numPr>
      <w:spacing w:lineRule="auto" w:line="24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3:00Z</dcterms:created>
  <dc:creator>1</dc:creator>
  <dc:description/>
  <dc:language>en-US</dc:language>
  <cp:lastModifiedBy>Светлана Викторовна Федотова</cp:lastModifiedBy>
  <cp:lastPrinted>2010-02-24T16:42:00Z</cp:lastPrinted>
  <dcterms:modified xsi:type="dcterms:W3CDTF">2017-04-27T04:43:00Z</dcterms:modified>
  <cp:revision>2</cp:revision>
  <dc:subject/>
  <dc:title/>
</cp:coreProperties>
</file>