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здании муниципального бюджетн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сельского поселения Богдановк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 «Чистое село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val="he-IL"/>
        </w:rPr>
        <w:t xml:space="preserve">В соответствии с Гражданским </w:t>
      </w:r>
      <w:r>
        <w:rPr>
          <w:color w:val="000000"/>
          <w:sz w:val="28"/>
          <w:szCs w:val="28"/>
        </w:rPr>
        <w:t xml:space="preserve">кодексом </w:t>
      </w:r>
      <w:r>
        <w:rPr>
          <w:color w:val="000000"/>
          <w:sz w:val="28"/>
          <w:szCs w:val="28"/>
          <w:lang w:val="he-IL"/>
        </w:rPr>
        <w:t>Российской Федерации, статьей 51 Федерального закона от 06.10.2003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he-IL"/>
        </w:rPr>
        <w:t xml:space="preserve"> № 131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he-IL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he-IL"/>
        </w:rPr>
        <w:t xml:space="preserve">, в целях повышения качества и результативности оказания услуг населению, а также оптимизации расходов местного бюджета на предоставление указанных услуг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bookmarkStart w:id="0" w:name="sub_1"/>
      <w:r>
        <w:rPr>
          <w:color w:val="000000"/>
          <w:sz w:val="28"/>
          <w:szCs w:val="28"/>
        </w:rPr>
        <w:t xml:space="preserve">Создать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«Чистое село» (далее «муниципальное бюджетное учреждение»). Местонахождение муниципального учреждения: 44</w:t>
      </w:r>
      <w:bookmarkEnd w:id="0"/>
      <w:r>
        <w:rPr>
          <w:color w:val="000000"/>
          <w:sz w:val="28"/>
          <w:szCs w:val="28"/>
        </w:rPr>
        <w:t>6415, Самарская область, Кинельский район. с. Богдановка, ул. Конычева, 20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bookmarkStart w:id="1" w:name="sub_2"/>
      <w:r>
        <w:rPr>
          <w:color w:val="000000"/>
          <w:sz w:val="28"/>
          <w:szCs w:val="28"/>
        </w:rPr>
        <w:t xml:space="preserve">Утвердить прилагаемый Устав муниципального бюджетного учреждения сельского поселения 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</w:t>
      </w:r>
      <w:bookmarkEnd w:id="1"/>
      <w:r>
        <w:rPr>
          <w:color w:val="000000"/>
          <w:sz w:val="28"/>
          <w:szCs w:val="28"/>
        </w:rPr>
        <w:t>«Чистое село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, что целями и предметом деятельности муниципального учреждения является выполнение работ и оказание услуг в целях обеспечения защиты населения и территории муниципального образования от пожаров, чрезвычайных ситуаций и стихийных бедствий, а также благоустройства территории сельского посе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bookmarkStart w:id="2" w:name="sub_4"/>
      <w:r>
        <w:rPr>
          <w:color w:val="000000"/>
          <w:sz w:val="28"/>
          <w:szCs w:val="28"/>
        </w:rPr>
        <w:t>Установить, что функции и полномочия учредителя муниципального учреждения от имени сельского поселения Богдановка муниципального района Кинельский осуществляются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лномочия директора муниципального бюджетного учреждения сельского поселения Богдановка муниципального района Кинельский Самарской области «Чистое село» возложить на Дорофеева Алексея Вячеславовича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color w:val="000000"/>
          <w:sz w:val="28"/>
          <w:szCs w:val="28"/>
        </w:rPr>
        <w:tab/>
        <w:t xml:space="preserve">6. </w:t>
      </w:r>
      <w:bookmarkStart w:id="3" w:name="sub_5"/>
      <w:r>
        <w:rPr>
          <w:color w:val="000000"/>
          <w:sz w:val="28"/>
          <w:szCs w:val="28"/>
        </w:rPr>
        <w:t xml:space="preserve">Установить, что исполнение расходных обязательств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возникающих в результате принятия настоящего постановления, осуществляется сельским поселением Богдановка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самостоятельно за счет средств муниципального бюджета, выделяемых Администраци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как главному распорядителю средств бюджета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в соответствии с решением Собрания представител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а очередной финансовый год и плановый период на соответствующие цели.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bookmarkStart w:id="4" w:name="sub_6"/>
      <w:r>
        <w:rPr>
          <w:color w:val="000000"/>
          <w:sz w:val="28"/>
          <w:szCs w:val="28"/>
        </w:rPr>
        <w:t xml:space="preserve">Установить, что расчет объема затрат на финансирование муниципальных услуг, предоставляемых муниципальным учреждением, производится с учетом утвержденных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ормативов затрат на оказание муниципальных услуг.</w:t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8. </w:t>
      </w:r>
      <w:bookmarkStart w:id="5" w:name="sub_7"/>
      <w:r>
        <w:rPr>
          <w:color w:val="000000"/>
          <w:sz w:val="28"/>
          <w:szCs w:val="28"/>
        </w:rPr>
        <w:t xml:space="preserve">Установить, что расчет объема затрат на финансирование содержания недвижимого и (или) особо ценного движимого имущества, переданного муниципальному учреждению, производится с учетом утвержденных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нормативов затрат на содержание недвижимого и (или) особо ценного движимого имущества.</w:t>
      </w:r>
      <w:bookmarkEnd w:id="5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</w:t>
      </w:r>
      <w:bookmarkStart w:id="6" w:name="sub_8"/>
      <w:r>
        <w:rPr>
          <w:color w:val="000000"/>
          <w:sz w:val="28"/>
          <w:szCs w:val="28"/>
        </w:rPr>
        <w:t>О</w:t>
      </w:r>
      <w:bookmarkEnd w:id="6"/>
      <w:r>
        <w:rPr>
          <w:color w:val="000000"/>
          <w:sz w:val="28"/>
          <w:szCs w:val="28"/>
        </w:rPr>
        <w:t>бязанность по государственной регистрации муниципального учреждения как юридического лица возложить на работника АНО «Альянс» г. Кинель Мордвинову И.Н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11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99" w:leader="none"/>
          <w:tab w:val="left" w:pos="4256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99" w:leader="none"/>
          <w:tab w:val="left" w:pos="42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Главы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огдановка</w:t>
      </w:r>
    </w:p>
    <w:p>
      <w:pPr>
        <w:pStyle w:val="Style21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№182 от 15.09.2014 г.</w:t>
      </w:r>
    </w:p>
    <w:p>
      <w:pPr>
        <w:pStyle w:val="Style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БОГД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446415, Самарская область,</w:t>
      </w:r>
    </w:p>
    <w:p>
      <w:pPr>
        <w:pStyle w:val="21"/>
        <w:ind w:left="4956" w:right="0" w:hanging="0"/>
        <w:jc w:val="right"/>
        <w:rPr>
          <w:szCs w:val="28"/>
        </w:rPr>
      </w:pPr>
      <w:r>
        <w:rPr>
          <w:szCs w:val="28"/>
        </w:rPr>
        <w:t>Кинельский район, с. Богдановка,</w:t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Cs w:val="28"/>
        </w:rPr>
        <w:t>ул. Конычева, 20</w:t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7" w:name="sub_2201"/>
      <w:bookmarkEnd w:id="7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8" w:name="sub_2201"/>
      <w:bookmarkStart w:id="9" w:name="sub_22011"/>
      <w:bookmarkEnd w:id="8"/>
      <w:bookmarkEnd w:id="9"/>
      <w:r>
        <w:rPr>
          <w:color w:val="000000"/>
          <w:sz w:val="28"/>
          <w:szCs w:val="28"/>
        </w:rPr>
        <w:t>1.1. Муниципальное бюджетное учреждение 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color w:val="000000"/>
          <w:sz w:val="28"/>
          <w:szCs w:val="28"/>
        </w:rPr>
        <w:t xml:space="preserve">», в дальнейшем именуемое Учреждением, создано администрацией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22011"/>
      <w:bookmarkStart w:id="11" w:name="sub_22012"/>
      <w:bookmarkEnd w:id="10"/>
      <w:bookmarkEnd w:id="11"/>
      <w:r>
        <w:rPr>
          <w:color w:val="000000"/>
          <w:sz w:val="28"/>
          <w:szCs w:val="28"/>
        </w:rPr>
        <w:t>1.2. Учреждение является некоммерческой организацией, финансируемой полностью или частично за счет  бюджета сельского поселения на основе см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22012"/>
      <w:bookmarkEnd w:id="12"/>
      <w:r>
        <w:rPr>
          <w:color w:val="000000"/>
          <w:sz w:val="28"/>
          <w:szCs w:val="28"/>
        </w:rPr>
        <w:t xml:space="preserve">Официальное наименование Учреждения: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«Чистое сел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ное: муниципальное бюджетное учреждение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«Чистое сел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кращенное:  МБУ «</w:t>
      </w:r>
      <w:r>
        <w:rPr>
          <w:b/>
          <w:bCs/>
          <w:color w:val="000000"/>
          <w:sz w:val="28"/>
          <w:szCs w:val="28"/>
        </w:rPr>
        <w:t>Чистое сел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22013"/>
      <w:bookmarkEnd w:id="13"/>
      <w:r>
        <w:rPr>
          <w:color w:val="000000"/>
          <w:sz w:val="28"/>
          <w:szCs w:val="28"/>
        </w:rPr>
        <w:t xml:space="preserve">1.3. Юридический адрес Учреждения: 446415, Самарская область, </w:t>
      </w:r>
      <w:r>
        <w:rPr>
          <w:sz w:val="28"/>
          <w:szCs w:val="28"/>
        </w:rPr>
        <w:t>Кинельский район, с.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, ул. Конычева, 20.</w:t>
      </w:r>
    </w:p>
    <w:p>
      <w:pPr>
        <w:pStyle w:val="Normal"/>
        <w:ind w:firstLine="720"/>
        <w:jc w:val="both"/>
        <w:rPr/>
      </w:pPr>
      <w:bookmarkStart w:id="14" w:name="sub_22013"/>
      <w:bookmarkStart w:id="15" w:name="sub_22014"/>
      <w:bookmarkEnd w:id="14"/>
      <w:bookmarkEnd w:id="15"/>
      <w:r>
        <w:rPr>
          <w:color w:val="000000"/>
          <w:sz w:val="28"/>
          <w:szCs w:val="28"/>
        </w:rPr>
        <w:t xml:space="preserve">1.4. Учреждение является юридическим лицом, находящимся в ведении администраци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и действует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16" w:name="sub_22014"/>
      <w:bookmarkStart w:id="17" w:name="sub_22015"/>
      <w:bookmarkEnd w:id="16"/>
      <w:bookmarkEnd w:id="17"/>
      <w:r>
        <w:rPr>
          <w:color w:val="000000"/>
          <w:sz w:val="28"/>
          <w:szCs w:val="28"/>
        </w:rPr>
        <w:t xml:space="preserve">1.5. Учреждение финансируется за счет собственных средств, а также за счет средств бюджета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 с привлечением внебюджетных средств и других источ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22015"/>
      <w:bookmarkStart w:id="19" w:name="sub_22016"/>
      <w:bookmarkEnd w:id="18"/>
      <w:r>
        <w:rPr>
          <w:color w:val="000000"/>
          <w:sz w:val="28"/>
          <w:szCs w:val="28"/>
        </w:rPr>
        <w:t>1.6. Учреждение может иметь в своем составе</w:t>
      </w:r>
      <w:bookmarkEnd w:id="19"/>
      <w:r>
        <w:rPr>
          <w:color w:val="000000"/>
          <w:sz w:val="28"/>
          <w:szCs w:val="28"/>
        </w:rPr>
        <w:t xml:space="preserve"> обособленные подразделения без права юридического лица, действующие на основании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0" w:name="sub_22017"/>
      <w:bookmarkEnd w:id="20"/>
      <w:r>
        <w:rPr>
          <w:color w:val="000000"/>
          <w:sz w:val="28"/>
          <w:szCs w:val="28"/>
        </w:rPr>
        <w:t>1.7. Учреждение выступает истцом и ответчиком в суде, арбитражном и третейском суда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21" w:name="sub_22017"/>
      <w:bookmarkStart w:id="22" w:name="sub_22018"/>
      <w:bookmarkEnd w:id="21"/>
      <w:bookmarkEnd w:id="22"/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 и ведомств Российской Федерации, Уставом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правовыми актами сельского поселения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Богдановка </w:t>
      </w:r>
      <w:r>
        <w:rPr>
          <w:color w:val="000000"/>
          <w:sz w:val="28"/>
          <w:szCs w:val="28"/>
        </w:rPr>
        <w:t>муниципального района Кинельский Самарской области, настоящим Уставом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23" w:name="sub_22018"/>
      <w:bookmarkStart w:id="24" w:name="sub_2202"/>
      <w:bookmarkEnd w:id="23"/>
      <w:r>
        <w:rPr>
          <w:b/>
          <w:bCs/>
          <w:color w:val="000000"/>
          <w:sz w:val="28"/>
          <w:szCs w:val="28"/>
        </w:rPr>
        <w:t>2. Цели и предмет деятельности Учреждения</w:t>
      </w:r>
      <w:bookmarkEnd w:id="2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22021"/>
      <w:bookmarkEnd w:id="25"/>
      <w:r>
        <w:rPr>
          <w:color w:val="000000"/>
          <w:sz w:val="28"/>
          <w:szCs w:val="28"/>
        </w:rPr>
        <w:t>2.1. Учреждение создано с целью обеспечения защиты населения и территории муниципального образования от пожаров, чрезвычайных ситуаций и стихийных бедствий, а также благоустройства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_22021"/>
      <w:bookmarkStart w:id="27" w:name="sub_22022"/>
      <w:bookmarkEnd w:id="26"/>
      <w:bookmarkEnd w:id="27"/>
      <w:r>
        <w:rPr>
          <w:color w:val="000000"/>
          <w:sz w:val="28"/>
          <w:szCs w:val="28"/>
        </w:rPr>
        <w:t>2.2. Основным видом деятельности Учреждения является предупреждение и профилактика пожаров, чрезвычайных ситуаций природного и техногенного характера, а также благоустройство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sub_22022"/>
      <w:bookmarkStart w:id="29" w:name="sub_22023"/>
      <w:bookmarkEnd w:id="28"/>
      <w:r>
        <w:rPr>
          <w:color w:val="000000"/>
          <w:sz w:val="28"/>
          <w:szCs w:val="28"/>
        </w:rPr>
        <w:t>2.3. Предметом деятельности Учреждения являются:</w:t>
      </w:r>
      <w:bookmarkEnd w:id="29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едупреждение и ликвидация последствий чрезвычайных ситуаций в границах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6. Поддержание особого противопожарного режим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7. Исполнение отдельных государственных полномочий, возложенных правовыми актами муниципального образования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8. Содержание, ремонт и обслуживание закрепленных за ним объектов внешнего благоустройства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- дорог местного значения, тротуаров, водоотводных сооружений, дорожных ограждающих устройств в границах населенных пунк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мос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ъектов инженерной защиты: набережных, защитных дамб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детских игровых площадок и открытых спортивных сооружен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линий и систем управления уличным наружным освещением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зеленых насаждений: парков, скверов, аллей, зеленных насаждений на улицах и дорогах и элементов малых архитектурных форм на них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исторических, культурных памятников и мемориальных комплекс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щественных кладбищ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общественных туале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 контейнеров-мусоросборников, мусорных урн и контейнерных площадок в местах общего пользования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ляжей и мест массового отдых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3.9. Организация комплекса мероприятий по ликвидации (сносу), вывозу временных строений (сооружений, демонтаж разрушенных строений и построек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0. Ликвидация несанкционированных свалок и очистка водоохранных зон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30" w:name="sub_22024"/>
      <w:r>
        <w:rPr>
          <w:color w:val="000000"/>
          <w:sz w:val="28"/>
          <w:szCs w:val="28"/>
        </w:rPr>
        <w:t>2.4. Помимо основных видов деятельности Учреждение вправе осуществлять виды предпринимательской деятельности, не запрещенные действующим законодательством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31" w:name="sub_2203"/>
      <w:bookmarkEnd w:id="30"/>
      <w:r>
        <w:rPr>
          <w:b/>
          <w:bCs/>
          <w:color w:val="000000"/>
          <w:sz w:val="28"/>
          <w:szCs w:val="28"/>
        </w:rPr>
        <w:t>3. Имущество и финансы Учреждения</w:t>
      </w:r>
      <w:bookmarkEnd w:id="3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2" w:name="sub_22031"/>
      <w:bookmarkEnd w:id="32"/>
      <w:r>
        <w:rPr>
          <w:color w:val="000000"/>
          <w:sz w:val="28"/>
          <w:szCs w:val="28"/>
        </w:rPr>
        <w:t>3.1. На основании решения главы муниципального образования за Учреждением закрепляется на праве оперативного управления движимое и недвижимое имущество на основании заключенного договора и акта приема-передач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3" w:name="sub_22031"/>
      <w:bookmarkStart w:id="34" w:name="sub_22032"/>
      <w:bookmarkEnd w:id="33"/>
      <w:bookmarkEnd w:id="34"/>
      <w:r>
        <w:rPr>
          <w:color w:val="000000"/>
          <w:sz w:val="28"/>
          <w:szCs w:val="28"/>
        </w:rPr>
        <w:t>3.2. 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22032"/>
      <w:bookmarkStart w:id="36" w:name="sub_22033"/>
      <w:bookmarkEnd w:id="35"/>
      <w:bookmarkEnd w:id="36"/>
      <w:r>
        <w:rPr>
          <w:color w:val="000000"/>
          <w:sz w:val="28"/>
          <w:szCs w:val="28"/>
        </w:rPr>
        <w:t>3.3. Учреждение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договором о передаче имущества в оперативное управление,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7" w:name="sub_22033"/>
      <w:bookmarkStart w:id="38" w:name="sub_22034"/>
      <w:bookmarkEnd w:id="37"/>
      <w:bookmarkEnd w:id="38"/>
      <w:r>
        <w:rPr>
          <w:color w:val="000000"/>
          <w:sz w:val="28"/>
          <w:szCs w:val="28"/>
        </w:rPr>
        <w:t>3.4. При осуществлении разрешенной учредителем предпринимательской деятельности Учреждение самостоятельно распоряжается доходами от предпринимательской деятельности и имуществом, приобретенным за счет этих доходов. Ведение учета доходов и расходов от предпринимательской деятельности учитывается на отдельном балан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22034"/>
      <w:bookmarkStart w:id="40" w:name="sub_22035"/>
      <w:bookmarkEnd w:id="39"/>
      <w:bookmarkEnd w:id="40"/>
      <w:r>
        <w:rPr>
          <w:color w:val="000000"/>
          <w:sz w:val="28"/>
          <w:szCs w:val="28"/>
        </w:rPr>
        <w:t>3.5. При осуществлении права оперативного управления имуществом Учреждение обяз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22035"/>
      <w:bookmarkEnd w:id="41"/>
      <w:r>
        <w:rPr>
          <w:color w:val="000000"/>
          <w:sz w:val="28"/>
          <w:szCs w:val="28"/>
        </w:rPr>
        <w:t>- обеспечить сохранность и эффективное использование закрепленного за ним имущества строго по целевому назнач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закрепленного за ним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закрепленного за ним имущества, при этом не подлежат возмещению любые произведенные улучшения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слять амортизационные отчисления на изнашиваемую часть имущества при калькулировании стоимости хоздоговорных работ,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22036"/>
      <w:bookmarkEnd w:id="42"/>
      <w:r>
        <w:rPr>
          <w:color w:val="000000"/>
          <w:sz w:val="28"/>
          <w:szCs w:val="28"/>
        </w:rPr>
        <w:t>3.6. Передача в аренду или во временное пользование может быть произведена на основании решения собственника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3" w:name="sub_22036"/>
      <w:bookmarkStart w:id="44" w:name="sub_22037"/>
      <w:bookmarkEnd w:id="43"/>
      <w:bookmarkEnd w:id="44"/>
      <w:r>
        <w:rPr>
          <w:color w:val="000000"/>
          <w:sz w:val="28"/>
          <w:szCs w:val="28"/>
        </w:rPr>
        <w:t>3.7. Имущество, закрепленное за Учреждением на праве оперативного управления, может быть изъято собственником имущества полностью или частично в случаях не использования или использования имущества не по назнач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5" w:name="sub_22037"/>
      <w:bookmarkEnd w:id="45"/>
      <w:r>
        <w:rPr>
          <w:color w:val="000000"/>
          <w:sz w:val="28"/>
          <w:szCs w:val="28"/>
        </w:rPr>
        <w:t>Изъятие или отчуждение имущества производится на основании решения главы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риобретенное Учреждением за счет доходов от разрешенной предпринимательской деятельности, не подлежит изъятию и отчуждению в любой форме, за исключением случаев ликвидаци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22038"/>
      <w:bookmarkEnd w:id="46"/>
      <w:r>
        <w:rPr>
          <w:color w:val="000000"/>
          <w:sz w:val="28"/>
          <w:szCs w:val="28"/>
        </w:rPr>
        <w:t>3.8. Учреждение не вправе отчуждать или иным способом распоряжаться закрепленным за ним на праве оперативного управления имуществом и имуществом, приобретенным за счет средств, выделенных ему по смете, в том числе сдавать в аренду, отдавать в залог, передавать во временное польз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7" w:name="sub_22038"/>
      <w:bookmarkStart w:id="48" w:name="sub_22039"/>
      <w:bookmarkEnd w:id="47"/>
      <w:bookmarkEnd w:id="48"/>
      <w:r>
        <w:rPr>
          <w:color w:val="000000"/>
          <w:sz w:val="28"/>
          <w:szCs w:val="28"/>
        </w:rPr>
        <w:t>3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9" w:name="sub_22039"/>
      <w:bookmarkStart w:id="50" w:name="sub_220310"/>
      <w:bookmarkEnd w:id="49"/>
      <w:bookmarkEnd w:id="50"/>
      <w:r>
        <w:rPr>
          <w:color w:val="000000"/>
          <w:sz w:val="28"/>
          <w:szCs w:val="28"/>
        </w:rPr>
        <w:t>3.10. Финансирование Учреждения осуществляется из следующих источников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bookmarkStart w:id="51" w:name="sub_220310"/>
      <w:bookmarkEnd w:id="51"/>
      <w:r>
        <w:rPr>
          <w:color w:val="000000"/>
          <w:sz w:val="28"/>
          <w:szCs w:val="28"/>
        </w:rPr>
        <w:t>средства, выделенные из бюджета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, предоставляемые для осуществления отдельных государственных полномочий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едпринимательской деятельности, в том числе от платных услуг насе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2" w:name="sub_220311"/>
      <w:bookmarkEnd w:id="52"/>
      <w:r>
        <w:rPr>
          <w:color w:val="000000"/>
          <w:sz w:val="28"/>
          <w:szCs w:val="28"/>
        </w:rPr>
        <w:t>3.11. Источником формирования имущества и финансовых ресурсов Учреждения также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bookmarkStart w:id="53" w:name="sub_220311"/>
      <w:bookmarkEnd w:id="53"/>
      <w:r>
        <w:rPr>
          <w:color w:val="000000"/>
          <w:sz w:val="28"/>
          <w:szCs w:val="28"/>
        </w:rPr>
        <w:t>имущество, закрепленное собственником или уполномоченным им органом в установленном порядке на праве оперативного управления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отчисления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ы банков и других кредиторов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е вложения и дотации из бюджета муниципального образования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или благотворительные взносы, пожертвования организаций, предприятий и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е имущество, переданное ему собственником или уполномоченным им органом;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4" w:name="sub_220312"/>
      <w:bookmarkEnd w:id="54"/>
      <w:r>
        <w:rPr>
          <w:color w:val="000000"/>
          <w:sz w:val="28"/>
          <w:szCs w:val="28"/>
        </w:rPr>
        <w:t>3.12. Учреждение образует фонд накопления и фонд потребления за счет прибыли (превышение доходов над расходами) от разрешенной настоящим Уставом предпринимательской деятельности, остающейся в распоряжении Учреждения после уплаты налогов и внесения других обязательных платеже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55" w:name="sub_220312"/>
      <w:bookmarkStart w:id="56" w:name="sub_220313"/>
      <w:bookmarkEnd w:id="55"/>
      <w:bookmarkEnd w:id="56"/>
      <w:r>
        <w:rPr>
          <w:color w:val="000000"/>
          <w:sz w:val="28"/>
          <w:szCs w:val="28"/>
        </w:rPr>
        <w:t>3.13. Для решения неотложных вопросов, связанных с обеспечением безопасности территорий и населения от пожаров и чрезвычайных ситуаций, а также обеспечением безопасности людей на водных объектах, по согласованию с собственником, Учреждение вправе использовать необходимое имущество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57" w:name="sub_220313"/>
      <w:bookmarkStart w:id="58" w:name="sub_2204"/>
      <w:bookmarkEnd w:id="57"/>
      <w:r>
        <w:rPr>
          <w:b/>
          <w:bCs/>
          <w:color w:val="000000"/>
          <w:sz w:val="28"/>
          <w:szCs w:val="28"/>
        </w:rPr>
        <w:t>4. Организация деятельности Учреждения</w:t>
      </w:r>
      <w:bookmarkEnd w:id="5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9" w:name="sub_22041"/>
      <w:bookmarkEnd w:id="59"/>
      <w:r>
        <w:rPr>
          <w:color w:val="000000"/>
          <w:sz w:val="28"/>
          <w:szCs w:val="28"/>
        </w:rPr>
        <w:t>4.1. Учреждение самостоятельно осуществляет свою деятельность в пределах, определяемых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0" w:name="sub_22041"/>
      <w:bookmarkStart w:id="61" w:name="sub_22042"/>
      <w:bookmarkEnd w:id="60"/>
      <w:bookmarkEnd w:id="61"/>
      <w:r>
        <w:rPr>
          <w:color w:val="000000"/>
          <w:sz w:val="28"/>
          <w:szCs w:val="28"/>
        </w:rPr>
        <w:t>4.2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Учреждение свободно в выборе формы и предмета хозяйственных договоров и обязательств, любых других условий хозяйственных взаимоотношений, не противоречащих уставу и договору о закреплении за Учреждением имущества на праве оперативного управления, законодательству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2" w:name="sub_22042"/>
      <w:bookmarkStart w:id="63" w:name="sub_22043"/>
      <w:bookmarkEnd w:id="62"/>
      <w:bookmarkEnd w:id="63"/>
      <w:r>
        <w:rPr>
          <w:color w:val="000000"/>
          <w:sz w:val="28"/>
          <w:szCs w:val="28"/>
        </w:rPr>
        <w:t>4.3. Для выполнения уставных целей Учреждение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4" w:name="sub_22043"/>
      <w:bookmarkStart w:id="65" w:name="sub_22431"/>
      <w:bookmarkEnd w:id="64"/>
      <w:bookmarkEnd w:id="65"/>
      <w:r>
        <w:rPr>
          <w:color w:val="000000"/>
          <w:sz w:val="28"/>
          <w:szCs w:val="28"/>
        </w:rPr>
        <w:t>а) создавать филиалы, отделения, представительства и другие обособленные подразделения без права юридического лица, утверждать положения об их деятельности по согласованию с органами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6" w:name="sub_22431"/>
      <w:bookmarkStart w:id="67" w:name="sub_22432"/>
      <w:bookmarkEnd w:id="66"/>
      <w:bookmarkEnd w:id="67"/>
      <w:r>
        <w:rPr>
          <w:color w:val="000000"/>
          <w:sz w:val="28"/>
          <w:szCs w:val="28"/>
        </w:rPr>
        <w:t>б) оказывать платные услуги по видам деятельности, предусмотренным настоящим уставом, на основании порядка, определенного соответствующими норматив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8" w:name="sub_22432"/>
      <w:bookmarkStart w:id="69" w:name="sub_22433"/>
      <w:bookmarkEnd w:id="68"/>
      <w:bookmarkEnd w:id="69"/>
      <w:r>
        <w:rPr>
          <w:color w:val="000000"/>
          <w:sz w:val="28"/>
          <w:szCs w:val="28"/>
        </w:rPr>
        <w:t>в) приобретать, брать в аренду основные и оборотные средства за счет и в пределах имеющихся финансовых ресурсов в строгом соответствии с действующим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0" w:name="sub_22433"/>
      <w:bookmarkStart w:id="71" w:name="sub_22434"/>
      <w:bookmarkEnd w:id="70"/>
      <w:bookmarkEnd w:id="71"/>
      <w:r>
        <w:rPr>
          <w:color w:val="000000"/>
          <w:sz w:val="28"/>
          <w:szCs w:val="28"/>
        </w:rPr>
        <w:t>г) определять и устанавливать формы и системы оплаты труда и поощрения, не противоречащие действующему трудовому законодательст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2" w:name="sub_22434"/>
      <w:bookmarkStart w:id="73" w:name="sub_22435"/>
      <w:bookmarkEnd w:id="72"/>
      <w:bookmarkEnd w:id="73"/>
      <w:r>
        <w:rPr>
          <w:color w:val="000000"/>
          <w:sz w:val="28"/>
          <w:szCs w:val="28"/>
        </w:rPr>
        <w:t>д) в установленном порядке определять размер средств, направляемых на оплату труда работников Учреждения, производственное и социальн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4" w:name="sub_22435"/>
      <w:bookmarkStart w:id="75" w:name="sub_22436"/>
      <w:bookmarkEnd w:id="74"/>
      <w:bookmarkEnd w:id="75"/>
      <w:r>
        <w:rPr>
          <w:color w:val="000000"/>
          <w:sz w:val="28"/>
          <w:szCs w:val="28"/>
        </w:rPr>
        <w:t>е) участвовать в деятельности акционерных обществ, товариществ, кооперативов, ассоциаций, совместных предприятий в установленном законом порядке по согласованию с органом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6" w:name="sub_22436"/>
      <w:bookmarkStart w:id="77" w:name="sub_22437"/>
      <w:bookmarkEnd w:id="76"/>
      <w:bookmarkEnd w:id="77"/>
      <w:r>
        <w:rPr>
          <w:color w:val="000000"/>
          <w:sz w:val="28"/>
          <w:szCs w:val="28"/>
        </w:rPr>
        <w:t>ж) привлекать для осуществления своей деятельности на экономически выгодной договорной основе другие учреждения, организации, предприятия и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8" w:name="sub_22437"/>
      <w:bookmarkStart w:id="79" w:name="sub_22438"/>
      <w:bookmarkEnd w:id="78"/>
      <w:bookmarkEnd w:id="79"/>
      <w:r>
        <w:rPr>
          <w:color w:val="000000"/>
          <w:sz w:val="28"/>
          <w:szCs w:val="28"/>
        </w:rPr>
        <w:t>з) организовать деятельность граждан, привлеченных к выполнению на добровольной основе работ, направленных на обеспечение безопасности территорий и населения от пожаров и чрезвычайных ситуаций, а также обеспечение безопасности людей на водных объек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0" w:name="sub_22438"/>
      <w:bookmarkStart w:id="81" w:name="sub_22044"/>
      <w:bookmarkEnd w:id="80"/>
      <w:bookmarkEnd w:id="81"/>
      <w:r>
        <w:rPr>
          <w:color w:val="000000"/>
          <w:sz w:val="28"/>
          <w:szCs w:val="28"/>
        </w:rPr>
        <w:t>4.4. Учреждение обяз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2" w:name="sub_22044"/>
      <w:bookmarkStart w:id="83" w:name="sub_22441"/>
      <w:bookmarkEnd w:id="82"/>
      <w:bookmarkEnd w:id="83"/>
      <w:r>
        <w:rPr>
          <w:color w:val="000000"/>
          <w:sz w:val="28"/>
          <w:szCs w:val="28"/>
        </w:rPr>
        <w:t>а) планировать свою деятельность и определять перспективы развития, исходя из складывающейся обстанов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4" w:name="sub_22441"/>
      <w:bookmarkStart w:id="85" w:name="sub_22442"/>
      <w:bookmarkEnd w:id="84"/>
      <w:bookmarkEnd w:id="85"/>
      <w:r>
        <w:rPr>
          <w:color w:val="000000"/>
          <w:sz w:val="28"/>
          <w:szCs w:val="28"/>
        </w:rPr>
        <w:t>б) представлять в орган управления противопожарной службы субъекта Российской Федерации необходимую документацию в полном объе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6" w:name="sub_22442"/>
      <w:bookmarkStart w:id="87" w:name="sub_22443"/>
      <w:bookmarkEnd w:id="86"/>
      <w:bookmarkEnd w:id="87"/>
      <w:r>
        <w:rPr>
          <w:color w:val="000000"/>
          <w:sz w:val="28"/>
          <w:szCs w:val="28"/>
        </w:rPr>
        <w:t>в) утверждать структуру Учреждения по согласованию с органом управления противопожарной службы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8" w:name="sub_22443"/>
      <w:bookmarkStart w:id="89" w:name="sub_22444"/>
      <w:bookmarkEnd w:id="88"/>
      <w:bookmarkEnd w:id="89"/>
      <w:r>
        <w:rPr>
          <w:color w:val="000000"/>
          <w:sz w:val="28"/>
          <w:szCs w:val="28"/>
        </w:rPr>
        <w:t>г) нести ответственность в соответствии с законодательством за нарушение договорных, кредитных, расчетных обязательств, правил хозяйств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0" w:name="sub_22444"/>
      <w:bookmarkStart w:id="91" w:name="sub_22445"/>
      <w:bookmarkEnd w:id="90"/>
      <w:bookmarkEnd w:id="91"/>
      <w:r>
        <w:rPr>
          <w:color w:val="000000"/>
          <w:sz w:val="28"/>
          <w:szCs w:val="28"/>
        </w:rPr>
        <w:t>д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2" w:name="sub_22445"/>
      <w:bookmarkStart w:id="93" w:name="sub_22446"/>
      <w:bookmarkEnd w:id="92"/>
      <w:bookmarkEnd w:id="93"/>
      <w:r>
        <w:rPr>
          <w:color w:val="000000"/>
          <w:sz w:val="28"/>
          <w:szCs w:val="28"/>
        </w:rPr>
        <w:t>е)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4" w:name="sub_22446"/>
      <w:bookmarkStart w:id="95" w:name="sub_22447"/>
      <w:bookmarkEnd w:id="94"/>
      <w:bookmarkEnd w:id="95"/>
      <w:r>
        <w:rPr>
          <w:color w:val="000000"/>
          <w:sz w:val="28"/>
          <w:szCs w:val="28"/>
        </w:rPr>
        <w:t>ж)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6" w:name="sub_22447"/>
      <w:bookmarkStart w:id="97" w:name="sub_22448"/>
      <w:bookmarkEnd w:id="96"/>
      <w:bookmarkEnd w:id="97"/>
      <w:r>
        <w:rPr>
          <w:color w:val="000000"/>
          <w:sz w:val="28"/>
          <w:szCs w:val="28"/>
        </w:rPr>
        <w:t>з)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8" w:name="sub_22448"/>
      <w:bookmarkStart w:id="99" w:name="sub_22449"/>
      <w:bookmarkEnd w:id="98"/>
      <w:bookmarkEnd w:id="99"/>
      <w:r>
        <w:rPr>
          <w:color w:val="000000"/>
          <w:sz w:val="28"/>
          <w:szCs w:val="28"/>
        </w:rPr>
        <w:t>и) хранить и использовать в установленном порядке документы по личному сост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0" w:name="sub_22449"/>
      <w:bookmarkStart w:id="101" w:name="sub_224410"/>
      <w:bookmarkEnd w:id="100"/>
      <w:bookmarkEnd w:id="101"/>
      <w:r>
        <w:rPr>
          <w:color w:val="000000"/>
          <w:sz w:val="28"/>
          <w:szCs w:val="28"/>
        </w:rPr>
        <w:t>к)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2" w:name="sub_224410"/>
      <w:bookmarkEnd w:id="102"/>
      <w:r>
        <w:rPr>
          <w:color w:val="000000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3" w:name="sub_22045"/>
      <w:bookmarkEnd w:id="103"/>
      <w:r>
        <w:rPr>
          <w:color w:val="000000"/>
          <w:sz w:val="28"/>
          <w:szCs w:val="28"/>
        </w:rPr>
        <w:t>4.5. Учреждение несет ответственность в соответствии с законодательством Российской Федерации за нарушение договорных, кредитных, расчетных и налоговых обязатель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4" w:name="sub_22045"/>
      <w:bookmarkStart w:id="105" w:name="sub_22046"/>
      <w:bookmarkEnd w:id="104"/>
      <w:bookmarkEnd w:id="105"/>
      <w:r>
        <w:rPr>
          <w:color w:val="000000"/>
          <w:sz w:val="28"/>
          <w:szCs w:val="28"/>
        </w:rPr>
        <w:t>4.6 Контроль и ревизия производственной и хозяйственной деятельности Учреждения осуществляются налоговыми, природоохранными и другими органами в пределах их компетенции. Контроль за соблюдением договора о закреплении имущества за Учреждением на праве оперативного управления осуществляет комитет по управлению муниципальным имущество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Start w:id="106" w:name="sub_22046"/>
      <w:bookmarkEnd w:id="106"/>
      <w:r>
        <w:rPr>
          <w:color w:val="000000"/>
          <w:sz w:val="28"/>
          <w:szCs w:val="28"/>
        </w:rPr>
        <w:t xml:space="preserve">4.7. </w:t>
      </w:r>
      <w:bookmarkStart w:id="107" w:name="sub_22047"/>
      <w:r>
        <w:rPr>
          <w:color w:val="000000"/>
          <w:sz w:val="28"/>
          <w:szCs w:val="28"/>
        </w:rPr>
        <w:t>Учреждение работает в тесном контакте с администрацией муниципального образования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End w:id="107"/>
      <w:r>
        <w:rPr>
          <w:b/>
          <w:bCs/>
          <w:color w:val="000000"/>
          <w:sz w:val="28"/>
          <w:szCs w:val="28"/>
        </w:rPr>
        <w:t xml:space="preserve">5. </w:t>
      </w:r>
      <w:bookmarkStart w:id="108" w:name="sub_2205"/>
      <w:r>
        <w:rPr>
          <w:b/>
          <w:bCs/>
          <w:color w:val="000000"/>
          <w:sz w:val="28"/>
          <w:szCs w:val="28"/>
        </w:rPr>
        <w:t>Управление Учреждением</w:t>
      </w:r>
      <w:bookmarkEnd w:id="10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09" w:name="sub_41"/>
      <w:r>
        <w:rPr>
          <w:color w:val="000000"/>
          <w:sz w:val="28"/>
          <w:szCs w:val="28"/>
        </w:rPr>
        <w:t>.1. Учреждением руководит директор, назначаемый на должность и освобождаемый от должности на основе трудового договора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09"/>
      <w:r>
        <w:rPr>
          <w:color w:val="000000"/>
          <w:sz w:val="28"/>
          <w:szCs w:val="28"/>
        </w:rPr>
        <w:t>5</w:t>
      </w:r>
      <w:bookmarkStart w:id="110" w:name="sub_42"/>
      <w:r>
        <w:rPr>
          <w:color w:val="000000"/>
          <w:sz w:val="28"/>
          <w:szCs w:val="28"/>
        </w:rPr>
        <w:t xml:space="preserve">.2. Прием на работу на должность директора учреждения, увольнение с работы, применение дисциплинарных взысканий и поощрений осуществляются на основании постановления главы администрации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0"/>
      <w:r>
        <w:rPr>
          <w:color w:val="000000"/>
          <w:sz w:val="28"/>
          <w:szCs w:val="28"/>
        </w:rPr>
        <w:t>5</w:t>
      </w:r>
      <w:bookmarkStart w:id="111" w:name="sub_43"/>
      <w:r>
        <w:rPr>
          <w:color w:val="000000"/>
          <w:sz w:val="28"/>
          <w:szCs w:val="28"/>
        </w:rPr>
        <w:t>.3. Трудовой договор должен соответствовать типовой форме трудового договора с директором муниципального учреждения, утверждаемой главой администрации сельского поселения в соответствии с требованиями трудового законодательства, и регламентировать полномочия, права, обязанности, ответственность директора, порядок и условия оплаты его труда, срок трудового договора, условия освобождения от занимаемой долж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1"/>
      <w:r>
        <w:rPr>
          <w:color w:val="000000"/>
          <w:sz w:val="28"/>
          <w:szCs w:val="28"/>
        </w:rPr>
        <w:t>Форма, система и размер оплаты труда директора МБУ устанавливаются в соответствии с Положением, утвержденным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2" w:name="sub_44"/>
      <w:r>
        <w:rPr>
          <w:color w:val="000000"/>
          <w:sz w:val="28"/>
          <w:szCs w:val="28"/>
        </w:rPr>
        <w:t>.4. Трудовой договор вступает в силу со дня подписания его сторонами или с даты, указанной в трудовом договоре. Действие трудового договора прекращается по истечении его срока или в день его досрочного расторжения по основаниям, предусмотренным трудовы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2"/>
      <w:r>
        <w:rPr>
          <w:color w:val="000000"/>
          <w:sz w:val="28"/>
          <w:szCs w:val="28"/>
        </w:rPr>
        <w:t>5</w:t>
      </w:r>
      <w:bookmarkStart w:id="113" w:name="sub_45"/>
      <w:r>
        <w:rPr>
          <w:color w:val="000000"/>
          <w:sz w:val="28"/>
          <w:szCs w:val="28"/>
        </w:rPr>
        <w:t>.5. Директор без доверенности действует от имени учреждения, представляет его интересы, распоряжается имуществом учреждения в пределах, установленных законодательством РФ, нормативными правовыми актами органов местного самоуправления  сельского поселения, уставом учреждения и трудовым договором, заключает договоры, в том числе трудовые, выдает доверенности, открывает лицевой счет в органе, организующем исполнение бюджета, и банковский счет по учету средств, полученных от осуществления предпринимательской деятельности, пользуется правом распоряжения денежными средствами, издает приказы и дает указания, обязательные для всех работников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3"/>
      <w:r>
        <w:rPr>
          <w:color w:val="000000"/>
          <w:sz w:val="28"/>
          <w:szCs w:val="28"/>
        </w:rPr>
        <w:t>Директор утверждает штатное расписание и должностные обязанности сотрудников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4" w:name="sub_46"/>
      <w:r>
        <w:rPr>
          <w:color w:val="000000"/>
          <w:sz w:val="28"/>
          <w:szCs w:val="28"/>
        </w:rPr>
        <w:t>.6. Директор обязан обеспечи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4"/>
      <w:r>
        <w:rPr>
          <w:color w:val="000000"/>
          <w:sz w:val="28"/>
          <w:szCs w:val="28"/>
        </w:rPr>
        <w:t>- осуществление в полном объеме видов деятельности, указанных в уставе, в соответствии с целями, предусмотренными уставом и утвержденными в установленном порядке планов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ведение всей необходимой в деятельности учреждения докумен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согласование годовых и перспективных планов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одготовки, представления и формы от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bookmarkStart w:id="115" w:name="sub_47"/>
      <w:r>
        <w:rPr>
          <w:color w:val="000000"/>
          <w:sz w:val="28"/>
          <w:szCs w:val="28"/>
        </w:rPr>
        <w:t>.7. Директор учреждения несет материальную, дисциплинарную и иную ответственность за последствия своих действий в соответствии с законодательством РФ и заключенным с ним трудов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5"/>
      <w:r>
        <w:rPr>
          <w:color w:val="000000"/>
          <w:sz w:val="28"/>
          <w:szCs w:val="28"/>
        </w:rPr>
        <w:t>5</w:t>
      </w:r>
      <w:bookmarkStart w:id="116" w:name="sub_48"/>
      <w:r>
        <w:rPr>
          <w:color w:val="000000"/>
          <w:sz w:val="28"/>
          <w:szCs w:val="28"/>
        </w:rPr>
        <w:t>.8. Директор учреждения освобождается от занимаемой должности по основаниям и в порядке, предусмотренном действующим законодательством РФ и трудов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6"/>
      <w:r>
        <w:rPr>
          <w:color w:val="000000"/>
          <w:sz w:val="28"/>
          <w:szCs w:val="28"/>
        </w:rPr>
        <w:t>5</w:t>
      </w:r>
      <w:bookmarkStart w:id="117" w:name="sub_49"/>
      <w:r>
        <w:rPr>
          <w:color w:val="000000"/>
          <w:sz w:val="28"/>
          <w:szCs w:val="28"/>
        </w:rPr>
        <w:t>.9. Директор учреждения обязан в десятидневный срок до истечения срока действия трудового договора либо дня его досрочного расторжения обеспечить передачу документации и товарно-материальных ценностей комиссии, назначенной в порядке, установленном главой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7"/>
      <w:r>
        <w:rPr>
          <w:color w:val="000000"/>
          <w:sz w:val="28"/>
          <w:szCs w:val="28"/>
        </w:rPr>
        <w:t>5</w:t>
      </w:r>
      <w:bookmarkStart w:id="118" w:name="sub_410"/>
      <w:r>
        <w:rPr>
          <w:color w:val="000000"/>
          <w:sz w:val="28"/>
          <w:szCs w:val="28"/>
        </w:rPr>
        <w:t>.10. Решение о расторжении трудового договора и увольнении директора с указанием мотивов и даты прекращения действия трудового договора может быть принято главой администрации сельского поселения по собственной инициативе либо по заявлению директ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8"/>
      <w:r>
        <w:rPr>
          <w:color w:val="000000"/>
          <w:sz w:val="28"/>
          <w:szCs w:val="28"/>
        </w:rPr>
        <w:t>5</w:t>
      </w:r>
      <w:bookmarkStart w:id="119" w:name="sub_411"/>
      <w:r>
        <w:rPr>
          <w:color w:val="000000"/>
          <w:sz w:val="28"/>
          <w:szCs w:val="28"/>
        </w:rPr>
        <w:t>.11. Споры и разногласия в связи с исполнением трудового договора разрешаются сторонами путем переговоров, а при недостижении согласия - в судебном порядке в соответствии с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19"/>
      <w:r>
        <w:rPr>
          <w:color w:val="000000"/>
          <w:sz w:val="28"/>
          <w:szCs w:val="28"/>
        </w:rPr>
        <w:t>5</w:t>
      </w:r>
      <w:bookmarkStart w:id="120" w:name="sub_412"/>
      <w:r>
        <w:rPr>
          <w:color w:val="000000"/>
          <w:sz w:val="28"/>
          <w:szCs w:val="28"/>
        </w:rPr>
        <w:t>.12. Отношения работника учреждения с учреждением строятся на основе трудового договора, заключенного в соответствии с законодательством РФ о труде и другими локальн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0"/>
      <w:r>
        <w:rPr>
          <w:color w:val="000000"/>
          <w:sz w:val="28"/>
          <w:szCs w:val="28"/>
        </w:rPr>
        <w:t>5</w:t>
      </w:r>
      <w:bookmarkStart w:id="121" w:name="sub_413"/>
      <w:r>
        <w:rPr>
          <w:color w:val="000000"/>
          <w:sz w:val="28"/>
          <w:szCs w:val="28"/>
        </w:rPr>
        <w:t>.13. Размеры и условия оплаты труда работников учреждения устанавливаются  главой администрации сельского поселения на основании штатного расписания и Положения об оплате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1"/>
      <w:r>
        <w:rPr>
          <w:color w:val="000000"/>
          <w:sz w:val="28"/>
          <w:szCs w:val="28"/>
        </w:rPr>
        <w:t>5</w:t>
      </w:r>
      <w:bookmarkStart w:id="122" w:name="sub_414"/>
      <w:r>
        <w:rPr>
          <w:color w:val="000000"/>
          <w:sz w:val="28"/>
          <w:szCs w:val="28"/>
        </w:rPr>
        <w:t>.14. Учреждение осуществляет свою деятельность на основе годовых план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bookmarkEnd w:id="122"/>
      <w:r>
        <w:rPr>
          <w:color w:val="000000"/>
          <w:sz w:val="28"/>
          <w:szCs w:val="28"/>
        </w:rPr>
        <w:t>Годовые планы учреждения подлежат утверждению в установленном главой администрации сельского поселения порядке.</w:t>
      </w:r>
      <w:bookmarkStart w:id="123" w:name="sub_415"/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Start w:id="124" w:name="sub_2206"/>
      <w:bookmarkEnd w:id="123"/>
      <w:r>
        <w:rPr>
          <w:b/>
          <w:bCs/>
          <w:color w:val="000000"/>
          <w:sz w:val="28"/>
          <w:szCs w:val="28"/>
        </w:rPr>
        <w:t>6. Ликвидация и реорганизация Учреждения</w:t>
      </w:r>
      <w:bookmarkEnd w:id="12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Учреждения осуществляется на основании решения главы муниципального образования в виде его ликвидации либо реорганизации (слияние, присоединение, разделение, выделение, преобразование) на условиях и в порядке, предусмотренном законодательством Российской Федерации. В случае ликвидации либо реорганизации Учреждение продолжает исполнять основные задачи вплоть до создания другой организации, которой будут переданы соответствующие полномоч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Учет, отчетность, контроль за деятельностью муниципального учреждения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5" w:name="sub_51"/>
      <w:r>
        <w:rPr>
          <w:color w:val="000000"/>
          <w:sz w:val="28"/>
          <w:szCs w:val="28"/>
        </w:rPr>
        <w:t>.1. Учреждения осуществляет оперативный и бухгалтерский учет результатов финансово-хозяйственной деятельности, ведет статистическую отчетность и бухгалтерскую документацию, отчитывается о результате деятельности в порядке и сроки, установленные законодательством РФ, нормативными правовыми актами органов местного самоуправлени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5"/>
      <w:r>
        <w:rPr>
          <w:color w:val="000000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Ф имущественную, административную и уголо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6" w:name="sub_52"/>
      <w:r>
        <w:rPr>
          <w:color w:val="000000"/>
          <w:sz w:val="28"/>
          <w:szCs w:val="28"/>
        </w:rPr>
        <w:t>.2. Руководитель учреждения организует ведение бухгалтерского учета в соответствии с законодательством РФ о бухгалтерском учете, други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6"/>
      <w:r>
        <w:rPr>
          <w:color w:val="000000"/>
          <w:sz w:val="28"/>
          <w:szCs w:val="28"/>
        </w:rPr>
        <w:t>7</w:t>
      </w:r>
      <w:bookmarkStart w:id="127" w:name="sub_53"/>
      <w:r>
        <w:rPr>
          <w:color w:val="000000"/>
          <w:sz w:val="28"/>
          <w:szCs w:val="28"/>
        </w:rPr>
        <w:t>.3. Администрацией сельского поселения проводится ежегодная проверка финансово-хозяйственной деятельност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7"/>
      <w:r>
        <w:rPr>
          <w:color w:val="000000"/>
          <w:sz w:val="28"/>
          <w:szCs w:val="28"/>
        </w:rPr>
        <w:t>Порядок проведения проверок, ревизий, формы и сроки представления отчетов о результатах финансово-хозяйственной деятельности учреждения, движение основных средств устанавливаются главой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bookmarkStart w:id="128" w:name="sub_54"/>
      <w:r>
        <w:rPr>
          <w:color w:val="000000"/>
          <w:sz w:val="28"/>
          <w:szCs w:val="28"/>
        </w:rPr>
        <w:t>.4. Проверка работы учреждения осуществляется также контрольным органом  Собрания представителей сельского поселения и контролирующими государственными органами в соответствии с действующим законодательством РФ, Уставом сельского поселения, нормативными правовыми актами Собрания представителей сельского поселения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bookmarkEnd w:id="128"/>
      <w:r>
        <w:rPr>
          <w:b/>
          <w:bCs/>
          <w:color w:val="000000"/>
          <w:sz w:val="28"/>
          <w:szCs w:val="28"/>
        </w:rPr>
        <w:t>8</w:t>
      </w:r>
      <w:bookmarkStart w:id="129" w:name="sub_600"/>
      <w:r>
        <w:rPr>
          <w:b/>
          <w:bCs/>
          <w:color w:val="000000"/>
          <w:sz w:val="28"/>
          <w:szCs w:val="28"/>
        </w:rPr>
        <w:t>. Взаимоотношения муниципального учреждения</w:t>
        <w:br/>
        <w:t>с органами мест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9"/>
      <w:r>
        <w:rPr>
          <w:color w:val="000000"/>
          <w:sz w:val="28"/>
          <w:szCs w:val="28"/>
        </w:rPr>
        <w:t>8</w:t>
      </w:r>
      <w:bookmarkStart w:id="130" w:name="sub_61"/>
      <w:r>
        <w:rPr>
          <w:color w:val="000000"/>
          <w:sz w:val="28"/>
          <w:szCs w:val="28"/>
        </w:rPr>
        <w:t>.1. Учреждение подотчетно в своей деятельности администрац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30"/>
      <w:r>
        <w:rPr>
          <w:color w:val="000000"/>
          <w:sz w:val="28"/>
          <w:szCs w:val="28"/>
        </w:rPr>
        <w:t>8</w:t>
      </w:r>
      <w:bookmarkStart w:id="131" w:name="sub_63"/>
      <w:r>
        <w:rPr>
          <w:color w:val="000000"/>
          <w:sz w:val="28"/>
          <w:szCs w:val="28"/>
        </w:rPr>
        <w:t>.2. Администрация сельского поселения в соответствии с их компетенцией осуществляет координацию, регулирование и контроль за деятельностью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31"/>
      <w:r>
        <w:rPr>
          <w:color w:val="000000"/>
          <w:sz w:val="28"/>
          <w:szCs w:val="28"/>
        </w:rPr>
        <w:t>8</w:t>
      </w:r>
      <w:bookmarkStart w:id="132" w:name="sub_64"/>
      <w:r>
        <w:rPr>
          <w:color w:val="000000"/>
          <w:sz w:val="28"/>
          <w:szCs w:val="28"/>
        </w:rPr>
        <w:t>.3. Администрация сельского поселения: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bookmarkEnd w:id="132"/>
      <w:r>
        <w:rPr>
          <w:color w:val="000000"/>
          <w:sz w:val="28"/>
          <w:szCs w:val="28"/>
        </w:rPr>
        <w:t>контролирует переоценку основных средств муниципальной собственности в 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ередачу с баланса на баланс учреждения отдельных объектов имущества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списании в установленном порядке основных средств учрежд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от учреждения статистическую и иную информацию, необходимую для осуществления возложенных на него по управлению муниципальным имуществом функций и задач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учреждению обязательные к исполнению требования (предписания) по вопросам, отнесенным к его компетенции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ет имущественные права собственника муниципального имущества, проверяет законность сделок с объектами и имуществом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тивный и текущий контроль за использованием по назначению и сохранностью муниципального имущества, закрепленного за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движением основных средств учрежд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, обязывающие учреждение обеспечивать целостность и сохранность муниципального имущества, находящегося в оперативном управлении у учреждения, своевременное проведение ремонтов, обслуживание и восстановление имущества, выполнение правил и норм его эксплуатации, принятие мер по возвращению незаконно отчужденного или переданного в эксплуатацию другим лицам имущества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по созданию, управлению, реорганизации и ликвидации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</w:t>
      </w:r>
      <w:bookmarkStart w:id="133" w:name="sub_65"/>
      <w:r>
        <w:rPr>
          <w:color w:val="000000"/>
          <w:sz w:val="28"/>
          <w:szCs w:val="28"/>
        </w:rPr>
        <w:t>.4. В случае, если действия должностных лиц и органов местного самоуправления повлекли последствия, приведшие к несостоятельности (банкротству) учреждения, и, соответственно, возложению субсидиарной ответственности за деятельность учреждения на муниципальное образование, должностные лица местного самоуправления, чьи действия повлекли вышеназванные последствия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3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65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ind w:left="3405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ind w:left="3045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ind w:left="2685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ind w:left="2325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ind w:left="1965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ind w:left="1605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ind w:left="1245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ind w:left="885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4248" w:right="0" w:hanging="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4:00Z</dcterms:created>
  <dc:creator>user</dc:creator>
  <dc:description/>
  <dc:language>en-US</dc:language>
  <cp:lastModifiedBy>Светлана Викторовна Федотова</cp:lastModifiedBy>
  <cp:lastPrinted>2013-10-11T15:27:00Z</cp:lastPrinted>
  <dcterms:modified xsi:type="dcterms:W3CDTF">2017-04-27T04:44:00Z</dcterms:modified>
  <cp:revision>2</cp:revision>
  <dc:subject/>
  <dc:title>Самарская  область</dc:title>
</cp:coreProperties>
</file>