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63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5» мая  2012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0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>
          <w:trHeight w:val="743" w:hRule="atLeast"/>
        </w:trPr>
        <w:tc>
          <w:tcPr>
            <w:tcW w:w="42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 xml:space="preserve">Об утверждении Положения о предоставлении информации о деятельности администрации сельского поселения Чубовка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, ПОСТАНОВЛЯ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дить Положение о предоставлении информации о деятельности администрации сельского поселения (прилагается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нтроль за исполнением настоящего Постановления возложить на Романенкова М.Ф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"Вестник сельского поселения Чубовка"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sub_4"/>
      <w:bookmarkStart w:id="2" w:name="sub_4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Arial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63 от 05 мая 2012г.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 предоставлении информации о деятельности администрации сельского поселения Чубовка муниципального 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стоящее положение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149-Ф3 «Об информации, информационных технологиях и о защите информации», устанавливает порядок и условия получения пользователями (потребителями) информации о деятельности администрации сельского поселения Чубовка муниципального района Кинельский (далее – Администрац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ожение призвано способствовать реализации Администрацией и ее должностными лицами функций по обеспечению доступа граждан и организаций к информации о деятельности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. Сфера действия настоящего поло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5" w:leader="none"/>
          <w:tab w:val="left" w:pos="13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Действие настоящего положения </w:t>
      </w:r>
      <w:r>
        <w:rPr>
          <w:rFonts w:cs="Arial" w:ascii="Times New Roman" w:hAnsi="Times New Roman"/>
          <w:b/>
          <w:bCs/>
          <w:sz w:val="24"/>
          <w:szCs w:val="24"/>
        </w:rPr>
        <w:t>распространяется</w:t>
      </w:r>
      <w:r>
        <w:rPr>
          <w:rFonts w:cs="Arial" w:ascii="Times New Roman" w:hAnsi="Times New Roman"/>
          <w:sz w:val="24"/>
          <w:szCs w:val="24"/>
        </w:rPr>
        <w:t xml:space="preserve"> 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ношения Администрации с гражданами и организациями, возникающие в процессе поиска и получения информ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ношения, связанные с предоставлением Администрацией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Действие настоящего положения </w:t>
      </w:r>
      <w:r>
        <w:rPr>
          <w:rFonts w:cs="Arial" w:ascii="Times New Roman" w:hAnsi="Times New Roman"/>
          <w:b/>
          <w:bCs/>
          <w:sz w:val="24"/>
          <w:szCs w:val="24"/>
        </w:rPr>
        <w:t>не распространяется</w:t>
      </w:r>
      <w:r>
        <w:rPr>
          <w:rFonts w:cs="Arial" w:ascii="Times New Roman" w:hAnsi="Times New Roman"/>
          <w:sz w:val="24"/>
          <w:szCs w:val="24"/>
        </w:rPr>
        <w:t xml:space="preserve"> 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рядок предоставления Администрацией в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рядок рассмотрения Администрацией обращений гражд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рядок доступа граждан к персональным данным о себе и организациями к информации о них регулируется законами Российской Федерации и Самарской об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spacing w:lineRule="auto" w:line="240" w:before="24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рядок рассмотрения обращений граждан осуществляется в порядке, установленном законодательством Российской Федерации, законодательством Самарской области, «Положением о порядке и сроках рассмотрения обращений граждан в органы местного самоуправления», утвержденным Решением Собрания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Times New Roman" w:hAnsi="Times New Roman"/>
          <w:b/>
          <w:bCs/>
          <w:color w:val="333333"/>
          <w:sz w:val="24"/>
          <w:szCs w:val="24"/>
        </w:rPr>
        <w:t>Статья 2</w:t>
      </w:r>
      <w:r>
        <w:rPr>
          <w:rFonts w:cs="Arial" w:ascii="Times New Roman" w:hAnsi="Times New Roman"/>
          <w:b/>
          <w:color w:val="333333"/>
          <w:sz w:val="24"/>
          <w:szCs w:val="24"/>
        </w:rPr>
        <w:t>.</w:t>
      </w:r>
      <w:r>
        <w:rPr>
          <w:rFonts w:cs="Arial" w:ascii="Times New Roman" w:hAnsi="Times New Roman"/>
          <w:b/>
          <w:bCs/>
          <w:color w:val="333333"/>
          <w:sz w:val="24"/>
          <w:szCs w:val="24"/>
        </w:rPr>
        <w:t xml:space="preserve"> Основные понятия, используемые в настоящем положе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240" w:after="0"/>
        <w:ind w:left="0" w:firstLine="69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информации о деятельности Администрации относятся сведения о фактах, событиях, явлениях, процессах, происходящих в деятельности Администрации, а также сведения о руководителях и иных должностных лицах Администрации, за исключением сведений, отнесенных к информации с ограниченным доступ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точниками получения информации о деятельности Администрации являются соответственно муниципальные информационные ресурсы сельского пос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е определения и термины, используемые в настоящем положении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ьзователь информации – гражданин (физическое лицо), организация (юридическое лицо), обращающиеся к информационной системе или посреднику за получением необходимой ему информации и пользующийся ею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ступ к информации - возможность получения информации и ее использования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каким-либо признаком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, отнесенная к категории ограниченного доступа - документированная информация, к которой предусматривается только специально санкционированный доступ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24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ос – обращение пользователя информацией в устной или письменной форме, 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3. Принципы реализации права на доступ к информации о деятельности 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овое регулирование реализации права на доступ к информации о деятельности Администрации основывается на следующих принципа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крытость информации о деятельности Администрации и свободный доступ к такой информации, кроме случаев, установленных федеральными законам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стоверность информации и своевременность ее предост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блюдение прав и законных интересов третьих лиц при предоставлении информации о деятельности Администрации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4. Обладатель информаци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ладателем информации о деятельности Администрации является сельское поселение  (далее – обладатель информации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имени сельского поселения правомочия обладателя информации осуществляются Администрацие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ладатель информации, если иное не предусмотрено федеральными законами, вправе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пользовать информацию, в том числе распространять ее, по своему усмотр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уществлять иные действия с информацией или разрешать осуществление таких действий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ладатель информации при осуществлении своих прав обязан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блюдать права и законные интересы иных лиц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меры по защите информац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5. Способы обеспечения доступа к информации о деятельности  Админист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ступ к информации о деятельности Администрации обеспечивается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публикования (обнародования) Администрацией информации о своей деятельности в порядке, установленном законами Российской Федерации, Самарской области и муниципальными правовыми актами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мещения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еспечения доступа пользователей (потребителей) информации на заседания администрации в порядке, установленном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ругими способами, предусмотренными законодательством Российской Федерации, а также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6. Форма предоставления информации о деятельности  Администрации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 о деятельности Администрации предоставляется в устной или письменной форме. Предоставление информации о деятельности Администрации в аудио, видео и иных формах производится в случаях и порядке, установленных законами Российской Федерации, Самарской области и муниципальными правовыми актами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е информации в форме, установленной настоящим положением, осуществляется на основании запроса лица, участвующего в обмене информацией. В случае невозможности предоставления информации о деятельности Администрации в форме, указанной в запросе, информация предоставляется в иной форме, предусмотренной настоящим положением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 о деятельности Администрации, запрошенная пользователем (потребителем) информации в устной форме, предоставляется по телефону справочной службы Администрации либо путем получения информации у лиц, уполномоченных Администрацией на предоставление указанной информации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информации о деятельности Администрации, предоставляемой в устной форме, относится информаци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режиме работы Администрации и их структурных подразделени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 уполномоченных должностных лицах Администраци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телефонах справочных служб Администрации и муниципальных учреждений и организаци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орядке обращения пользователя (потребителя) информации с запросом в Администрац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татья 7. Перечень информации о деятельности Администрации, размещаемой в средствах массовой информации</w:t>
      </w:r>
    </w:p>
    <w:p>
      <w:pPr>
        <w:pStyle w:val="Normal"/>
        <w:numPr>
          <w:ilvl w:val="3"/>
          <w:numId w:val="25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Администрация обеспечивает размещение информации о своей деятельности в средствах массовой информации (далее – СМИ) в соответствии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 перечнем информации о деятельности администрации.</w:t>
      </w:r>
    </w:p>
    <w:p>
      <w:pPr>
        <w:pStyle w:val="Normal"/>
        <w:numPr>
          <w:ilvl w:val="3"/>
          <w:numId w:val="2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роки размещения информации о деятельности Администрации должны обеспечивать своевременность реализации и защиты пользователями (потребителями) информации своих прав, свобод.</w:t>
      </w:r>
    </w:p>
    <w:p>
      <w:pPr>
        <w:pStyle w:val="Normal"/>
        <w:numPr>
          <w:ilvl w:val="3"/>
          <w:numId w:val="2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МИ размещается следующая информация о деятельности Администрации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Муниципальные правовые ак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их приня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Обзоры обращений граждан и организаций, поступивших в Администрацию, обобщенная информация о результатах рассмотрения таких обращений и принятых мера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Сведения об уполномоченных структурных подразделениях и должностных лицах Администрации, номера телефонов, предоставляющих информацию о деятельности Администрации в устной форм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Сведения об официальных визитах и рабочих поездках руководителей и официальных делегаций  Админист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их возникнов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 Сведения об официальных мероприятиях, организуемых Администрацией (заседания, встречи, семинары, круглые столы и пр.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благовременно до дня проведения мероприя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Сведения о решениях, принятых на официальных мероприятиях, организуемых Администрацией, их исполнении (протоколы публичных слушаний и т.д.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проведения мероприя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Сведения о планах деятельности  Админист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Тексты официальных заявлений и выступлений Главы администрации и его заместител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их разработ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Сведения о проектах муниципальных нормативных правовых актов разрабатываемых Администрацией, в соответствии с действующим законодательств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их разработ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0. Сведения об исполнении местного бюдже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Сведения об основных показателях, характеризующих ситуацию и динамику развития сферы, входящей в компетенцию  Админист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. Прогнозы, подготовленные  Администраци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поступления, но не реже чем 1 раз в пол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Сведения об открытых конкурсах, аукционах, тендерах, экспертизах и других мероприятиях, проводимых Администрацией, включая условия их проведения, порядок участия в них физических и юрид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Сведения о результатах проверок, проведенных Администраци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. Сведен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ые сведения, подлежащие доведению до граждан и организаций в соответствии с федеральными закон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надоб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6. Перечень и существенные условия договоров, заключенных Администрацией с органами местного самоуправления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ругих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заклю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. Сведения о поступлении граждан на муниципальную службу, включа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чень имеющихся вакантных муниципальных должностей муниципальной служб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, муниципальных должностей муниципальной служб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словия и результаты конкурсов на замещение вакантных муниципальных должностей муниципальной служ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8. Сведения о взаимодействии Администрации с общественными объединениями, политическими партиями, иными организациями, в том числе зарубежными (международным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. Сведения о Главе администрации и его заместителях (фамилии, имена и отчества, биографические данные по согласованию с указанными лицам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. Структура Администрации, сведения о задачах и функциях их структурных подразделений, почтовые адреса, телефоны и иные адресные реквизиты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 администраци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1. Сведения об организациях, подведомственных Администрации (перечень организаций, их почтовые реквизиты, телефон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Ответственность за своевременное размещение и обновление информации по вопросам своего ведения, ее достоверность и полноту несет должностное лицо, уполномоченное на предоставление такой информаци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Порядок реализации права на доступ к информации о деятельности администраци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Статья 8. Права и обязанности пользователя (потребителя) информации о деятельности администрации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ьзователь (потребитель) информации о деятельности администрации имее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получение полной и достоверной информации о деятельности админист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 обосновывать необходимость получения запрашиваемой информации о деятельности админист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жаловать в установленном порядке правовые акты и действия (бездействие) администрации, их должностных лиц нарушивших право на доступ к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ть возмещения ущерба, вызванного нарушением его права на предоставление информации о деятельности администраци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ьзователь (потребитель) информации о деятельности администрации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ть реквизиты запрашиваемой информации, необходимые для выполнения за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ть достоверные персональные данные о себе в случае, если они необходимы для выполнения запроса, для подготовки ответа и его направления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ировать администрацию об отказе от за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блюдать порядок и условия доступа к информации о деятельности администр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Статья 9. Права и обязанности администрации, должностных лиц администрации по обеспечению доступа к информации о деятельности администрации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, должностные лица администрации (далее - должностные лица) имеют прав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очнять содержание запро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казать в предоставлении информации о своей деятельности в случаях, установленных законами Российской Федерации и Самарской области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, должностные лица администрации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еспечивать достоверность и полноту предоставляемой информации, соблюдение установленных сроков и условий ее предо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ымать из предоставляемой информации информацию с ограниченным доступ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здавать организационно-технические и другие условия, необходимые для реализации права на доступ к информации о деятельности админ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еспечивать размещение информации о деятельности администрации способами, установленным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0. Запрос на получение информации о деятельности администраци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ос на получение информации о деятельности администрации представляет собой обращение пользователя (потребителя) информации о предоставлении ему информации о деятельности администр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ос на получение информации о деятельности администрации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именование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уть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ля граждан: фамилию, имя и отчество, номер телефона и (или) факса, почтовый адрес и (или) адрес электронной почты для направления ответа или уточнения содержания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ля организаций: наименование организации, от имени которой направлен запрос, ее почтовый и юридический адреса, номер телефона и (или) факса, адрес электронной почты для направления ответа или уточнения содержания запроса; форму предоставления информ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ьзователь (потребитель) информации вправе обращаться в администрацию с запросом о получении информации о деятельности администрации непосредственно или через своего представителя. Оформление полномочий представителя осуществляется в порядке, установленном гражданск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1. Порядок рассмотрения запр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поступлении запроса администрация, осуществляет поиск требуемой информации в пределах свое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наличии запрашиваемой информации администрация осуществляет ее передачу пользователю (потребителю) информации в порядке, установленном законодательством РФ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администрация не обладает запрашиваемой информацией и не имеет сведений о том, какой государственный орган или орган местного самоуправления другого муниципального образования может располагать такой информацией, пользователю (потребителю) информации направляется соответствующий ответ в 7-дневный срок.</w:t>
      </w:r>
    </w:p>
    <w:p>
      <w:pPr>
        <w:pStyle w:val="Normal"/>
        <w:spacing w:before="0" w:after="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2. Порядок предоставления информации о деятельности администрации по запросу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е информации о деятельности администрации по запросу осуществляется в форме направления ответа, в котором содержится запрашиваемая информация либо мотивированный отказ в предоставлении информации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 по запросу предоставляется в одном экземпляре. Информация по запросу предоставляется в том виде, в котором она существует в администрации без дополнительной обработки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 на запрос должен содержать наименование, почтовый адрес администрации, подписи уполномоченных должностных лиц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лучае если информация о деятельности администрации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осы пользователей (потребителей) информации, а также ответы на запросы подлежат обязательной регистрации администрацией.</w:t>
      </w:r>
    </w:p>
    <w:p>
      <w:pPr>
        <w:pStyle w:val="Normal"/>
        <w:spacing w:before="0" w:after="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3. Основания, исключающие возможность предоставления информации о деятельности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 не предоставляет информацию о своей деятельности в случае, если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держание запроса не позволяет установить запрашиваемую информацию или адрес для направления ответа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сутствует запрашиваемая информация о деятельности администрации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ашиваемая информация о деятельности администрации относится к информации с ограниченным доступом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ашиваемая информация о деятельности администрации была ранее предоставлена пользователю (потребителю) информации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 произведена оплата предоставления информации о деятельности администрации в случаях, установленных Федеральным законодательством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ашиваемая информация опубликована в средствах массовой информ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этом случае администрация вправе, не предоставляя информации, указать источник её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4. Информация о деятельности администрации, предоставляемая бесплатно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ьзователю (потребителю) информации бесплатно предоставляется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 о деятельности администрации, предоставляемая в устной форме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формация, затрагивающая права и обязанности заинтересованного пользователя информацией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ая информация о деятельности администрации, определенная законодательством Российской Федерации, нормативными правовыми актами Самарской области и сельского посел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5. Установление платы за предоставление информации о деятельности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тановление платы за предоставление администрацией информации о своей деятельности возможно только в случаях и на условиях, которые установлены федеральны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Защита права на доступ к информации о деятельности администраци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Статья 16. Защита права на доступ к информации о деятельности администраци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йствия (бездействие) администрации, их должностных лиц, нарушающие права пользователей (потребителей) на доступ к информации о деятельности администрации, могут быть обжалованы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ьзователь (потребитель) информации, которому неправомерно отказано в доступе к информации о деятельности администрации, имеет право на возмещение ущерба в порядке, установленном гражданским законодательством Российской Федерации.</w:t>
      </w:r>
    </w:p>
    <w:p>
      <w:pPr>
        <w:pStyle w:val="Normal"/>
        <w:spacing w:before="0" w:after="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атья 17. Ответственность за нарушение права на доступ к информации о деятельности администрации райо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лжностные лица администрации, виновные в нарушении права на доступ к информации о деятельности администраци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180"/>
      </w:pPr>
    </w:lvl>
    <w:lvl w:ilvl="1">
      <w:start w:val="1"/>
      <w:numFmt w:val="decimal"/>
      <w:lvlText w:val="%2)"/>
      <w:lvlJc w:val="left"/>
      <w:pPr>
        <w:tabs>
          <w:tab w:val="num" w:pos="113"/>
        </w:tabs>
        <w:ind w:left="0" w:firstLine="284"/>
      </w:pPr>
    </w:lvl>
    <w:lvl w:ilvl="2">
      <w:start w:val="4"/>
      <w:numFmt w:val="decimal"/>
      <w:lvlText w:val="%3."/>
      <w:lvlJc w:val="left"/>
      <w:pPr>
        <w:tabs>
          <w:tab w:val="num" w:pos="2688"/>
        </w:tabs>
        <w:ind w:left="2688" w:hanging="0"/>
      </w:pPr>
    </w:lvl>
    <w:lvl w:ilvl="3">
      <w:start w:val="4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2"/>
        </w:tabs>
        <w:ind w:left="2832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180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</w:lvl>
    <w:lvl w:ilvl="2">
      <w:start w:val="4"/>
      <w:numFmt w:val="decimal"/>
      <w:lvlText w:val="%3."/>
      <w:lvlJc w:val="left"/>
      <w:pPr>
        <w:tabs>
          <w:tab w:val="num" w:pos="2688"/>
        </w:tabs>
        <w:ind w:left="2688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4">
    <w:name w:val="WW8Num2z4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833101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00Z</dcterms:created>
  <dc:creator>АСП</dc:creator>
  <dc:description/>
  <dc:language>en-US</dc:language>
  <cp:lastModifiedBy>Светлана Викторовна Федотова</cp:lastModifiedBy>
  <cp:lastPrinted>2012-05-12T14:38:00Z</cp:lastPrinted>
  <dcterms:modified xsi:type="dcterms:W3CDTF">2016-10-12T11:12:00Z</dcterms:modified>
  <cp:revision>2</cp:revision>
  <dc:subject/>
  <dc:title/>
</cp:coreProperties>
</file>