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я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овка 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рской области от 16.01.2017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имущества по водоснабжению и водоотведен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14"/>
        <w:gridCol w:w="3543"/>
        <w:gridCol w:w="696"/>
        <w:gridCol w:w="1430"/>
        <w:gridCol w:w="1276"/>
      </w:tblGrid>
      <w:tr>
        <w:trPr>
          <w:trHeight w:val="2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технические характеристики, инвентарный номе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тройки, приобрет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протяженность, кв.м., п.м.</w:t>
            </w:r>
          </w:p>
        </w:tc>
      </w:tr>
      <w:tr>
        <w:trPr>
          <w:trHeight w:val="70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- водонасосна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Чубовка, ул.Пионерская, 11 «а», инвентарный номер 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75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- насосная станц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Чубовка, ул.Молодежная, 6 «Б», инвентарный номер 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– насосная станц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ул.Полевая, 2 «А», инвентарный номер 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</w:tr>
      <w:tr>
        <w:trPr>
          <w:trHeight w:val="49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зианская скважи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. Чубовка, ул. Полевая, 10 «А», инвентарный номер 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зианская скважи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. Чубовка, ул. Молодежная, 6 «А», инвентарный номер 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зианская скважи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. Чубовка, ул. Советская, 1 «А», инвентарный номер 27 и 27 «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ня Рожновског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Чубовка, ул.Молодежная, 1 «А», инвентарный номер 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Чубовка, ул.Пионерская, инвентарный номер 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вод диаметром -100 мм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Чубовка, ул.Н – Полевая, инвентарный номер 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вод диаметром – 120 м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Чубовка, ул.Пионерская, инвентарный номер 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вод диаметром – 76 м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Чубовка, ул.Пионерская, инвентарный номер 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вод диаметром – 50 м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Чубовка, ул.Пионерская, инвентарный номер 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во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Чубовка, ул.Пионерская, ул.Комсомольская, инвентарный номер 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вод диаметром – 100 м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Чубовка, ул.Советская, ул.Молодежная, инвентарный номер 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7</w:t>
            </w:r>
          </w:p>
        </w:tc>
      </w:tr>
      <w:tr>
        <w:trPr>
          <w:trHeight w:val="436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 диаметром – 100 мм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Сырейка, ул.Солнечная, ул.Южная, инвентарный номер 369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6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 диаметром – 100 мм. с двумя артезианскими скважинам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Сырейка, ул.Специалистов, инвентарный номер 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ц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Чубовка, ул.Советская, ул.Молодежная, ул.40 лет Победы, инвентарный номер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ц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Чубовка, ул.Советская, ул.Молодежная, ул.40 лет Победы, инвентарный номер 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онные колодц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Чубовка, ул.Пионерская, ул.Полевая, инвентарный номер 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онный коллектор диаметром – 159 м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Чубовка, ул.Советская, инвентарный номер 89 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онная сеть диаметром 273 мм., диаметром 159 мм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Чубовка, ул. Пионерская, ул. Полевая, инвентарный номер 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</w:t>
            </w:r>
          </w:p>
        </w:tc>
      </w:tr>
      <w:tr>
        <w:trPr>
          <w:trHeight w:val="62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онная сеть диаметром 120 мм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Чубовка, ул. Советская, ул. Молодежная, ул. М – Горького, инвентарный номер 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онная сеть диаметром 100 мм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Сырейка, ул. Солнечная, ул. Полевая, ул. Н – Полевая, инвентарный номер 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9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во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Чубовка, ул.Пионерская, ул.Комсомольская, инвентарный номер 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во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Чубовка, ул.Пионерская, ул.Комсомольская, инвентарный номер 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trHeight w:val="62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во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Чубовка, ул.Пионерская, ул.Комсомольская, инвентарный номер 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имущества по теплоснабжению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1418"/>
        <w:gridCol w:w="1559"/>
      </w:tblGrid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совая стоимость, руб.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одноэтажное здание – котельная площадью 614,8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1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662,7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рудование котельно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35978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сеть 1960 года, протяженностью 778 п.м, улица Пионерская-Нефтяников-Комсомоль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1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22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плосеть 1960 года, протяженностью 357 п.м, улица Пионерская-Нефтяников-Комсомольская,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1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787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сеть 1960 года, протяженностью 522 п.м, улица Пионерская-Нефтяников-Комсомоль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1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748</w:t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сеть 1960 года, протяженностью 520 п.м, улица Пионерская-Нефтяников-Комсомольская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1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99</w:t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сеть 1960 года, протяженностью 873 п.м, улица Пионерская-Нефтяников-Комсомоль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1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2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сеть 1960 года, протяженностью 614 п.м, улица Пионерская-Нефтяников-Комсомольская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1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84</w:t>
            </w:r>
          </w:p>
        </w:tc>
      </w:tr>
      <w:tr>
        <w:trPr>
          <w:trHeight w:val="4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плосеть 1960 года, протяженностью 76 п.м, улица Пионерская-Нефтяников-Комсомольская,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1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27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сеть 1974 года, протяженностью 1120 п.м, улица Советская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1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00</w:t>
            </w:r>
          </w:p>
        </w:tc>
      </w:tr>
      <w:tr>
        <w:trPr>
          <w:trHeight w:val="1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сеть 1960 года, протяженность 36 п.м., улица Пионерская-Нефтяников-Комсомоль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1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4</w:t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сеть 1960 года, протяженностью 330 п.м, улица Юбилейная- Поле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1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2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9:00Z</dcterms:created>
  <dc:creator>Admin</dc:creator>
  <dc:description/>
  <dc:language>en-US</dc:language>
  <cp:lastModifiedBy>Светлана Викторовна Федотова</cp:lastModifiedBy>
  <cp:lastPrinted>2017-02-08T16:13:00Z</cp:lastPrinted>
  <dcterms:modified xsi:type="dcterms:W3CDTF">2017-02-10T11:19:00Z</dcterms:modified>
  <cp:revision>2</cp:revision>
  <dc:subject/>
  <dc:title/>
</cp:coreProperties>
</file>