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Чуб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и фактических затратах на их денежное содержание в 2017 году 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 отчетный период (первый квартал, полугодие, девять месяцев, год)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 на заработную плату работников за отчетный период, тыс. руб.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7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5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5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4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,2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,2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25T04:09:00Z</dcterms:modified>
  <cp:revision>1</cp:revision>
  <dc:subject/>
  <dc:title/>
</cp:coreProperties>
</file>