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елению по утилизации биологических отх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31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ческими отходами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пы животных и птиц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ртированные и мертворожденные плод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получаемые при переработке пищевого и непищевого сырья животного проис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чески запрещено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ничтожение биологических отходов путем захоронения в земл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брос биологических отходов в водоемы, реки и бол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брос биологических отходов в бытовые мусорные контейнеры и вывоз их на свалки и полигоны для захорон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(руководители фермерских, личных, подсобных хозяйств, акционерных обществ, службы коммунального хозяйства местной админ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допускать загрязнения окружающей природной среды биологическими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не более суток с момента гибели животного, обнаружения абортированного или мертворожденного плода, </w:t>
      </w:r>
      <w:r>
        <w:rPr>
          <w:rFonts w:cs="Times New Roman" w:ascii="Times New Roman" w:hAnsi="Times New Roman"/>
          <w:sz w:val="24"/>
          <w:szCs w:val="24"/>
        </w:rPr>
        <w:t>известить об этом ветеринарного специалиста (территориальная станция по борьбе с болезнями животных) 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авлять биологические отходы для переработки или захоронения (сжиг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Самарской области расположены 3 ветеринарно-санитарных утилизационных зав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«Ветсанутильзавод по производству мясокостной муки «Дубово-Уметский». Фактический адрес: Самарская область, Волжский район, с. Дубовый Умет, Контактный телефон: 8 (846) 998-72-77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Ветсанутильзавод Сергиевский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Фактически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рская область, Сергиевский район, пгт. Суходол, Промзона, 1109 км. Контактные телефоны: 8 (846) 552-26-99, 8 (846) 552-26-9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АО «Малышевское</w:t>
        </w:r>
      </w:hyperlink>
      <w:r>
        <w:rPr>
          <w:rFonts w:cs="Times New Roman" w:ascii="Times New Roman" w:hAnsi="Times New Roman"/>
          <w:sz w:val="24"/>
          <w:szCs w:val="24"/>
        </w:rPr>
        <w:t>». Фактический адре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амарская область, Кинельский район, с Малая Малышев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телефон: 892772556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авка биологических отход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е лица и граждане, виновные в нарушении ветеринарного законодательства, несут ответственность в соответствии с Законом «О ветеринарии» и другими актами законодательства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На официальном сайте Государственного бюджетного учреждения Самарск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ой области «Самарское ветеринарное объединение»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gbu-so-svo.ru/</w:t>
        </w:r>
      </w:hyperlink>
      <w:r>
        <w:rPr>
          <w:rFonts w:cs="Times New Roman" w:ascii="Times New Roman" w:hAnsi="Times New Roman"/>
          <w:bCs/>
        </w:rPr>
        <w:t xml:space="preserve"> в разделе «Ветклиники» указана контактная информация (адрес, телефон) структурных подразделений Учреждения (территориальные станции по борьбе с болезнями животных)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ет «горячая линия» для приёма и оперативной обработки информации сигналов от населения о случаях заболевания и падежа животных: 8 (846) 951-00-31, 89376504955, 89277198874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54;&#1058;&#1050;&#1056;&#1067;&#1058;&#1054;&#1045; &#1040;&#1050;&#1062;&#1048;&#1054;&#1053;&#1045;&#1056;&#1053;&#1054;&#1045; &#1054;&#1041;&#1065;&#1045;&#1057;&#1058;&#1042;&#1054;   &#1052;&#1040;&#1051;&#1067;&#1064;&#1045;&#1042;&#1057;&#1050;&#1054;&#1045;" TargetMode="External"/><Relationship Id="rId3" Type="http://schemas.openxmlformats.org/officeDocument/2006/relationships/hyperlink" Target="http://gbu-so-s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8:00Z</dcterms:created>
  <dc:creator>ShkilAA</dc:creator>
  <dc:description/>
  <dc:language>en-US</dc:language>
  <cp:lastModifiedBy>Светлана Викторовна Федотова</cp:lastModifiedBy>
  <cp:lastPrinted>2019-09-17T08:24:00Z</cp:lastPrinted>
  <dcterms:modified xsi:type="dcterms:W3CDTF">2019-10-17T05:08:00Z</dcterms:modified>
  <cp:revision>2</cp:revision>
  <dc:subject/>
  <dc:title/>
</cp:coreProperties>
</file>