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446403 Самарская обла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нельский район, с.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ул. Нефтяников, 13 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3-67-46, тел.3-67-47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1» января  2012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4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1882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умерших пенсионер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стоимость услуг по погребению согласно гарантированному перечню услуг на погребение умерших пенсионеров, не подлежащих обязате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ю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сельского поселения Чубовка Романенкова М.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Вестник сельского поселения Чуб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В.А. Стар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Чуб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 от 11.01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5:00Z</dcterms:created>
  <dc:creator>АСП</dc:creator>
  <dc:description/>
  <dc:language>en-US</dc:language>
  <cp:lastModifiedBy>Fedotova Svetlana</cp:lastModifiedBy>
  <dcterms:modified xsi:type="dcterms:W3CDTF">2012-09-17T06:55:00Z</dcterms:modified>
  <cp:revision>2</cp:revision>
  <dc:subject/>
  <dc:title>Российская Федерация</dc:title>
</cp:coreProperties>
</file>