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ПОСТАНОВЛЕНИЕ № 16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14 ноября 2012 г.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О проведение аукциона на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я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17.1 Федерального закона от 26.07.2006 года № 135-ФЗ «О защите конкуренции», во исполнение Приказа Федеральной антимонопольной службы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 находящегося в собственности сельского поселения Чубовка организовать торги в форме открытого аукциона на право заключения договоров аренды муниципального имущества (приложение 1), на срок до од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Чубовка                                         В.А. Старост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708"/>
        <w:gridCol w:w="1418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, приобре-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 кв.м.,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в нежилом зд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льский район с. Чубовка, ул. Нефтяников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металличе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льский район с. Чубовка, ул. Пионерская,11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имущества  администрации сельского поселения Чу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7:00Z</dcterms:created>
  <dc:creator>АСП</dc:creator>
  <dc:description/>
  <dc:language>en-US</dc:language>
  <cp:lastModifiedBy>Fedotova Svetlana</cp:lastModifiedBy>
  <cp:lastPrinted>2012-11-15T12:49:00Z</cp:lastPrinted>
  <dcterms:modified xsi:type="dcterms:W3CDTF">2013-03-06T05:27:00Z</dcterms:modified>
  <cp:revision>2</cp:revision>
  <dc:subject/>
  <dc:title/>
</cp:coreProperties>
</file>