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   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амарской  области</w:t>
      </w:r>
    </w:p>
    <w:p>
      <w:pPr>
        <w:pStyle w:val="Normal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</w:rPr>
      </w:pPr>
      <w:r>
        <w:rPr>
          <w:rFonts w:eastAsia="Lucida Sans Unicode" w:cs="Tahoma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b/>
          <w:sz w:val="28"/>
          <w:szCs w:val="28"/>
        </w:rPr>
        <w:t>2                                                                              от 10 ноября 2014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роведении публичных слушаний по проекту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главой 5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от 19.12.2013г. № 215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проекту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брания представителей сельского поселения Чубовка муниципального района Кинельский Самарской области от 19.12.2013г. № 215 (далее  - Проект ре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 решений – с 25 ноября 2014 года по 23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ами публичных слушаний предложений и замечаний по Проекту решения, а также их учет осуществляется в соответствии с главой 5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от 19.12.2013г. № 2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(место ведения протокола публичных слушаний) - Самарская область, Кинельский район, с. Чубовка, ул. Нефтяников, 13 (в здании Администрации сельского поселения Чубо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формированию жителей поселения по вопросу публичных слушаний состоя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Чубовка 02.12.2014 года в 9-00 по адресу: 446403, Самарская область, Кинельский район, село Чубовка, ул. Нефтяников, д. 1 (СДК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ло Сырейка 04.21.2014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лок Бугры 04.21.2014 года в 9-00 по адресу: 446402, Самарская область, Кинельский район, село Сырейка, ул. Советская, д. 18 (СД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и, в целях доведения до населения информации о содержании Проекта решения, обеспечить организацию выставок, демонстрационных материалов Проекта решений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мечаний и предложений по вопросу публичных слушаний оканчивается 19 января 2014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роекта решения на официальном сайте Муниципального района Кинельский в информационно-телекоммуникационной сети «Интернет» - www.kinel.r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льского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4г.   №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   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амарской  области</w:t>
      </w:r>
    </w:p>
    <w:p>
      <w:pPr>
        <w:pStyle w:val="Normal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4"/>
        </w:rPr>
      </w:pPr>
      <w:r>
        <w:rPr>
          <w:rFonts w:eastAsia="Lucida Sans Unicode" w:cs="Tahoma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38010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несении изменений в Правила землепользования и застройки сельского поселения Чубовка муниципального района Кинельский Самар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70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несении изменений в Правила землепользования и застройки сельского поселения Чубовка муниципального района Кинельский Самар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Чубовка муниципального района Кинельский Самарской области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Чубовка муниципального района Кинельекий Самарской области, утвержденные решением Собрания представителей сельского поселения Чубовка муниципального района Кинельекий Сама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2.2013г. № 215 (далее – Правил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статью 53 Правил основным видом разрешенного использования жилых зо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Ж1</w:t>
        <w:tab/>
        <w:t>Зона застройки индивидуальными жилыми домами основным видом разрешен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Ж2 Зона застройки малоэтажными жилыми дом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Ж6</w:t>
        <w:tab/>
        <w:t>Зона смешанной застрой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Ж8 Зона комплексной застрой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ого подсобного хозя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в статье 54 предельные размеры земельных участков:</w:t>
      </w:r>
    </w:p>
    <w:p>
      <w:pPr>
        <w:pStyle w:val="Normal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ах Ж1, Ж2, Ж6, Ж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ая площадь земельного участка для индивидуальной жилой застройки -  300 кв.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ая площадь земельного участка для ведения личного подсобного хозяйства - 5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аксимальная площадь земельного участка для индивидуальной жилой застройки -  2000 кв.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ая площадь земельного участка для ведения личного подсобного хозяйства - 500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на следующий день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1:00Z</dcterms:created>
  <dc:creator>АСП</dc:creator>
  <dc:description/>
  <dc:language>en-US</dc:language>
  <cp:lastModifiedBy>Светлана Викторовна Федотова</cp:lastModifiedBy>
  <cp:lastPrinted>2014-11-13T08:01:00Z</cp:lastPrinted>
  <dcterms:modified xsi:type="dcterms:W3CDTF">2014-11-13T11:21:00Z</dcterms:modified>
  <cp:revision>2</cp:revision>
  <dc:subject/>
  <dc:title/>
</cp:coreProperties>
</file>