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384"/>
        <w:gridCol w:w="1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2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 ноября 2014 г.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54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б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«Снос и реконструкция многоквартирных домов на территории сельского поселения Чубовка муниципального района Кинельский Самарской области»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06 октября 2003 года № 131-ФЗ «Об общих принципах организации местного самоуправления в Российской Федерации», от 18 декабря 2006 года № 232-ФЗ «О внесении изменений в Градостроительный кодекс Российской Федерации и отдельные законодательные акты Российской Федерации» администрация сельского поселения Чубовка ПОСТАНОВЛЯЕТ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целевую программу «Снос и реконструкция многоквартирных домов на территории сельского поселения Чубовка муниципального района Кинельский Самарской области» (далее Программа)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мероприятий Программы предусмотреть при утверждении соответствующих бюджетов поселения на 2015-2017 год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реализацией Программы оставляю за собой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5 год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газете «Вестник сельского поселения Чубовка».</w:t>
      </w:r>
    </w:p>
    <w:p>
      <w:pPr>
        <w:pStyle w:val="Style16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ельского поселения Чубов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25 от 05.11.2014 года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АЯ ЦЕЛЕВАЯ ПРОГРАММ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Снос и реконструкция многоквартирных домов на территории сельского поселения Чубовка муниципального района Кинельский Самарской области»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34" w:hanging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34" w:hanging="360"/>
        <w:jc w:val="center"/>
        <w:outlineLvl w:val="0"/>
        <w:rPr/>
      </w:pPr>
      <w:r>
        <w:rPr/>
        <w:t>Паспорт Программы</w:t>
      </w:r>
    </w:p>
    <w:tbl>
      <w:tblPr>
        <w:tblW w:w="93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5972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3C3C3C"/>
                <w:spacing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НАИМЕНОВАНИЕ  ПРОГРАММЫ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C3C3C"/>
                <w:spacing w:val="2"/>
                <w:sz w:val="24"/>
                <w:szCs w:val="24"/>
                <w:lang w:eastAsia="zh-CN"/>
              </w:rPr>
              <w:t>Муниципальная целевая программа «Снос и реконструкция многоквартирных домов на территории сельского поселения Чубовка муниципального района Кинельский Самарской области»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 xml:space="preserve"> (далее - Программа)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ДАТА  ПРИНЯТИЯ И НАИМЕНОВАНИЕ РЕШЕНИЯ О РАЗРАБОТКЕ ПРОГРАММЫ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Постановление Администрации сельского поселения Чубовка от 05.11.2014 года №225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ЗАКАЗЧИК ПРОГРАММЫ</w:t>
            </w:r>
          </w:p>
        </w:tc>
        <w:tc>
          <w:tcPr>
            <w:tcW w:w="5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РАЗРАБОТЧИК</w:t>
              <w:br/>
              <w:t>ПРОГРАММЫ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ИСПОЛНИТЕЛИ</w:t>
              <w:br/>
              <w:t>ПРОГРАММЫ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МБУ «Строительства, благоустройства и ЖКХ»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ЦЕЛИ ПРОГРАММЫ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- снос, реконструкция многоквартирных домов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СРОКИ РЕАЛИЗАЦИИ ПРОГРАММЫ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грамма рассчитана на среднесрочный пери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2015-2017 год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СТРУКТУРА ПРОГРАММЫ</w:t>
            </w:r>
          </w:p>
        </w:tc>
        <w:tc>
          <w:tcPr>
            <w:tcW w:w="5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ведение. Содержание проблемы и методы ее решения программными методам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 1. Основные цели и задачи, сроки и этапы реализации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Раздел 2. 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Раздел 3. Оценка эффективности социально – экономических последствий от реализации программы.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ОЖИДАЕМЫЕ КОНЕЧНЫЕ РЕЗУЛЬТАТЫ</w:t>
              <w:br/>
              <w:t>ПРОГРАММЫ</w:t>
            </w:r>
          </w:p>
        </w:tc>
        <w:tc>
          <w:tcPr>
            <w:tcW w:w="5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 xml:space="preserve">Реализация Программы должна обеспечить достижение следующих показателей: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- создание условий для принятия решений о развитии застроенных территорий сельского поселения Чубовка;</w:t>
              <w:br/>
              <w:t>- выполнение государственных и муниципальных обязательств по переселению граждан из ветхих жилых помещений.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СИСТЕМА ОРГАНИЗАЦИИ КОНТРОЛЯ ЗА ИСПОЛНЕНИЕМ ПРОГРАММЫ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Общий контроль за ходом исполнения Программы осуществляет Администрация сельского поселения Чубовк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34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2.Содержание проблемы и обоснование ее решения программно-целевым метод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2006 году Постановлением Правительства Самарской области была утверждена стратегия социально-экономического развития Самарской области на период до 2020 года (Постановление Правительства Самарской области от 9 октября 2006 года №129 «О стратегии социально-экономического развития Самарской области на период до 2020 года»). Одним из основных направлений стратегии социально-экономического развития Самарской области является формирование рынка доступного жилья и обеспечение комфортных условий проживания граждан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  <w:t>В настоящее время наметилась тенденция стремительного роста цен на жилье. Доступность жилья снижается, большинство жителей сегодня уже не в состоянии улучшить свои жилищные условия. По мнению разработчиков Программы, наряду с другими способами исправления данной ситуации, обозначенными в программных документах органов власти Самарской области, важным сегодня является скорейшее насыщение рынка предложением качественного, современного жилья. Появление у инвесторов возможности работать на новых площадках неизбежно приведет к увеличению предложения нового жилья. При этом можно будет рассчитывать, что заработают финансовые инструменты, позволяющие привлечь дополнительные средства в строительную отрасль, увеличить объемы производства. 18 декабря 2006 года принят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eastAsia="zh-CN"/>
          </w:rPr>
          <w:t>Федеральный закон № 232-ФЗ «О внесении изменений в Градостроительный кодекс Российской Федерации и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  <w:lang w:eastAsia="zh-CN"/>
        </w:rPr>
        <w:t>»,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  <w:t xml:space="preserve"> в соответствии с которым органы местного самоуправления приобрели с 2007 года полномочия по проведению аукционов на право заключения договора о развитии застроенных территорий, то есть территорий, на которых расположены многоквартирные дома, снос и реконструкция которых планируется на основании муниципальных адресных программ. В настоящее время суммарная площадь устаревшего жилищного фонда в сельском поселении Чубовка (Таблица 1) составляет 1 077 895,4 кв. м ( по состоянию на 01 октября 2014 года)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  <w:t>Таблица 1</w:t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3293"/>
        <w:gridCol w:w="1638"/>
        <w:gridCol w:w="3025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br/>
              <w:t xml:space="preserve">п/п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улиц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Количество домов 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Общая площадь, кв. м 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Пионерска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1214,7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Чапаевска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1757,5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Комсомольска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955,8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Нефтяник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944,0</w:t>
            </w:r>
          </w:p>
        </w:tc>
      </w:tr>
      <w:tr>
        <w:trPr/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zh-CN"/>
              </w:rPr>
              <w:t>4872,0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  <w:lang w:eastAsia="zh-CN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  <w:t>Наибольшая доля устаревшего жилищного фонда - это малоэтажные (до 4 этажей) жилые дома, которые являются муниципальной собственностью.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  <w:t>Проживание граждан в таком жилищном фонде постоянно сопряжено с риском возникновения чрезвычайных ситуаций. Кроме того, устаревшие строения ухудшают внешний облик и благоустройство поселения, сдерживают развитие инженерной и социальной инфраструктур, снижают инвестиционную привлекательность сельского поселения Чубовка.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  <w:t xml:space="preserve">В данной Программе сформирован Общий перечень многоквартирных домов, планируемых к сносу и реконструкции на территории сельского поселения Чубовка. (Приложение). 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3C3C3C"/>
          <w:spacing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  <w:t>Принятие Программы является необходимым условием для реализации положений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eastAsia="zh-CN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  <w:lang w:eastAsia="zh-CN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  <w:t>о развитии застроенных территорий, включая снос, реконструкцию жилья сельского поселения Чубовка, с условием предоставления гражданам, проживающим в устаревшем жилье, благоустроенных жилых помещений.</w:t>
      </w:r>
      <w:r>
        <w:rPr>
          <w:rFonts w:cs="Arial" w:ascii="Arial" w:hAnsi="Arial"/>
          <w:color w:val="2D2D2D"/>
          <w:spacing w:val="2"/>
          <w:sz w:val="24"/>
          <w:szCs w:val="24"/>
          <w:lang w:eastAsia="zh-CN"/>
        </w:rPr>
        <w:b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3. Основные цели и задачи программы, сроки и этапы реализации программы 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zh-CN"/>
        </w:rPr>
        <w:t>Основная цель Программы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  <w:t xml:space="preserve"> - создание условий для развития застроенных территорий сельского поселения Чубовка.</w:t>
        <w:br/>
      </w: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zh-CN"/>
        </w:rPr>
        <w:t>Основные задачи: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  <w:t>- снос, реконструкция устаревших жилых домов;</w:t>
        <w:br/>
        <w:t>- расселение жителей, проживающих в жилищном фонде, планируемом к сносу сельском поселении Чубов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Сроки реализации программы: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015-2016 г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Общий объем финансирования Программы: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составляет 3000,0 тыс. рублей, в том числе в разрезе основных источников финансирования Программы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zh-CN"/>
        </w:rPr>
        <w:t>1.Местный бюджет- 3000,0 тыс. рублей.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>4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Механизм реализации, организация управления и контроль за ходом реализации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  <w:t xml:space="preserve">Программа реализуется за счет средств местного бюдже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  <w:tab/>
        <w:t>Муниципальный заказчик Программы:-</w:t>
        <w:tab/>
        <w:t>является ответственным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  <w:t>-</w:t>
        <w:tab/>
        <w:t>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  <w:t xml:space="preserve">- </w:t>
        <w:tab/>
        <w:t>собирают, систематизируют и обобщаю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  <w:t>Муниципальный заказчик Программы представляет отчет об оценке эффективности реализации Программы, который включает отчет об использовании финансовых средств, выделенных на реализацию программных мероприятий и отчет о результативности проводимых программных мероприятий (за полугодие – до 1 августа, за год – до 1 марта года, следующего за отчетным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5. Оценка эффективности социально – экономических последствий от реализации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сключения возможности нецелевого использования бюджетных средст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зрачности использования бюджетных средст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ресного предоставления бюджетных средств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пешное выполнение мероприятий Программы позволит в 2016 году обеспечить  100% ликвидацию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  <w:t>устаревшего жилищного фонда на территории сельского поселения Чубов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</w:t>
      </w: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  <w:t xml:space="preserve">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F</w:t>
      </w:r>
    </w:p>
    <w:p>
      <w:pPr>
        <w:pStyle w:val="Normal"/>
        <w:suppressAutoHyphens w:val="tru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457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15.95pt,6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E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=                 х 100 %, гд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E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– эффективность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F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– фактический показатель, достигнутый в ходе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N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– нормативный показатель, утвержденный Программой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Бюджетная эффективность (</w:t>
      </w:r>
      <w:r>
        <w:rPr>
          <w:rFonts w:cs="Times New Roman" w:ascii="Times New Roman" w:hAnsi="Times New Roman"/>
          <w:sz w:val="24"/>
          <w:szCs w:val="24"/>
          <w:lang w:eastAsia="zh-CN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э</w:t>
      </w:r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4385945" cy="694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54.65pt;mso-wrap-distance-left:9.05pt;mso-wrap-distance-right:9.05pt;mso-wrap-distance-top:0pt;mso-wrap-distance-bottom:0pt;margin-top:-0.1pt;mso-position-vertical-relative:text;margin-left:68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  <w:t>Б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vertAlign w:val="subscript"/>
          <w:lang w:eastAsia="zh-CN"/>
        </w:rPr>
        <w:t>э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  <w:t xml:space="preserve"> =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6. Мероприятия по реализации муниципальной целев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26"/>
        <w:gridCol w:w="1842"/>
        <w:gridCol w:w="993"/>
        <w:gridCol w:w="1134"/>
        <w:gridCol w:w="851"/>
        <w:gridCol w:w="850"/>
        <w:gridCol w:w="708"/>
        <w:gridCol w:w="993"/>
      </w:tblGrid>
      <w:tr>
        <w:trPr>
          <w:trHeight w:val="58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финансирования по годам, тыс.руб.</w:t>
            </w:r>
          </w:p>
        </w:tc>
      </w:tr>
      <w:tr>
        <w:trPr>
          <w:trHeight w:val="3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lang w:eastAsia="zh-CN"/>
              </w:rPr>
              <w:t>Снос и реконструкция</w:t>
              <w:br/>
              <w:t xml:space="preserve">многоквартирных домов на территории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lang w:eastAsia="zh-CN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lang w:eastAsia="zh-C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Администрация сельского поселения Чуб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5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0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0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  <w:t>Приложение</w:t>
        <w:br/>
        <w:t>к муниципальной программе «Снос и реконструкция</w:t>
        <w:br/>
        <w:t xml:space="preserve">многоквартирных домов на территории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  <w:t>сельского поселения Чубовк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  <w:t xml:space="preserve">муниципального района Кинельский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  <w:t>Самарской области»</w:t>
      </w:r>
    </w:p>
    <w:p>
      <w:pPr>
        <w:pStyle w:val="Normal"/>
        <w:shd w:fill="FFFFFF" w:val="clear"/>
        <w:suppressAutoHyphens w:val="true"/>
        <w:spacing w:lineRule="auto" w:line="240" w:before="171" w:after="86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171" w:after="86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3C3C3C"/>
          <w:spacing w:val="2"/>
          <w:sz w:val="24"/>
          <w:szCs w:val="24"/>
          <w:lang w:eastAsia="zh-CN"/>
        </w:rPr>
        <w:t>Общий перечень многоквартирных домов, планируемых к сносу и реконструкции на территории сельского поселения Чубов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"/>
        <w:gridCol w:w="2178"/>
        <w:gridCol w:w="1511"/>
        <w:gridCol w:w="1512"/>
        <w:gridCol w:w="1511"/>
        <w:gridCol w:w="1514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рес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тажность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 постройки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 снос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мечание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ионерская д.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5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ионерская д. 3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5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ионерская д.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5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ионерская д.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5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паевская д.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6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паевская д.3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6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сомольская д.3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5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сомольская д.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59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сомольская д.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5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фтяников д.1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63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фтяников д.1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5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фтяников д.19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5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паевская д.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58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паевская д.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58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паевская д.9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58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.25pt;height:19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8331017.0" TargetMode="External"/><Relationship Id="rId4" Type="http://schemas.openxmlformats.org/officeDocument/2006/relationships/hyperlink" Target="http://docs.cntd.ru/document/902020319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31:00Z</dcterms:created>
  <dc:creator>АСП</dc:creator>
  <dc:description/>
  <dc:language>en-US</dc:language>
  <cp:lastModifiedBy>Светлана Викторовна Федотова</cp:lastModifiedBy>
  <cp:lastPrinted>2014-12-05T15:49:00Z</cp:lastPrinted>
  <dcterms:modified xsi:type="dcterms:W3CDTF">2014-12-25T05:31:00Z</dcterms:modified>
  <cp:revision>2</cp:revision>
  <dc:subject/>
  <dc:title/>
</cp:coreProperties>
</file>