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ноября 201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б утверждении муниципальной целевой программы 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на 2015-2017 годы»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Чубовка муниципального района Кинельский Самарской области,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целевую программу 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на 2012 – 2015 годы» (далее - Программ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инансирование мероприятий Программы предусмотреть при утверждении соответствующих бюджетов поселения на 2015-2017 год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становить, что в ходе Программы мероприятия и объемы финансирования подлежат ежегодной корректировке с учетом возможностей средств бюджета сельского поселения Чубовк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публиковать настоящее постановление в газете «Вести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</w:t>
      </w:r>
    </w:p>
    <w:p>
      <w:pPr>
        <w:pStyle w:val="Normal"/>
        <w:shd w:fill="FFFFFF" w:val="clear"/>
        <w:suppressAutoHyphens w:val="true"/>
        <w:spacing w:lineRule="exact" w:line="317" w:before="5" w:after="0"/>
        <w:ind w:left="4301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ена</w:t>
      </w:r>
    </w:p>
    <w:p>
      <w:pPr>
        <w:pStyle w:val="Normal"/>
        <w:shd w:fill="FFFFFF" w:val="clear"/>
        <w:suppressAutoHyphens w:val="true"/>
        <w:spacing w:lineRule="exact" w:line="317" w:before="5" w:after="0"/>
        <w:ind w:left="4301" w:hanging="0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zh-CN"/>
        </w:rPr>
        <w:t xml:space="preserve">постановлением администрации  </w:t>
      </w:r>
    </w:p>
    <w:p>
      <w:pPr>
        <w:pStyle w:val="Normal"/>
        <w:shd w:fill="FFFFFF" w:val="clear"/>
        <w:suppressAutoHyphens w:val="true"/>
        <w:spacing w:lineRule="exact" w:line="317" w:before="5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zh-CN"/>
        </w:rPr>
        <w:t>сельского поселения Чубовка</w:t>
      </w:r>
    </w:p>
    <w:p>
      <w:pPr>
        <w:pStyle w:val="Normal"/>
        <w:shd w:fill="FFFFFF" w:val="clear"/>
        <w:suppressAutoHyphens w:val="true"/>
        <w:spacing w:lineRule="exact" w:line="317" w:before="5" w:after="0"/>
        <w:ind w:left="4301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zh-CN"/>
        </w:rPr>
        <w:t>от 05.11.2014 года № 226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Муниципальная целев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на 2015-2017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. ПАСПОРТ 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6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6630"/>
      </w:tblGrid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  <w:br/>
              <w:t>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целевая  программа 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 на 2015-2017 годы» (далее – Программа)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а принятия и наименование решения о разработке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ановление Администрации сельского поселения Чубовка от 05.11.2014 года № 226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азчик</w:t>
              <w:br/>
              <w:t>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й разработчик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и и задачи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для эффективного управления и распоряжения муниципальным имуществом муниципального образования сельского поселения Чубовка муниципального района Кинельский Самарской области в целях повышения доходной части бюджета поселения, обеспечения своевременного поступления денежных средств        в бюджет сельского поселения Чубовка и их использования на успешное выполнение полномочий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 реализации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а рассчитана на среднесрочный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2015-2017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а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дел 1. Содержание проблемы и необходимость ее решения программными методам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 2. Основные цели и задачи, сроки и этапы реализаци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 3. Система программных мероприятий и ресурсное обеспечение програм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сполнитель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840" w:hRule="atLeast"/>
        </w:trPr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ажнейшие целевые индикаторы и показатели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Изготовление технической документации на объекты муниципального имущества Администрации сельского поселения Чубовка и государственная регистрация права на нег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Оформление в муниципальную собственность объектов выморочного иму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Проведение инвентаризации объектов капитального строительства, расположенных на территории сельского поселения Чубовка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ъемы источники финансирования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85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 Областной бюджет –  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 Местный бюджет  – 1850 тыс. рублей.</w:t>
            </w:r>
          </w:p>
        </w:tc>
      </w:tr>
      <w:tr>
        <w:trPr>
          <w:trHeight w:val="1123" w:hRule="atLeast"/>
        </w:trPr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 итогам реализации ведомственной целевой программы планируется получить следующие результат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оперативное управление муниципальному казенному предприят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ть базу для поступлений земельного налога за земельные участки под многоквартирными домами.</w:t>
            </w:r>
          </w:p>
        </w:tc>
      </w:tr>
      <w:tr>
        <w:trPr/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троль за исполнение программы</w:t>
            </w:r>
          </w:p>
        </w:tc>
        <w:tc>
          <w:tcPr>
            <w:tcW w:w="6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 за исполнением программы осуществляет Администрация сельского поселения Чубовка муниципального района Кинельский Самарской област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SimSun;宋体" w:cs="Courier New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Раздел 1. Содержание проблемы и необходимость ее решения программными метода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ой проблемой стоящей перед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дминистрацией сельского поселения Чубовка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целей регистрации права собственности на земельные участки за муниципальным образованием сельское поселение Чубовка муниципального района Кинельский Самарской области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SimSun;宋体" w:cs="Courier New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Раздел 2. Цели и задачи программы, сроки и этапы реализации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е целью и задачей муниципальной долгосрочной целевой программы является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роки реализации программы-2015-2017 год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бщий объем финансирования Программы составляет 1850,0 тыс. рублей, в том числе в разрезе основных источников финансирования Программ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Местный бюджет- 1850,0 тыс. рубле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eastAsia="SimSun;宋体" w:cs="Courier New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Раздел 3. Система программных мероприятий и ресурсное обеспечение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целях создания условий для эффективного управления и распоряжения муниципальным имуществом муниципального образования сельское поселение Чубовка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15-2017 годы,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Продолжить приватизацию муниципального имущества сельского поселения Чубовка муниципального района Кинельск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Вести учет муниципального недвижимого и движимого имущества в Реестре объектов муниципальной собственности сельского поселения Чубов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Чубовка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Чубовка от использования недвижимого и движимого муниципального имущества и земельных участ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В рамках своих полномочий вести работу по осуществлению муниципального земельного контроля на территории сельского поселения Чубовка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15-2017 г.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Чубов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5. Провести работу по обеспечению полного учета всех не проинвентаризированных объектов недвижимости на территории сельского поселения Чубов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Чубовка, в целях своевременного поступления арендной платы в бюджет сельского поселения Чубов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Мероприятия по реализации муниципальной целевой Программы</w:t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76"/>
        <w:gridCol w:w="709"/>
        <w:gridCol w:w="708"/>
        <w:gridCol w:w="709"/>
        <w:gridCol w:w="709"/>
        <w:gridCol w:w="102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по годам, тыс.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5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ab/>
        <w:t>Реализация Программы дополнительной разработки нормативно–правовых актов не требу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4. Механизм реализации, организация управления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и контроль за ходом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Программа реализуется за счет средств местного бюдже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ab/>
        <w:t>Муниципальный заказчик Программ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>-</w:t>
        <w:tab/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>-</w:t>
        <w:tab/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полугодие – до 1 августа, за год – до 1 марта года, следующего за отчетным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ресного предоставления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спешное выполнение мероприятий Программы позволит в 2017 году обеспечить информированность 100% оформление имущества в муниципальную собственность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Программы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F</w:t>
      </w:r>
    </w:p>
    <w:p>
      <w:pPr>
        <w:pStyle w:val="Normal"/>
        <w:suppressAutoHyphens w:val="true"/>
        <w:spacing w:lineRule="auto" w:line="240" w:before="0" w:after="0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=                 х 100 %, гд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эффективность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F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Courier New" w:hAnsi="Courier New" w:cs="Courier New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N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нормативный показатель, утвержденный Программой.</w:t>
      </w: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Бюджетная эффективность (</w:t>
      </w:r>
      <w:r>
        <w:rPr>
          <w:rFonts w:cs="Times New Roman" w:ascii="Times New Roman" w:hAnsi="Times New Roman"/>
          <w:sz w:val="28"/>
          <w:szCs w:val="28"/>
          <w:lang w:eastAsia="zh-CN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eastAsia="zh-CN"/>
        </w:rPr>
        <w:t>э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10"/>
          <w:szCs w:val="10"/>
          <w:lang w:eastAsia="zh-CN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8721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2.5pt;mso-wrap-distance-left:9.05pt;mso-wrap-distance-right:9.05pt;mso-wrap-distance-top:0pt;mso-wrap-distance-bottom:0pt;margin-top:-0.1pt;mso-position-vertical-relative:text;margin-left:68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36:00Z</dcterms:created>
  <dc:creator>АСП</dc:creator>
  <dc:description/>
  <dc:language>en-US</dc:language>
  <cp:lastModifiedBy>Светлана Викторовна Федотова</cp:lastModifiedBy>
  <cp:lastPrinted>2014-12-08T09:12:00Z</cp:lastPrinted>
  <dcterms:modified xsi:type="dcterms:W3CDTF">2014-12-25T05:36:00Z</dcterms:modified>
  <cp:revision>2</cp:revision>
  <dc:subject/>
  <dc:title/>
</cp:coreProperties>
</file>