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22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5 ноября 2014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>
          <w:trHeight w:val="1345" w:hRule="atLeast"/>
        </w:trPr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Об утверждении муниципальной программы «Развитие культуры сельского поселения Чубовка» на 2015–2017 годы </w:t>
              </w:r>
            </w:hyperlink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, 3 ст. 179 Бюджетного кодекса Российской Федерации и в целях повышение эффективности муниципальной политики в сфере культуры администрация сельского поселения Чубовка постановляет: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Развитие культуры сельского поселения Чубовка» на 2015–2017 годы (далее – Программа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мероприятий Программы предусмотреть при утверждении соответствующих бюджетов поселения на 2015-2017 год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реализацией Программы оставляю за собо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790" w:hanging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  <w:t>Утвержде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790" w:hanging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  <w:t>Постановлением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 xml:space="preserve"> администрации сельского поселения Чубовка № 227 от 05.11.201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zh-CN"/>
        </w:rPr>
        <w:t>МУНИЦИПАЛЬНАЯ ПРОГРАММА</w:t>
      </w:r>
    </w:p>
    <w:p>
      <w:pPr>
        <w:pStyle w:val="Normal"/>
        <w:suppressAutoHyphens w:val="true"/>
        <w:autoSpaceDE w:val="false"/>
        <w:spacing w:lineRule="auto" w:line="240" w:before="0" w:after="0"/>
        <w:ind w:left="38" w:right="30" w:hanging="0"/>
        <w:jc w:val="center"/>
        <w:rPr>
          <w:rFonts w:ascii="Times New Roman" w:hAnsi="Times New Roman" w:eastAsia="Times New Roman CYR" w:cs="Times New Roman CYR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«</w:t>
      </w: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h-CN" w:bidi="hi-IN"/>
        </w:rPr>
        <w:t>РАЗВИТИЕ КУЛЬТУРЫ В СЕЛЬСКОМ ПОСЕЛЕНИИ ЧУБОВКА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» </w:t>
      </w:r>
    </w:p>
    <w:p>
      <w:pPr>
        <w:pStyle w:val="Normal"/>
        <w:suppressAutoHyphens w:val="true"/>
        <w:autoSpaceDE w:val="false"/>
        <w:spacing w:lineRule="auto" w:line="240" w:before="0" w:after="0"/>
        <w:ind w:left="38" w:right="30" w:hanging="0"/>
        <w:jc w:val="center"/>
        <w:rPr/>
      </w:pPr>
      <w:r>
        <w:rPr>
          <w:rFonts w:eastAsia="Times New Roman CYR" w:cs="Times New Roman CYR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НА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2015-2017 </w:t>
      </w:r>
      <w:r>
        <w:rPr>
          <w:rFonts w:eastAsia="Times New Roman CYR" w:cs="Times New Roman CYR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ГОДЫ </w:t>
      </w:r>
    </w:p>
    <w:p>
      <w:pPr>
        <w:pStyle w:val="Normal"/>
        <w:suppressAutoHyphens w:val="true"/>
        <w:autoSpaceDE w:val="false"/>
        <w:spacing w:lineRule="auto" w:line="240" w:before="0" w:after="0"/>
        <w:ind w:left="38" w:right="30" w:hanging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zh-CN" w:bidi="hi-IN"/>
        </w:rPr>
        <w:t>Паспорт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76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НАИМЕНОВАНИЕ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 «Р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азвитие культуры в сельском поселении Чубовк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»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ДАТА ПРИНЯТИЯ РЕШЕНИЯ О РАЗРАБОТКЕ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становление администрации сельского поселения Чубовка № 227 от 05.11.201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ОТВЕТСТВЕННЫЙ ИСПОЛНИТЕЛЬ 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- Администрация сельского поселения Чубовк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СОИСПОЛНИТЕЛИ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- отсутствую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УЧАСТНИКИ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- Муниципальное бюджетное учреждение «Культура, спорт и молодежь» сельского поселения Чубовк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ЦЕЛИ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- организация полноценного культурно-просветительского досуга насел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- организация библиотечного обслуживания населения, комплектование и обеспечение сохранности библиотечных фондов библиотек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- обеспечение равных возможностей доступа к культурным ценностям для жителей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shd w:fill="FFFF00" w:val="clear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- укрепление материально-технической базы учреждений культуры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ЗАДАЧ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- обеспечение качественного уровня работы сельских Домов культуры, библиотек и их достойного места в социокультурной среде сельского поселения Чубовк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- модернизация библиотек на основе современных технологий, развитие фондов с учетом запросов потребителей, создание единого информационного пространства с другими библиотеками район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- обеспечение пожарной безопасности сельских Домов культуры и библиотек поселен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ПОКАЗАТЕЛИ (ИНДИКАТОРЫ)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 количество посещений досуговых мероприятий учреждений культур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 количество потребителей услуг библиотек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 количество формирований самодеятельного народного творчества, действующих на базе культурно-досуговых учрежден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 число участников формирований самодеятельного народного творчества, действующих на базе культурно-досуговых учрежден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 доля работников учреждений культуры, прошедших обучение и повышение квалификации, в общем количестве работников указанных учрежден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 количество зданий (помещений) учреждений культуры, в которых проведены мероприятия по обеспечению пожарной безопас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 количество зданий (помещений) учреждений культуры, в которых проведен капитальный ремонт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- площадь отремонтированных зданий (помещений) учреждений культуры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 количество зданий (помещений) учреждений культуры, в которых проведены мероприятия по обеспечению доступности маломобильных граждан к услугам учреждений культур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 доля культурно-досуговых учреждений, оснащенных современным оборудованием, в общем количестве указанных учреждени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ЭТАПЫ И СРОКИ РЕАЛИЗАЦИИ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- Программа реализуется в один этап с 2015 по 2017 год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- Планируемые финансовые затраты на реализацию Программы составят- 1200000,00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Из  них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5- 450000,00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2016- 450000,00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7- 300000,00 руб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ОЖИДАЕМЫЕ РЕЗУЛЬТАТЫ РЕАЛИЗАЦИ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 увеличение количества посещений досуговых мероприятий учреждений культур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 увеличение количества потребителей услуг библиотек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 увеличение количества формирований самодеятельного народного творчества, действующих на базе культурно-досуговых учрежден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 увеличение числа участников формирований самодеятельного народного творчества, действующих на базе культурно-досуговых учрежден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 ежегодное обучение и повышение квалификации работников учреждений культур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 обеспечение пожарной безопасности зданий (помещений) учреждений культур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 увеличение количества зданий (помещений) учреждений культуры, в которых проведен капитальный ремонт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- увеличение площади отремонтированных зданий (помещений) учреждений культуры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 обеспечение доступности маломобильных граждан к услугам учреждений культур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 оснащение учреждений культуры современным оборудование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h-CN" w:bidi="hi-IN"/>
        </w:rPr>
        <w:t>Характеристика текущего состояния, основные проблемы 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h-CN" w:bidi="hi-IN"/>
        </w:rPr>
        <w:t>сфере культуры, показатели и анализ социальных, финансово-экономических и прочих рисков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Муниципальная политика в сфере культуры ставит перед собой задачи развития человеческого потенциала, обеспечения равного доступа всех граждан к культурным ценностям и ресурсам. Тенденции современного общества действительно обеспечивают человеку свободу выбора. Однако среди множества возможностей, предоставляемых личности обществом и государством, человек самостоятельно может выбирать как конструктивные, так и деструктивные жизненные стратег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В результате, с одной стороны, задача муниципальной политики в сфере культуры заключается в предоставлении и обеспечении свободы выбора, возможности культурного творчества, права на участие в культурной жизни и пользование учреждениями культуры, с другой стороны, необходима активная деятельность, направленная на укрепление духовно-нравственных и патриотических принципов в общественном сознан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В соответствии со </w:t>
      </w:r>
      <w:hyperlink r:id="rId3">
        <w:r>
          <w:rPr>
            <w:rStyle w:val="InternetLink"/>
            <w:rFonts w:eastAsia="Lucida Sans Unicode" w:cs="Times New Roman" w:ascii="Times New Roman" w:hAnsi="Times New Roman"/>
            <w:kern w:val="2"/>
            <w:sz w:val="24"/>
            <w:szCs w:val="24"/>
            <w:lang w:val="zxx" w:eastAsia="zxx" w:bidi="zxx"/>
          </w:rPr>
          <w:t>Стратегией</w:t>
        </w:r>
      </w:hyperlink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социально-экономического развития Самарской области на период до 2020 года одним из стратегических направлений развития региона является развитие человеческого капитал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Понятие «человеческий капитал» является многогранным. Однако важными в понимании человеческого капитала являются не столько условия жизни человека, сколько духовно-ценностная составляющая. В связи с этим в стратегических планах указывается на необходимость обеспечения «разнообразия культурной жизни» и «доступности культурных услуг», подчеркивается, что культурный потенциал общества обеспечивает динамичное развитие территории, повышает уровень благосостояния ее насел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В стратегических целях и приоритетных направлениях развития поселения культура может рассматриваться как одна из сфер, способствующих развитию человеческого капитала. Кроме того, сфера культуры является мощным фактором повышения привлекательности поселения как для проживания, так и для туристической актив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Программа реализует установку на понимание культуры как фактора духовно-нравственной, экономической и социально-политической стабильности общества. Сфера культуры рассматривается как один из стратегических ресурсов социально-экономического развития поселения. Культура выступает условием развития человеческого потенциала, обеспечивая реализацию и защиту прав граждан на полноценное участие в культурной жизни, свободу творчества, доступ к услугам учреждений культуры, а также к информационным ресурсам и культурным ценностям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досуга и обеспечения населения услугами организаций культуры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Учитывая, что учреждения культуры на селе являются практически единственными центрами, позволяющими жителям участвовать в культурной жизни, немаловажно, чтобы они отвечали современным требованиям технической оснащенности. Важнейшим условием доступа населения к информации является оснащение учреждений культуры средствами массовых коммуникаци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Оптимизация и совершенствование деятельности учреждений культуры предполагает решение целого ряда организационных, методических и финансовых пробле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недостаточность использования новых технологий социокультурного развития в деятельности муниципальных учреждений культур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дефицит квалифицированных кадров в отрасли, потребность в совершенствовании системы повышения квалификации, укреплении социального статуса работников сферы культур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несоответствие материально-технической базы учреждений культуры современным нормам и требованиям, социокультурным ожиданиям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Библиотечная сеть общедоступных (публичных) библиотек в поселении по состоянию на 1 января 2014 года составляет 2 единицы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Современная ситуация характеризуется как кризис читательской культуры населения. Сегодня главная задача заключается в том, чтобы вызвать у подрастающего поколения интерес к чтению и вернуть в ранг активных читателей многочисленные группы работающих россиян, которые по разным причинам почти перестали читать за последние 20 лет. Необходимо создать условия для массовой интенсификации процессов чтения, повышения качества и разнообразия читаемой литературы, обмена мнениями о прочитанном, понимания чтения как культурной ценност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За последние годы отмечены положительные тенденции в информатизации библиотечного обслуживания. В Чубовской сельской библиотеке оснащен общественный центр доступа к информ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Разнообразные формы культурно-досуговой деятельности развиваются на основе традиционной и современной сельской культуры и выполняют важную социальную функцию: повышение качества жизни населения, укрепление его физического и духовного здоровья, преодоление явлений антисоциального поведения – преступности, наркомании, алкоголизма. Участие населения в культурно-досуговых мероприятиях способствует самовыражению и развитию личности независимо от места и характера работы, а также служит важным средством социально-психологической адаптации человека в обществ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Среди характерных проблем деятельности клубов наибольшую актуальность имеет проблема, связанная с состоянием материально-технической базы. Здание Чубовского СДК (построено в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1976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году имеет срок эксплуатации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8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лет с износом свыше 50%) нуждается в капитальном ремонте подвального помещения, крылец аварийных выходов, в капитальном ремонте помещения второго этажа (замена электропроводки, ремонт лестничных маршей, замена межкомнатных дверей, напольного покрытия  и т.д.).Здание Сырейского СДК (построено в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1979 году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 имеет срок эксплуатации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5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лет с износом свыше 50%) нуждается в капитальном ремонте крыльца основного выхода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Изношенность оборудования – также повсеместная проблема клубно-досуговых учреждений. В настоящее время отмечается износ механического оборудования и одежды сцены, нехватка звуковой и осветительной аппаратуры, видеоаппаратуры и музыкальных инструментов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На территории поселения в сфере культуры заняты 8 специалистов. Средний возраст работников отрасли составляет 27-53 года. При этом отмечается тенденция к «старению» кадров – всего 2 специалиста в возрасте до 30 лет от общего числ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Несмотря на то, что специалисты, занятые в сфере культуры на территории поселения, имеют достаточно высокий уровень образования (доля специалистов с высшим образованием составляет 50% от общего числа), велика доля специалистов, имеющих общее среднее образование (40% от общего количества специалистов, работающих в отрасли), специалистов с общим образованием зафиксирован среди клубных работников – 10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Современное общество предъявляет новые требования к компетенциям сотрудников учреждений сферы культуры. В настоящее время работник культуры должен обладать не только пониманием специфики сохранения культурного наследия, знанием способов и форм обеспечения доступа к культурным ценностям, но и навыками универсального специалиста (экономиста, юриста, менеджера, маркетолога и т.д.), способного практически применить инновационные технологии проектной деятельности на местах. Это актуализирует потребность в совершенствовании системы подготовки и повышения квалификации работников сферы культуры в поселен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В последнее время большое внимание уделяется вопросам обеспечения защиты социальных, экономических прав работников, социальных гарантий, регулирования социально-трудовых отношений. Одним из главных условий решения этих вопросов является повышение оплаты тру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В соответствии с Указом Президента Российской Федерации от 07.05.2012 № 597 «О мероприятиях по реализации государственной социальной политики» (далее – Указ) и во исполнение поручения, обозначенного в послании Губернатора Самарской области Самарской Губернской Думе от 25 декабря 2012 года, поселению поручено принять меры по доведению к 2018 году средней заработной платы работников учреждений культуры до уровня средней заработной платы в Самар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Решение поставленных задач будет осуществляться посредством разработки критериев и показателей эффективности деятельности учреждений и работников, ориентированных на достижение конкретных показателей качества и количества оказываемых услу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В целях реализации указанных мер принято постановление Губернатора Самарской области 07.03.2013 № 59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Самарской области».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В целях обеспечения достижения целевых значений показателей, установленных в «дорожной карте», в части совершенствования заработной платы работников предусматривается реализация следующих мероприят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оптимизация численности персонала учреждений путем перераспределения функциональных обязанностей, нагрузки на персонал в разрезе отделов, должностей и конкретных работник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совершенствование установления окладов (должностных окладов), тарифных ставок, которое будет осуществляться на основе разработки профессионально-квалификационных требований к работникам, профессиональных квалификационных групп, типовых норм труда. Планируется также рассмотрение вопроса об установлении базовых окладов по профессиональным квалификационным групп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совершенствование системы стимулирующих выплат, которое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(выполнения работ) на основе введения системы отраслевых показателей эффективности, установления соответствующих таким показателям стимулирующих выплат, критериев и условий их назначения с отражением в положениях об оплате труда работников учреждений, локальных нормативных актах и трудовых договорах (контрактах) с руководителями и работниками учрежд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обеспечение дифференцированной оплаты труда основного и прочего персонала, оптимизация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 – не более 40%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заключение дополнительных соглашений к трудовым договорам с работниками в связи с переходом на эффективный контракт с 2013 год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установление предельного соотношения средней заработной платы руководителя учреждения и средней заработной платы работников этих учреждений в кратности от 1 до 8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обеспечение мероприятий по представлению сведений по форме федерального статистического наблюдения № ЗП–культура «Сведения о численности и оплате труда работников сферы культуры по категориям персонала»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Реализация в поселении мероприятий в рамках государственной социальной политики позволит обеспечить достойный уровень заработной платы работников культуры, будет способствовать повышению качества и количества предоставляемых муниципальных услуг, послужит основой повышения престижности и привлекательности профессий в бюджетном секторе экономике, а также повысит уровень профессионального сознания и социальной ответственности работников культур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Исходя из общей характеристики текущего состояния сферы культуры и ее отдельных составляющих, основных проблем развития отрасли следует, что решить вопросы повышения качества услуг в сфере культуры, развития и реализации культурного и духовного потенциала жителей поселения возможно только путем объединения усилий органов государственной власти и местного самоуправления, муниципальных учреждений культуры, некоммерческих организаций в сфере культуры, а также с привлечением внебюджетных средств. Программно-целевой метод позволит обеспечить эффективное использование бюджетных средств в соответствии с приоритетами социально-экономического развития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2. Приоритеты и цели муниципальной политики в сфере культуры, цели и задачи Программы, планируемые конечные результаты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повышение доступности, качества, разнообразия и эффективности услуг, предоставляемых в сфере культуры, преодоление отставания и диспропорций в развитии культуры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развитие самодеятельного художественного творче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укрепление единого культурного пространства на основе духовно-нравственных ценностей и исторических традиций народов, проживающих на территории по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создание условий для творческой самореализации граждан, культурно-просветительской деятельности, организации дополнительного образования детей в сфере культуры, культурного досуга на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обеспечение инновационного развития отрасли культуры посредством применения современных социокультурных и информационных технологий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оптимизация и повышение эффективности деятельности муниципальных учреждений культур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развитие и укрепление материально-технической базы учреждений культуры, создание оптимальных, безопасных и благоприятных условий нахождения граждан в данных учреждениях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повышение социального статуса работников сферы культуры, в том числе посредством обеспечения достойной оплаты труда работников культуры как результата повышения качества оказываемых ими услуг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развитие и сохранение кадрового потенциала сферы культуры на территории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Целью Программы является повышение эффективности муниципальной политики в сфере культуры на территории поселения, создание благоприятных условий для устойчивого развития сферы культур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Достижение указанной цели предполагается посредством решения следующих взаимосвязанных и взаимодополняющих задач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обеспечение доступа граждан к культурным ценностям и участию в культурной жизни, реализация творческого потенциала населения, повышение качества муниципальных услуг, предоставляемых в эт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создание оптимальных, безопасных и благоприятных условий нахождения граждан в муниципальных учреждениях культур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Реализация Программы позволит к 2017 году достигнуть следующих основных результатов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увеличение количества посещений досуговых мероприятий учреждений культур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увеличение количества потребителей услуг библиотек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увеличение количества формирований самодеятельного народного творчества, действующих на базе культурно-досуговых учрежден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увеличение числа участников формирований самодеятельного народного творчества, действующих на базе культурно-досуговых учрежден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ежегодное обучение и повышение квалификации работников учреждений культур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обеспечение пожарной безопасности зданий (помещений) учреждений культур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увеличение количества зданий (помещений) учреждений культуры, в которых проведен капитальный ремон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увеличение площади отремонтированных зданий (помещений) учреждений культуры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обеспечение доступности маломобильных граждан к услугам учреждений культур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оснащение учреждений культуры современным оборудованием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49" w:leader="none"/>
          <w:tab w:val="left" w:pos="226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h-CN" w:bidi="hi-IN"/>
        </w:rPr>
        <w:t>Перечень мероприяти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  <w:t>Основными мероприятиями Программы являются мероприятия по укреплению материально-технической базы сельских Домов культуры, компьютеризация библиотек, проведение в поселении праздников, конкурсов, противопожарных мероприятий и мероприятий по обеспечению доступности услуг культуры для маломобильных гражда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  <w:t>Для превращения сельских Домов культуры в современные центры досуга и развлечений необходимо провести реконструкцию помещений (проведение капитального, текущего ремонта, оснащение охранно-пожарной сигнализацией), техническое переоснащение (приобретение современной звуковой и световой техники), проведение на их базе фестивалей и конкурс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  <w:t>Проведение мероприятий по компьютеризации библиотек сельского поселения, пополнению их фондов книгами и электронными изданиями, проведение в библиотеках конкурсов будет способствовать тому, что сельские библиотеки станут центрами досуга и информации, оборудованными на современном техническом уровне, проводящими эффективную работу по патриотическому воспитанию детей и молодеж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  <w:t xml:space="preserve">Для укрепления пожарной безопасности в учреждениях культуры необходимо установить пожарную сигнализацию, огнетушители и другое противопожарное оборудование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  <w:t>Для обеспечения доступности услуг муниципальных учреждений культуры для маломобильных граждан планируется оборудование пандусами зданий (помещений), в которых расположены учреждения культур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  <w:t>Перечень мероприятий представлен в приложении 1 к Программ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h-CN" w:bidi="hi-IN"/>
        </w:rPr>
        <w:t>Сроки и этапы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bCs/>
          <w:kern w:val="2"/>
          <w:sz w:val="24"/>
          <w:szCs w:val="24"/>
          <w:lang w:eastAsia="zh-CN" w:bidi="hi-IN"/>
        </w:rPr>
        <w:t>Программа реализуется в один этап: с 2015 по 2017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h-CN" w:bidi="hi-IN"/>
        </w:rPr>
        <w:t>5. Перечень показателей (индикаторов)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0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h-CN" w:bidi="hi-IN"/>
        </w:rPr>
        <w:t>6. Ресурсное обеспечение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  <w:t xml:space="preserve">Общий объем финансирования Программы за счет средств местного бюджета составляет </w:t>
      </w:r>
      <w:r>
        <w:rPr>
          <w:rFonts w:eastAsia="Lucida Sans Unicode" w:cs="Tahoma" w:ascii="Times New Roman" w:hAnsi="Times New Roman"/>
          <w:bCs/>
          <w:kern w:val="2"/>
          <w:sz w:val="24"/>
          <w:szCs w:val="24"/>
          <w:lang w:eastAsia="zh-CN" w:bidi="hi-IN"/>
        </w:rPr>
        <w:t>1200000,00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  <w:t xml:space="preserve"> руб., из  них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  <w:t>2015-</w:t>
      </w:r>
      <w:r>
        <w:rPr>
          <w:rFonts w:eastAsia="Lucida Sans Unicode" w:cs="Tahoma" w:ascii="Times New Roman" w:hAnsi="Times New Roman"/>
          <w:bCs/>
          <w:kern w:val="2"/>
          <w:sz w:val="24"/>
          <w:szCs w:val="24"/>
          <w:lang w:eastAsia="zh-CN" w:bidi="hi-IN"/>
        </w:rPr>
        <w:t xml:space="preserve"> 450000,00 руб.</w:t>
      </w:r>
    </w:p>
    <w:p>
      <w:pPr>
        <w:pStyle w:val="Normal"/>
        <w:widowControl w:val="false"/>
        <w:suppressAutoHyphens w:val="true"/>
        <w:spacing w:lineRule="auto" w:line="240" w:before="0" w:after="0"/>
        <w:ind w:left="993" w:hanging="284"/>
        <w:rPr>
          <w:rFonts w:ascii="Times New Roman" w:hAnsi="Times New Roman" w:cs="Times New Roman"/>
          <w:bCs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  <w:t>2016-</w:t>
      </w:r>
      <w:r>
        <w:rPr>
          <w:rFonts w:eastAsia="Lucida Sans Unicode" w:cs="Tahoma" w:ascii="Times New Roman" w:hAnsi="Times New Roman"/>
          <w:bCs/>
          <w:kern w:val="2"/>
          <w:sz w:val="24"/>
          <w:szCs w:val="24"/>
          <w:lang w:eastAsia="zh-CN" w:bidi="hi-IN"/>
        </w:rPr>
        <w:t xml:space="preserve"> 450000,00 руб.</w:t>
      </w:r>
    </w:p>
    <w:p>
      <w:pPr>
        <w:pStyle w:val="Normal"/>
        <w:widowControl w:val="false"/>
        <w:suppressAutoHyphens w:val="true"/>
        <w:spacing w:lineRule="auto" w:line="240" w:before="0" w:after="0"/>
        <w:ind w:left="993" w:hanging="284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  <w:t>2017-</w:t>
      </w:r>
      <w:r>
        <w:rPr>
          <w:rFonts w:eastAsia="Lucida Sans Unicode" w:cs="Tahoma" w:ascii="Times New Roman" w:hAnsi="Times New Roman"/>
          <w:bCs/>
          <w:kern w:val="2"/>
          <w:sz w:val="24"/>
          <w:szCs w:val="24"/>
          <w:lang w:eastAsia="zh-CN" w:bidi="hi-IN"/>
        </w:rPr>
        <w:t xml:space="preserve"> 300000,00 руб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  <w:t>Финансирование мероприятий Программы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h-CN" w:bidi="hi-IN"/>
        </w:rPr>
        <w:t>7. Комплексная оценка эффективности реализации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ценка степени выполнения мероприяти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ценка эффективности реализации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  <w:drawing>
          <wp:inline distT="0" distB="0" distL="0" distR="0">
            <wp:extent cx="161290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  <w:t>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  <w:t xml:space="preserve">где N – количество показателей (индикаторов) Программы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  <w:drawing>
          <wp:inline distT="0" distB="0" distL="0" distR="0">
            <wp:extent cx="468630" cy="22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60" r="-7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 –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  <w:t>плановое значение n-го показателя (индикатора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  <w:drawing>
          <wp:inline distT="0" distB="0" distL="0" distR="0">
            <wp:extent cx="463550" cy="22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8" t="-160" r="-7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  <w:t>значение n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  <w:drawing>
          <wp:inline distT="0" distB="0" distL="0" distR="0">
            <wp:extent cx="460375" cy="19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8" t="-188" r="-7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 –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  <w:t>плановая сумма финансирования по Программ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  <w:drawing>
          <wp:inline distT="0" distB="0" distL="0" distR="0">
            <wp:extent cx="455930" cy="19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88" r="-7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700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23" w:hanging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9923" w:hanging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  <w:t>к муниципальной программе «Развитие культуры сельского поселения Чубовк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923" w:hanging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h-CN" w:bidi="hi-IN"/>
        </w:rPr>
        <w:t>на 2015- 2017 год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h-CN" w:bidi="hi-IN"/>
        </w:rPr>
        <w:t>ПЕРЕЧЕНЬ  МЕРОПРИЯТИ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h-C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h-CN" w:bidi="hi-IN"/>
        </w:rPr>
        <w:t>«Развитие культуры сельского поселения Чубов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h-CN" w:bidi="hi-IN"/>
        </w:rPr>
        <w:t>на 2015- 2017 год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150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275"/>
        <w:gridCol w:w="825"/>
        <w:gridCol w:w="810"/>
        <w:gridCol w:w="780"/>
        <w:gridCol w:w="938"/>
        <w:gridCol w:w="4756"/>
      </w:tblGrid>
      <w:tr>
        <w:trPr>
          <w:tblHeader w:val="true"/>
          <w:trHeight w:val="395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№</w:t>
            </w:r>
          </w:p>
        </w:tc>
        <w:tc>
          <w:tcPr>
            <w:tcW w:w="6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Наименование мероприятия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Ресурсное обеспечение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20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201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201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Итого</w:t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Укрепление материально-технической базы учреждений культур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358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358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23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946,0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1.1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Досуговые учрежд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333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308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18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821,0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1.2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Сельские  библиотек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25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5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5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125,0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Финансирование культурно-массовых мероприяти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6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6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6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180,0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2.1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СДК с. Чубовк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25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25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25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75,0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2.2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СДК с. Сырейк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25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25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25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75,0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МБУ «Культура, спорт и молодежь»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2.3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Чубовская сельская библиотек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5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5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5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15,0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2.4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Сырейская сельская библиотек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5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5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5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15,0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3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3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1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70,0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Создание безбарьерной сред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МБУ «Культура, спорт и молодежь»</w:t>
            </w:r>
          </w:p>
        </w:tc>
      </w:tr>
      <w:tr>
        <w:trPr/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Итого по Программ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45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45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30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1200,0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ПЕРЕЧЕНЬ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«</w:t>
      </w: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h-CN" w:bidi="hi-IN"/>
        </w:rPr>
        <w:t>Развитие культуры сельского поселения Чубовка</w:t>
      </w: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на 2015 – 2017 год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997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4618"/>
        <w:gridCol w:w="1239"/>
        <w:gridCol w:w="914"/>
        <w:gridCol w:w="809"/>
        <w:gridCol w:w="841"/>
        <w:gridCol w:w="839"/>
      </w:tblGrid>
      <w:tr>
        <w:trPr>
          <w:tblHeader w:val="true"/>
          <w:trHeight w:val="23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Наименование показател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индикатора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Единиц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мерения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ценк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014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015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016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 посещений досуговых мероприятий учреждений культу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3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3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450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 потребителей услуг библиоте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50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 формирований самодеятельного народного творчества, действующих на базе культурно-досугов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число участников формирований самодеятельного народного творчества, действующих на базе культурно-досугов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оля работников учреждений культуры, прошедших обучение и повышение квалификации, в общем количестве работников указан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 зданий (помещений) учреждений культуры, в которых проведены мероприятия по обеспечению пожарной безопас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 зданий (помещений) учреждений культуры, в которых проведен необходимый капитальный ремон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лощадь отремонтированных зданий (помещений) учреждений культу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в.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 зданий (помещений) учреждений культуры, в которых проведены мероприятия по обеспечению доступности маломобильных граждан к услугам учреждений культу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оля культурно-досуговых учреждений, оснащенных современным оборудованием, в общем количестве указан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Cs w:val="28"/>
        <w:bCs/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8"/>
        <w:szCs w:val="28"/>
        <w:rFonts w:ascii="Symbol" w:hAnsi="Symbol" w:cs="Symbol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Cs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consultantplus://offline/ref=303B94361EB55D5D3E62E13E6DEE1BB38E952CF82926C9B213D7978431ADBC9B01E7A73DA90C07E60B2599t8W4H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39:00Z</dcterms:created>
  <dc:creator>АСП</dc:creator>
  <dc:description/>
  <dc:language>en-US</dc:language>
  <cp:lastModifiedBy>Светлана Викторовна Федотова</cp:lastModifiedBy>
  <cp:lastPrinted>2014-12-08T10:25:00Z</cp:lastPrinted>
  <dcterms:modified xsi:type="dcterms:W3CDTF">2014-12-25T05:39:00Z</dcterms:modified>
  <cp:revision>2</cp:revision>
  <dc:subject/>
  <dc:title/>
</cp:coreProperties>
</file>