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22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 ноября 2014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Об утверждении муниципальной программы «Развитие физической культуры и спорта сельского поселения Чубовка на 2015-2017 годы»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Чубовка от 24.07.2013 г. № 101 «Об утверждении порядка разработки, утверждения и реализации целевых программ сельского поселения Чубовка муниципального района Кинельский», Уставом сельского поселения Чубовка. Администрация сельского поселения Чубовка ПОСТАНОВЛЯЕТ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Развитие физической культуры и спорта сельского поселения Чубовка на 2015-2017 годы»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мероприятий Программы предусмотреть при утверждении соответствующих бюджетов поселения на 2015-2017 год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реализацией Программы оставляю за собой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15 год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Вестник сельского поселения Чубов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zh-CN"/>
              </w:rPr>
              <w:t>УТВЕРЖДЕ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zh-CN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zh-CN"/>
              </w:rPr>
              <w:t>дминистрац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zh-CN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zh-CN"/>
              </w:rPr>
              <w:t>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Чубовка №228 от 05.11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00" w:val="clear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УНИЦИПАЛЬНАЯ 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«Развитие физической культуры и спорта сельского поселения Чубо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на 2015-2017 годы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Паспорт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ая программа «Развитие физической культуры и спорта сельского поселения Чубовка на 2015-2017 годы»  далее -Программа).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та принятия решения о разработк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становление администрации сельского посел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убовка №228 от 05.11.2014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ое бюджетное учреждение «Культура, спорт и молодежь»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исполнители 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- создание условий для всестороннего развития личности, физического совершенствования и укрепления здоровья населения сельского поселения Чубовка в процессе физкультурно- оздоровительной и спортив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- содействие социально-экономическому развитию и социальной стабильности в сельском поселении Чубовка</w:t>
            </w:r>
          </w:p>
        </w:tc>
      </w:tr>
      <w:tr>
        <w:trPr>
          <w:trHeight w:val="23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повышение интереса различных  категорий жителей сельского поселения Чубовка занятиям физической культурой и  спортом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развитие инфраструктуры и совершенствование материально –технического оснащения для занятий  массовым спортом, как в образовательных учреждениях, так и  по месту жительств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внедрение новых форм физкультурно-оздоровительной и спортивно-массовой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обеспечения доступности занятий физической культурой и спортом для различных категорий граждан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казатели (индикаторы)  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Удельный вес населения сельского поселения Чубовка, систематически занимающегося физической культурой и спортом (%)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единовременная пропускная способность спортивных сооружений (человек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доля учащихся, занимающихся в спортивных секциях (%)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количество квалифицированных тренеров и тренеров-преподавателей, осуществляющих физкультурную и спортивную работу с различными категориями и группами населения (человек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количество участников муниципальных, областных, всероссийских физкультурных и спортивно-оздоровительных мероприятий ( человек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ны мероприяти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разработка календарных планов спортивно-массовой работы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анализ результатов выступления спортсменов на соревнованиях различного уровня и мониторинг состояния физического здоровья населения сельского поселения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повышение профессиональной компетентности кадров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обеспечение слаженной, скоординированной работы органов местного самоуправления, общественных учреждени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овершенствование системы непрерывного образования физкультурно-спортивной направленности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оздание условий для содержательного разумного досуга, отказа от вредных привычек, профилактики правонаруш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азвитие материально- технической базы.</w:t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тапы и 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  <w:t>Программа реализуется в один этап  с 2015 -2017 годы</w:t>
            </w:r>
          </w:p>
        </w:tc>
      </w:tr>
      <w:tr>
        <w:trPr>
          <w:trHeight w:val="8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ий объем финансирования программы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150,0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 2015 году 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, 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2016 году –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, 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2017 году –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, 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тыс. руб.</w:t>
            </w:r>
          </w:p>
        </w:tc>
      </w:tr>
      <w:tr>
        <w:trPr>
          <w:trHeight w:val="8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Создание благоприятных условий для занятий физической культурой и спортом жителей сельского поселения Чубов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улучшение состояния здоровья населения поселения, формирование здорового образа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увеличение количества проведенных физкультурно-массовых мероприят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повышение качественного уровня подготовки членов сборной команды поселения по всем видам спорта; - организация новых спортивных секций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ивлечение к занятиям спортом пожилых людей и людей с ограниченными возможностями здоровья;                                                        - повышение доли населения поселения, регулярно занимающихся физической культурой и спорто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азработка и внедрение новых современных оздоровительных технолог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ивлечение к занятиям спортом детей, молодёжи с ограниченными возможностями здоровь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2.Характеристика текущего состояния  в сфере физической культуры и спорта на территории сельского поселения Чубовк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Основополагающей задачей органов местного самоуправления в сельском поселении Чубовка является создание условий для роста благосостояния населения сельского поселения,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развитых стран показывает, что такая задача может быть решена при реализации комплексной программы. </w:t>
      </w:r>
      <w:r>
        <w:rPr>
          <w:rFonts w:cs="Times New Roman" w:ascii="Times New Roman" w:hAnsi="Times New Roman"/>
          <w:sz w:val="24"/>
          <w:szCs w:val="24"/>
          <w:lang w:eastAsia="zh-CN"/>
        </w:rPr>
        <w:t>Можно выделить следующие основные преимущества программно - целевого метод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Комплексный подход к решению проблем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Распределение полномочий и ответствен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Эффективное планирование и мониторинг результатов реализации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сновные программные мероприятия, связанные с развитием массового спорта включают: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мероприятия, направленные на дальнейшее развитие детско-юношеского спорта как основы приобщения граждан к систематическим занятиям и развития спорта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развитие физической культуры и спорта по месту жительства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совершенствование системы развития спорта для людей с ограниченными возможностями здоровья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укрепление и развитие материально-технической базы физической культуры и спорта в соответствии с социальными нормами и стандартами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формирование систем мониторинга уровня подготовленности и физического состояния различных категорий на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Courier New" w:hAnsi="Courier New" w:cs="Courier New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истема работы администрации сельского поселения Чубовка по развитию физической культуры и спорта выстроена таким образом, что проблема сохранения здоровья населения стала волновать всю общественность. Появилось новое понимание ценности физического здоровья, позитивного отношения  к здоровому образу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о, несмотря на все положительные изменения, связанные с увеличением бюджетного финансирования физической культуры и спорта в сельском поселении, существует ряд проблем отрицательно влияющих на развитие физической культуры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несоответствие уровня инфраструктуры и материальной базы физической культуры и спорта задачам развития массового спорта и подготовки спортивного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недостаточное привлечение населения к регулярным занятиям физической культурой и спортом в связи с отсутствием надлежащих условий для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недостаточная пропаганда физической культуры и спорта по причине отсутствия спортивных залов, оборудованных местами для зр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снижение результатов выступлений в связи с отсутствием условий для организации качественного учебно-тренировоч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достаток двигательной активности провоцирует у детей болезни сердечно-сосудистой, опорно-двигательной и костно-мышечной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стро стоят проблемы курения, алкоголизма среди молодёжи, растут масштабы правонарушений, социального неблагополучия, в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вязи с этим  необходима постоянная плодотворная работа по формированию здорового образа жизни, новых ценностных ориентиров, совершенствованию физического воспитания, направленного на укрепление здоровья, повышение спортивной результа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смотря на большое количество проводимых спортивно-оздоровительных мероприятий по различным видам спорта, отсутствие достаточного количества мест для зрителей, является сдерживающим фактором для решения задачи популяризации. Необходимо повышать уровень и зрелищность проводимых мероприятий, чтобы они стали инструментом пропаганды 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ребует совершенствования технология пропаганды физической культуры и спорта, здорового образа жизни в средствах масс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егодня для изменения сложившейся ситуации необходимы самые эффективные меры. В целях реализации государственной политики в области физической культуры и спорта, эффективного решения задач, возложенных на органы местного самоуправления, создания стартовых условий для решения существующих проблем и дальнейшего развития отрасли разработана настоящая Программа.</w:t>
      </w:r>
      <w:bookmarkStart w:id="0" w:name="main-column3"/>
      <w:bookmarkStart w:id="1" w:name="main-column4"/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36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2. Приоритеты и цели в сфер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физической культуры и 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36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3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Целью муниципальной программы «Развитие физической культуры и спорта на территории сельского поселения Чубовка на 2015-2017 годы». являе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 создание условий для укрепления здоровья населения путем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Исходя из поставленных целей, а также тенденций и особенностей развития физической культуры и спорта, Программа предусматривает последовательное решение комплекса задач, а именно:</w:t>
      </w:r>
    </w:p>
    <w:p>
      <w:pPr>
        <w:pStyle w:val="Normal"/>
        <w:suppressLineNumbers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).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овышение интереса различных категорий жителей сельского поселения Чубовка к занятиям физической культурой и спорт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результате  прогнозируется достижение следующих показателе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формирование системы мониторинга уровня физической подготовленности и физического состояния здоровья различных категорий и групп населе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 активное участие жителей сельского поселения Чубовка в занятиях физической культурой и спорт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азвитие инфраструктуры и совершенствование материально – технического оснащения для занятий массовым спортом, как в образовательных учреждениях, так и по месту жи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В результате  прогнозируется достижение следующих показателе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троительство спортивной площадки, доступной для различных социально-демографических групп населения, а также позволяющей обеспечить учебно-тренировочный процесс на высоком уровне спортсменов и команд посел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повышение уровня обеспеченности населения сельского поселения  спортивным инвентарем и оборудование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3) 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недрение новых форм физкультурно- оздоровительной и спортивно- массовой рабо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В результате  прогнозируется достижение следующих показателе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 расширение спектра предоставляемых услуг, повышение их каче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Обеспечения доступности занятий физической культурой и спортом для  различных  категорий гражда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В результате  прогнозируется достижение следующих показателе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развитие инфраструктуры для занятий массовым спортом, как в образовательных учреждениях, так и по месту жи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5)  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В результате  прогнозируется достижение следующих показателе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 и открытия спортивных площадок, информационную поддержку Программы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3.Сроки и этапы реализации Программы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ограмма рассчитана на 2015 – 2017 годы и реализуется в один эта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ind w:firstLine="536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 Перечень показателей (индикаторов)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ind w:firstLine="536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335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3"/>
        <w:gridCol w:w="992"/>
        <w:gridCol w:w="850"/>
        <w:gridCol w:w="993"/>
        <w:gridCol w:w="910"/>
        <w:gridCol w:w="210"/>
      </w:tblGrid>
      <w:tr>
        <w:trPr>
          <w:trHeight w:val="48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N </w:t>
              <w:br/>
              <w:t>п/п</w:t>
            </w:r>
          </w:p>
        </w:tc>
        <w:tc>
          <w:tcPr>
            <w:tcW w:w="5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Ед.   </w:t>
              <w:br/>
              <w:t>измер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ия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. 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дельный вес населения сельского поселения Чубовка, систематически занимающегося физической культурой и спорт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дельный вес детей от 6 до 15 сельского поселения Чубовка, 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иновременная пропускная способность спортивных сооруже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квалифицированных тренеров и тренеров-преподавателей, осуществляющих физкультурную и спортивную работу с различными категориями и группами населения (человек)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5.</w:t>
      </w:r>
      <w:r>
        <w:rPr>
          <w:rFonts w:eastAsia="Arial CYR" w:cs="Arial CYR" w:ascii="Times New Roman" w:hAnsi="Times New Roman"/>
          <w:b/>
          <w:sz w:val="24"/>
          <w:szCs w:val="24"/>
          <w:lang w:eastAsia="zh-CN"/>
        </w:rPr>
        <w:t xml:space="preserve"> Описание мер правового регулирования в сфере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физической культуры и спорта</w:t>
      </w:r>
      <w:r>
        <w:rPr>
          <w:rFonts w:eastAsia="Arial CYR" w:cs="Arial CYR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CYR" w:cs="Arial CYR"/>
          <w:b/>
          <w:b/>
          <w:sz w:val="24"/>
          <w:szCs w:val="24"/>
          <w:lang w:eastAsia="zh-CN"/>
        </w:rPr>
      </w:pPr>
      <w:r>
        <w:rPr>
          <w:rFonts w:eastAsia="Arial CYR" w:cs="Arial CYR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сновой для создания Программы  являются действующие в Российской Федерации и Самарской области законы, областные программы и иные нормативные правовые акты, направленные на развитие физической культуры и спорта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Федеральный закон от 11.01.2006 N 7  «О физической культуре и спорте в Российской Федерации»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Концепция долгосрочного социально-экономического развития Российской Федерации на период до 2020 года, </w:t>
      </w:r>
      <w:r>
        <w:rPr>
          <w:rFonts w:cs="Times New Roman" w:ascii="Times New Roman" w:hAnsi="Times New Roman"/>
          <w:sz w:val="24"/>
          <w:szCs w:val="24"/>
          <w:lang w:eastAsia="zh-CN"/>
        </w:rPr>
        <w:t>утвержденная  распоряжением  Правительства РФ  от 17.11.2008 г. № 1662-р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становление Правительства Самарской области от 07.04. 2010 г. N 1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  Областной целевой программе « Развитие физической культуры и спорта в Самарской области на 2010-2018 годы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становление Правительства Самарской области от 20.09.2013 г. № 498 «О разработке и реализации государственных программ в Самарской области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CYR" w:cs="Times New Roman" w:ascii="Times New Roman" w:hAnsi="Times New Roman"/>
          <w:b/>
          <w:sz w:val="24"/>
          <w:szCs w:val="24"/>
          <w:lang w:eastAsia="zh-CN"/>
        </w:rPr>
        <w:t xml:space="preserve">6. </w:t>
      </w:r>
      <w:r>
        <w:rPr>
          <w:rFonts w:eastAsia="Arial CYR" w:cs="Arial CYR" w:ascii="Times New Roman" w:hAnsi="Times New Roman"/>
          <w:b/>
          <w:sz w:val="24"/>
          <w:szCs w:val="24"/>
          <w:lang w:eastAsia="zh-CN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CYR" w:cs="Arial CYR"/>
          <w:b/>
          <w:b/>
          <w:sz w:val="24"/>
          <w:szCs w:val="24"/>
          <w:lang w:eastAsia="zh-CN"/>
        </w:rPr>
      </w:pPr>
      <w:r>
        <w:rPr>
          <w:rFonts w:eastAsia="Arial CYR" w:cs="Arial CYR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Arial CYR" w:cs="Times New Roman"/>
          <w:sz w:val="24"/>
          <w:szCs w:val="24"/>
          <w:lang w:eastAsia="zh-CN"/>
        </w:rPr>
      </w:pPr>
      <w:r>
        <w:rPr>
          <w:rFonts w:eastAsia="Arial CYR" w:cs="Times New Roman" w:ascii="Times New Roman" w:hAnsi="Times New Roman"/>
          <w:sz w:val="24"/>
          <w:szCs w:val="24"/>
          <w:lang w:eastAsia="zh-CN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CYR" w:cs="Times New Roman" w:ascii="Times New Roman" w:hAnsi="Times New Roman"/>
          <w:sz w:val="24"/>
          <w:szCs w:val="24"/>
          <w:lang w:eastAsia="zh-CN"/>
        </w:rPr>
        <w:t xml:space="preserve">Объемы и источники финансирования мероприятий Программы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щий объем финансирования Программы из средств местного бюджета : 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150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,0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тыс. руб., в том числе по года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015 г. -  5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0,0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тыс. руб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016 г. -  5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0,0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тыс. ру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017 г. -  5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0,0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тыс. руб. </w:t>
      </w:r>
    </w:p>
    <w:p>
      <w:pPr>
        <w:pStyle w:val="Normal"/>
        <w:suppressLineNumbers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494949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ъемы финансирования Программы 2015 - 2017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494949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494949"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ind w:firstLine="536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7. Методика комплексной оценки эффективности реализации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ind w:firstLine="536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Эффективность реализации </w:t>
      </w:r>
      <w:r>
        <w:rPr>
          <w:rFonts w:cs="Times New Roman" w:ascii="Times New Roman" w:hAnsi="Times New Roman"/>
          <w:sz w:val="24"/>
          <w:szCs w:val="24"/>
          <w:lang w:eastAsia="zh-CN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программы рассчитывается путем соотнесения степени достижения показателей (индикаторов) </w:t>
      </w:r>
      <w:r>
        <w:rPr>
          <w:rFonts w:cs="Times New Roman" w:ascii="Times New Roman" w:hAnsi="Times New Roman"/>
          <w:sz w:val="24"/>
          <w:szCs w:val="24"/>
          <w:lang w:eastAsia="zh-CN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оказатель эффективности реализации муниципальной программы  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R</w:t>
      </w:r>
      <w:r>
        <w:rPr>
          <w:rFonts w:cs="Times New Roman" w:ascii="Times New Roman" w:hAnsi="Times New Roman"/>
          <w:sz w:val="24"/>
          <w:szCs w:val="24"/>
          <w:lang w:eastAsia="zh-CN"/>
        </w:rPr>
        <w:t>) за отчетный год рассчитывается по формул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161290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N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468630" cy="22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60" r="-7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лановое значение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n</w:t>
      </w:r>
      <w:r>
        <w:rPr>
          <w:rFonts w:cs="Times New Roman" w:ascii="Times New Roman" w:hAnsi="Times New Roman"/>
          <w:sz w:val="24"/>
          <w:szCs w:val="24"/>
          <w:lang w:eastAsia="zh-CN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463550" cy="22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160" r="-7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начение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n</w:t>
      </w:r>
      <w:r>
        <w:rPr>
          <w:rFonts w:cs="Times New Roman" w:ascii="Times New Roman" w:hAnsi="Times New Roman"/>
          <w:sz w:val="24"/>
          <w:szCs w:val="24"/>
          <w:lang w:eastAsia="zh-CN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460375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" t="-188" r="-7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zh-CN"/>
        </w:rPr>
        <w:t>плановая сумма средств на финансирование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45593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88" r="-7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zh-CN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8. Перечень мероприятий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6"/>
        <w:gridCol w:w="992"/>
        <w:gridCol w:w="850"/>
        <w:gridCol w:w="992"/>
        <w:gridCol w:w="993"/>
        <w:gridCol w:w="709"/>
        <w:gridCol w:w="709"/>
        <w:gridCol w:w="709"/>
        <w:gridCol w:w="1133"/>
        <w:gridCol w:w="245"/>
      </w:tblGrid>
      <w:tr>
        <w:trPr>
          <w:trHeight w:val="49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тственные исполни-тели (соиспо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по годам (тыс. рубл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жидаемый результат</w:t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1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 в 2015-2017 г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6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азработка календарных планов спортивно-массов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5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Анализ результатов выступлений спортсменов Кинельского района на областных, региональных и всероссий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ревнов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5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ведение мониторинга состояния физического здоровья населения сельского по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5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вещение в СМИ проблематики сферы физкультуры и спорта и пропаганда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5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риобретение спортивного инвента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5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риобретение спортивной экипировки для кома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5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троительство спортивной площад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5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ведение спортивных меро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5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ие в районных, областных спортивных мероприят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5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2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5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величение количества населения, систематически занимающегося физкультурой и спор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5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0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сего по программ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b/>
      <w:color w:val="000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41:00Z</dcterms:created>
  <dc:creator>АСП</dc:creator>
  <dc:description/>
  <dc:language>en-US</dc:language>
  <cp:lastModifiedBy>Светлана Викторовна Федотова</cp:lastModifiedBy>
  <cp:lastPrinted>2014-12-08T10:53:00Z</cp:lastPrinted>
  <dcterms:modified xsi:type="dcterms:W3CDTF">2014-12-25T05:41:00Z</dcterms:modified>
  <cp:revision>2</cp:revision>
  <dc:subject/>
  <dc:title/>
</cp:coreProperties>
</file>