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231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5 ноябр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 передаче полномочий сель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поселения Чубовка по исполнению бюджета поселения и контролю за исполнением бюджета поселения администрации муниципального района Кинельский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15 Федерального закона от 06.10.2003 №131-ФЗ «Об общих принципах организации местного самоуправления в Российской Федерации», пунктом 2 статьи 154 Бюджетного кодекса Российской Федерации, руководствуясь Уставом сельского поселения Чубовка, администрация сельского поселения Чубовк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ередать полномочия администрации сельского поселения Чубовка муниципального района Кинельский Самарской области по исполнению бюджета и контролю за исполнением бюджета сельского поселения Чубовка муниципального района Кинельский Самарской области администрации муниципального района Кинельский Самарской области на 2015 год за счет межбюджетных трансфертов, представляемых из бюджета сельского поселения в бюджет муниципального района Кинельский Самарской области в соответствии с Бюджетным кодекс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соглашение с администрацией муниципального района Кинельский о передаче ей осуществления части своих полномочий, указанных в пункте 1 данного постано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данное постановление в газете «Вестник сельского поселения Чубовка»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в силу со дня его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8:00Z</dcterms:created>
  <dc:creator>Admin</dc:creator>
  <dc:description/>
  <dc:language>en-US</dc:language>
  <cp:lastModifiedBy>Светлана Викторовна Федотова</cp:lastModifiedBy>
  <cp:lastPrinted>2013-12-03T10:27:00Z</cp:lastPrinted>
  <dcterms:modified xsi:type="dcterms:W3CDTF">2014-12-25T11:18:00Z</dcterms:modified>
  <cp:revision>2</cp:revision>
  <dc:subject/>
  <dc:title/>
</cp:coreProperties>
</file>