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33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ноя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>
          <w:trHeight w:val="1345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О передаче части полномочий сельского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еления Чубовка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5 год 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ь Администрации муниципального района Кинельский осуществление части полномочий на 2015 год, предусмотренных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Федеральным законом от 06.10.2003 №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пунктом 4.1 части 1 статьи 17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ом 4.2 части 1 статьи 17 по организации теплоснабжения, предусмотренных Федеральным законом "О теплоснабжении" в части согласования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  <w:tab/>
        <w:t>пунктом 4.3 части 1 статьи 17 в сфере водоснабжения и водоотведения, предусмотренных Федеральным законом "О водоснабжении и водоотведении" в части согласования инвестиционных програм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  <w:tab/>
        <w:t>пунктом 1 части 1 статьи 17 в части издания муниципальных правовых актов в области установления и регулирования тариф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ом 5 статьи 20 по установлению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 в части пересмотра размера подлежащей внесению платы граждан за коммунальные услуги, если фактический рост размера платы граждан за коммунальные услуги превышает установленный для соответствующего муниципального образования предельный индекс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илищным кодексом Российской Федерации, в том чис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ю 3 статьи 156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астью 4 статьи 158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2:00Z</dcterms:created>
  <dc:creator>Admin</dc:creator>
  <dc:description/>
  <dc:language>en-US</dc:language>
  <cp:lastModifiedBy>Светлана Викторовна Федотова</cp:lastModifiedBy>
  <cp:lastPrinted>2013-12-03T10:21:00Z</cp:lastPrinted>
  <dcterms:modified xsi:type="dcterms:W3CDTF">2014-12-25T11:22:00Z</dcterms:modified>
  <cp:revision>2</cp:revision>
  <dc:subject/>
  <dc:title/>
</cp:coreProperties>
</file>