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1"/>
          <w:szCs w:val="21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446403 Самарская облас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Кинельский район, с.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ул. Нефтяников, 13 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3-67-46, тел.3-67-47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СТАНОВЛЕНИЕ № 162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14» ноября  2012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4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1882" w:hRule="atLeast"/>
        </w:trPr>
        <w:tc>
          <w:tcPr>
            <w:tcW w:w="5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и в постановление администрации сельского поселения Чубовка № 1 от 11.01.2012 года "Об утверждении стоимости услуг, предоставляемых согласно гарантированному перечню услуг по погребению"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2.01.1996 г. ст. 9 п.3 № 8-ФЗ «О погребении и похоронном деле», Федеральным законом от 06.10.2003 г. № 131-ФЗ «Об общих принципах организации местного самоуправления в РФ» и Постановлением Правительства РФ от 12 октября 2010 г. № 813 «О сроках индексации предварит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 в целях приведения его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пункта 1 слова "умерших пенсионеров, не подлежащих обязательному страхованию на случай временной   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 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 приложения № 1  слова " умерших пенсионеров, не подлежащих обязательному страхованию на случай временной    нетрудоспособности и в связи с материнством на день смерти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 Чубовка Романенкова М.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Чуб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   В.А. Старо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Чуб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 от 11.01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,6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Times New Roman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3:00Z</dcterms:created>
  <dc:creator>АСП</dc:creator>
  <dc:description/>
  <dc:language>en-US</dc:language>
  <cp:lastModifiedBy>Fedotova Svetlana</cp:lastModifiedBy>
  <cp:lastPrinted>2012-11-22T16:36:00Z</cp:lastPrinted>
  <dcterms:modified xsi:type="dcterms:W3CDTF">2013-03-06T05:33:00Z</dcterms:modified>
  <cp:revision>2</cp:revision>
  <dc:subject/>
  <dc:title>Российская Федерация</dc:title>
</cp:coreProperties>
</file>