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36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но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ередаче части полномочий сельского поселения Чубовка по осуществлению земельного муниципального контрол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часть полномочий администрации сельского поселения Чубовка муниципального района Кинельский Самарской области по осуществлению земельного муниципального контроля администрации муниципального района Кинельский Самарской области на 2015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1:00Z</dcterms:created>
  <dc:creator>Admin</dc:creator>
  <dc:description/>
  <dc:language>en-US</dc:language>
  <cp:lastModifiedBy>Светлана Викторовна Федотова</cp:lastModifiedBy>
  <cp:lastPrinted>2013-12-03T10:34:00Z</cp:lastPrinted>
  <dcterms:modified xsi:type="dcterms:W3CDTF">2014-12-25T11:31:00Z</dcterms:modified>
  <cp:revision>2</cp:revision>
  <dc:subject/>
  <dc:title/>
</cp:coreProperties>
</file>