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4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3                                                                                    от 8 дека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руководствуясь глав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Чубовка муниципального района Кинельский </w:t>
      </w:r>
      <w:r>
        <w:rPr>
          <w:sz w:val="28"/>
          <w:szCs w:val="28"/>
          <w:lang w:eastAsia="ar-SA"/>
        </w:rPr>
        <w:t>Самарской области публичные слушания по вопросу о</w:t>
      </w:r>
      <w:r>
        <w:rPr>
          <w:sz w:val="28"/>
          <w:szCs w:val="28"/>
        </w:rPr>
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.12.2013 № 215 </w:t>
      </w:r>
      <w:r>
        <w:rPr>
          <w:sz w:val="28"/>
          <w:szCs w:val="28"/>
          <w:lang w:eastAsia="ar-SA"/>
        </w:rPr>
        <w:t>(далее также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внесении изменений в Правила – с 9 декабря 2014 года по 9 феврал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Чуб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Чубовка 13.01.2015 года в 9-00 по адресу: 446403, Самарская область, Кинельский район, село Чубовка, ул. Нефтяников, д. 1 (СД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Сырейка 15.01.2015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угры 15.01.2014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2 феврал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</w:t>
      </w:r>
      <w:r>
        <w:rPr>
          <w:sz w:val="28"/>
          <w:szCs w:val="28"/>
          <w:lang w:val="en-US" w:eastAsia="en-US"/>
        </w:rPr>
        <w:t xml:space="preserve"> Романенкова М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сельского поселения Чубов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 сельского поселения Чубов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В.А. Ста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Cs/>
        </w:rPr>
      </w:pPr>
      <w:r>
        <w:rPr>
          <w:bCs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Cs/>
        </w:rPr>
      </w:pPr>
      <w:r>
        <w:rPr>
          <w:bCs/>
        </w:rPr>
        <w:t>от 08.12.2014 № 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внесении изменения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24 декабря 2013 года № 122 (далее также – Правила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53 Правил описание территориальной зоны Ж1 «Зона застройки индивидуальными жилыми домами»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 целью соблюдения требований, установленных санитарно-эпидемиологическим законодательством Российской Федерации, о невозможности размещения в границах санитарно-защитных зон жилой застройки в зоне Ж6 устанавливается подзона Ж6-1 с параметром разрешенного строительства, реконструкции объектов капитального строительства «Максимальное количество этажей – 0»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4 Пра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в столбце втором строки 14 слова «в подзоне Ж6-1» заменить словами «в подзонах Ж1-1, Ж6-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в столбце втором строки 14 слова «в подзоне Ж6-1» заменить словами «в подзонах Ж1-1, Ж6-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рту градостроительного зонирования сельского поселения Чубовка муниципального района Кинельский Самарской области (М 1: 5000) и карту градостроительного зонирования сельского поселения Чубовка муниципального района Кинельский Самарской области (М 1:25000) внести изменения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>В.А. Ста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617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5:00Z</dcterms:created>
  <dc:creator>Компьютер</dc:creator>
  <dc:description/>
  <dc:language>en-US</dc:language>
  <cp:lastModifiedBy>Светлана Викторовна Федотова</cp:lastModifiedBy>
  <cp:lastPrinted>2014-12-26T13:01:00Z</cp:lastPrinted>
  <dcterms:modified xsi:type="dcterms:W3CDTF">2014-12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