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  <w:spacing w:val="-8"/>
          <w:sz w:val="21"/>
          <w:szCs w:val="21"/>
        </w:rPr>
        <w:t xml:space="preserve">          </w:t>
      </w:r>
      <w:r>
        <w:rPr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ind w:left="475" w:right="6144" w:hanging="197"/>
        <w:rPr/>
      </w:pPr>
      <w:r>
        <w:rPr>
          <w:bCs/>
          <w:color w:val="000000"/>
          <w:spacing w:val="-6"/>
          <w:sz w:val="21"/>
          <w:szCs w:val="21"/>
        </w:rPr>
        <w:t xml:space="preserve">       </w:t>
      </w:r>
      <w:r>
        <w:rPr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ind w:left="475" w:right="6144" w:hanging="197"/>
        <w:rPr/>
      </w:pPr>
      <w:r>
        <w:rPr>
          <w:bCs/>
          <w:color w:val="000000"/>
          <w:spacing w:val="-6"/>
          <w:sz w:val="21"/>
          <w:szCs w:val="21"/>
        </w:rPr>
        <w:t xml:space="preserve">   </w:t>
      </w:r>
      <w:r>
        <w:rPr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ind w:left="475" w:right="6144" w:hanging="197"/>
        <w:rPr/>
      </w:pPr>
      <w:r>
        <w:rPr>
          <w:bCs/>
          <w:color w:val="000000"/>
          <w:spacing w:val="-6"/>
          <w:sz w:val="21"/>
          <w:szCs w:val="21"/>
        </w:rPr>
        <w:t xml:space="preserve">             </w:t>
      </w:r>
      <w:r>
        <w:rPr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ind w:left="24" w:right="5760" w:firstLine="552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ind w:left="24" w:right="5760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ind w:left="24" w:right="5760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ЕНИЕ № 260</w:t>
      </w:r>
    </w:p>
    <w:p>
      <w:pPr>
        <w:pStyle w:val="Normal"/>
        <w:shd w:fill="FFFFFF" w:val="clear"/>
        <w:autoSpaceDE w:val="false"/>
        <w:ind w:left="24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т 17 декабря 2014 г. </w:t>
      </w:r>
    </w:p>
    <w:p>
      <w:pPr>
        <w:pStyle w:val="Normal"/>
        <w:shd w:fill="FFFFFF" w:val="clear"/>
        <w:autoSpaceDE w:val="false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</w:tblGrid>
      <w:tr>
        <w:trPr>
          <w:trHeight w:val="1184" w:hRule="atLeast"/>
        </w:trPr>
        <w:tc>
          <w:tcPr>
            <w:tcW w:w="51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и добавлений в Порядок предоставления в 2014 году субсидий за счет местного бюджета гражданам, ведущим личное подсобное хозяйство на территории сельского поселения Чуб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78 Бюджетного кодекса Российской Федерации, в целях реализации пункта 28 статьи 14 Федерального закона от 06.10.2003 года № 131-ФЗ «Об общих принципах организации местного самоуправления в Российской Федерации», решения Собрания представителей сельского поселения Чубовка № 201 от 21.11.2013 г. «Об установлении расходных обязательств сельского поселения Чубовка муниципального района Кинельский Самарской области по предоставлению субсидий по поддержке сельскохозяйственного производства», рассмотрев экспертное заключение № 8-01/586 от 17.11.2014 г. Главного правового управления Администрации Губернатора Самарской области, администрация сельского поселения Чубовк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Внести в Порядок предоставления в 2014 году субсидий за счет местного бюджета гражданам, ведущим личное подсобное хозяйство на территории сельского поселения Чуб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, утвержденный постановлением администрации сельского поселения Чубовка № 64 от 12.03.2014 г. (далее – Порядок),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1.</w:t>
      </w:r>
      <w:r>
        <w:rPr>
          <w:b/>
          <w:sz w:val="28"/>
        </w:rPr>
        <w:t xml:space="preserve"> Второй абзац пункта 8 Порядка</w:t>
      </w:r>
      <w:r>
        <w:rPr>
          <w:sz w:val="28"/>
        </w:rPr>
        <w:t xml:space="preserve"> чита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«заявление о предоставлении субсидии с указанием почтового адреса и контактного телефона производителя, которое может предоставляться посредством личного обращения заявителя, направления заявления по почте заказным письмом с уведомлением о вручении, направления по факсу, в электронном виде через региональный или федеральный порталы;»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2.</w:t>
      </w:r>
      <w:r>
        <w:rPr>
          <w:b/>
          <w:sz w:val="28"/>
        </w:rPr>
        <w:t xml:space="preserve"> Пункт 9 Порядка</w:t>
      </w:r>
      <w:r>
        <w:rPr>
          <w:sz w:val="28"/>
        </w:rPr>
        <w:t xml:space="preserve"> чита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9. Администрация сельского поселения Чубовка муниципального района Кинельский, в целях предоставления субсидий осущест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Чубовка муниципального района Кинельский, срок регистрации составляет не более 15 минут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рассмотрение документов, предусмотренных пунктом 8 настоящего Порядка, и принятие решения о предоставлении получателю субсидии или отказе в её предоставлении в течение 20 рабочих дней со дня регистрации заявления о предоставлении субсид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В случае принятие решения о предоставлении субсидии информирование получателя осуществляется путем личного вручения информации, направления почтой, в том числе электронной, направления по факсу, а также на интернет-адрес, в зависимости от способа обращения получател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субсидии осуществляется путем перечисления суммы субсидии на счёт, открытый получателю в российской кредитной организации, в течении 5 рабочих дне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снованиями для отказа в предоставлении производителю субсидии являются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несоответствие производителя требованиям пунктов 3, 4 настоящего Поряд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отсутствие, недостаточность или использование администрацией сельского поселения Чубовка муниципального района Кинельский в полном объёме лимитов бюджетных обязательств по предоставлению субсидий, утвержденных в установленном порядке администрации сельского поселения Чубовка муниципального района Кинельский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редставление документов, указанных в пункте 8 настоящего Порядка, с нарушением сроков, установленных пунктом 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роизводитель после устранения причин, послуживших основанием для отказа в предоставлении субсидии, вправе вновь обратиться с заявлением в администрацию сельского поселения Чубовка о предоставлении субсидии в срок, установленный пунктом 8 настоящего Порядк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3.</w:t>
      </w:r>
      <w:r>
        <w:rPr>
          <w:b/>
          <w:sz w:val="28"/>
        </w:rPr>
        <w:t xml:space="preserve"> Пункт 11 Порядка</w:t>
      </w:r>
      <w:r>
        <w:rPr>
          <w:sz w:val="28"/>
        </w:rPr>
        <w:t xml:space="preserve"> чита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«11. Контроль за соблюдением условий, целей и порядка предоставления субсидий их получателями осуществляется администрацией сельского поселения Чубовка муниципального района Кинельский и Контрольно-счетная палата муниципального района Кинельский,</w:t>
      </w:r>
      <w:r>
        <w:rPr/>
        <w:t xml:space="preserve"> </w:t>
      </w:r>
      <w:r>
        <w:rPr>
          <w:sz w:val="28"/>
          <w:szCs w:val="28"/>
        </w:rPr>
        <w:t xml:space="preserve">действующей на основании </w:t>
      </w:r>
      <w:r>
        <w:rPr>
          <w:sz w:val="28"/>
        </w:rPr>
        <w:t>соглашения о передаче полномочий по осуществлению внешнего муниципального финансового контроля.»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1.4. Дополнить </w:t>
      </w:r>
      <w:r>
        <w:rPr>
          <w:b/>
          <w:sz w:val="28"/>
        </w:rPr>
        <w:t>Порядок</w:t>
      </w:r>
      <w:r>
        <w:rPr>
          <w:sz w:val="28"/>
        </w:rPr>
        <w:t xml:space="preserve"> приложением № 1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в 2014 году субсидии за счёт местного бюджета гражданам, ведущим личное подсобное хозяйство на территории сельского поселения </w:t>
      </w:r>
      <w:r>
        <w:rPr>
          <w:sz w:val="24"/>
          <w:szCs w:val="28"/>
        </w:rPr>
        <w:t xml:space="preserve">Чубовка </w:t>
      </w:r>
      <w:r>
        <w:rPr>
          <w:sz w:val="24"/>
          <w:szCs w:val="24"/>
        </w:rPr>
        <w:t>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Ё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субсидий за счёт средств местного бюджета гражданам, ведущим личное подсобное хозяйство на территории муниципального района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И.О.Фамилия гражданина, ведущего личное подсобное хозяйств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Н _______________________ л/счёт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 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ИК __________________ кор/счёт 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20 ___ год.</w:t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506"/>
        <w:gridCol w:w="1701"/>
        <w:gridCol w:w="2410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хозяйственных животны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ловье соглас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зяйственной книге, 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субсидии,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34" w:firstLine="1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ричитающейся субсидии,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р.2 х гр.3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ражданин, ведущий лично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собное хозяйство                  _________             _____________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                                                                   </w:t>
      </w:r>
      <w:r>
        <w:rPr>
          <w:sz w:val="24"/>
          <w:szCs w:val="28"/>
        </w:rPr>
        <w:t>подпись</w:t>
        <w:tab/>
        <w:t xml:space="preserve">                   И.О.Фамил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ил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полномоченное им лицо                 _________             _____________   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                                                                         </w:t>
      </w:r>
      <w:r>
        <w:rPr>
          <w:sz w:val="24"/>
          <w:szCs w:val="28"/>
        </w:rPr>
        <w:t xml:space="preserve">подпись </w:t>
        <w:tab/>
        <w:t xml:space="preserve">             И.О.Фамилия        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Дата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М.П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sz w:val="28"/>
        </w:rPr>
        <w:t>Опубликовать настоящее постановление в газете «Вестник сельского поселения Чубовк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 xml:space="preserve">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сельского поселения Чубовка                                      В.А.Старостин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2:00Z</dcterms:created>
  <dc:creator>user</dc:creator>
  <dc:description/>
  <dc:language>en-US</dc:language>
  <cp:lastModifiedBy>Светлана Викторовна Федотова</cp:lastModifiedBy>
  <cp:lastPrinted>2014-12-19T12:31:00Z</cp:lastPrinted>
  <dcterms:modified xsi:type="dcterms:W3CDTF">2015-01-15T06:22:00Z</dcterms:modified>
  <cp:revision>2</cp:revision>
  <dc:subject/>
  <dc:title>Российская Федерация</dc:title>
</cp:coreProperties>
</file>